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icah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Chapter 1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 word of the LORD {Jehovah} that came to Micah {who is like Jehovah} the Morasthite in the days of Jotham, Ahaz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Hezekiah, kings of Judah, which he saw concerning Samaria and Jerusale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Listen, all you people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Listen, O earth, and all who are in it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let the Lord GOD {Jehovah} be witness against you, the Lord from His holy temple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, indeed, the LORD {Jehovah} comes forth out of His place, and will come down, and tread upon the high places of the earth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the mountains will be molten under Him, and the valleys will be split, as wax before the fire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s the water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a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poured down a steep place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ll this is because of the sin of Jacob, and because of the sins of the house of Israel.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a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transgression of Jacob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ot Samaria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wha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high places of Judah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y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ot Jerusalem?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refore I will make Samaria as a heap of the field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s plantings of a vineyard: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I will pour down its stones into the valley, and I will uncover its foundation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all its graven images will be beaten to pieces, and all its gifts will be burned with the fire, and all its idols I will lay desolate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she gathered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by the hire of a prostitute, and they will return to the hire of a prostitute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fore I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Micah}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ill wail and howl, I will go stripped and naked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 will make a wailing like the dragons, and mourning as the owl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her wound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incurable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it has come to Judah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e has come to the gate of my people, </w:t>
      </w:r>
      <w:r>
        <w:rPr>
          <w:rStyle w:val="WWDefaultParagraphFont"/>
          <w:rFonts w:eastAsia="Georgia" w:cs="Georgia" w:ascii="Georgia" w:hAnsi="Georgia"/>
          <w:i/>
          <w:iCs/>
        </w:rPr>
        <w:t>even</w:t>
      </w:r>
      <w:r>
        <w:rPr>
          <w:rStyle w:val="WWDefaultParagraphFont"/>
          <w:rFonts w:eastAsia="Georgia" w:cs="Georgia" w:ascii="Georgia" w:hAnsi="Georgia"/>
        </w:rPr>
        <w:t xml:space="preserve"> to Jerusale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Do not declare it at Gath, do not weep at all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n the house of Aphrah roll yourself in the dus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Pass away, those of you who live in Saphir, having your shame naked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ose who live in Zaanan did not come forth in the mourning of Beth-ezel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he will receive of you his standing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those who lived in Maroth waited carefully for good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but evil came down from the LORD {Jehovah} to the gate of Jerusalem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 you who live in Lachish, bind the chariot to the swift beast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beginning of the sin to the daughter of Zion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the sins of Israel were found in you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refore you shall give presents to Moresheth-gath: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houses of Achzib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shall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b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 lie to the kings of Israel.  </w:t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et I will bring an heir to you, O you who live in Mareshah: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he will come to Adullam the glory of Israel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Make yourself bald, and cut off your hair for your delicate children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enlarge your baldness as the eagle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because they have gone into captivity from you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Micah Chapter 2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oe to those who devise sin, and think up evil upon their beds!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en the morning is light, they practice it, because it is in the power of their han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they covet fields, and tak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m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by violence; and houses, and tak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m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way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so they oppress a man and his house even a man and his heritage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refore this is what the LORD {Jehovah} says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ndeed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gainst this family I devise an evil, from which you shall not remove your necks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neither shall you go proudly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this tim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evil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n that day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on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will take up a parable against you, and lament with a mournful cry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ay,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e are completely spoiled: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has changed the portion of my people: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ow He has removed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from me!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urning away He has divided our field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refore you will have no one who will cast a cord by lot in the congregation of the LORD {Jehovah}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Do not prophesy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y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say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ose wh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prophesy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y shall not prophesy to them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a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y will not take sha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>O y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ou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h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amed the house of Jacob, is the Spirit of the LORD {Jehovah} limited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se His doings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do not My words do good to him who walks uprightly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Even of late My people have risen up as an enemy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you pull off the robe with the clothing from those who pass by securely as men averse from wa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women of My people you have cast out from their pleasant houses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from their children you have taken away My glory foreve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rise, and depart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thi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o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your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rest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it is polluted, it shall destroy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you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, even with a terrible destruction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f a man walking in the spirit and falsehood lies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saying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,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 will prophesy to you of wine and of strong drink;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will even be the prophet of this people.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 will surely assemble, O Jacob, all of you;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 will surely gather the remnant of Israel;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 will put them together as the sheep of Bozrah, as the flock in the midst of their fold: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they will make great noise because of the great number of men.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breaker has come up before them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y have broken up, and have passed through the gate, and have gone out by it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and their king will pass before them, and the LORD {Jehovah} on their head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Micah Chapter 3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I said, Hear, I ask you, O heads of Jacob, and you princes of the house of Israel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ot for you to know judgment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 hate the good, and love the evil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who pluck off their skin from off them, and their flesh from off their bones;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 also eat the flesh of My people, and flay their skin from off them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they break their bones, and chop them in pieces, as for the pot, and as flesh within the caldron {large bowl}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n they shall cry to the LORD {Jehovah}, but He will not hear them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will even hide His face from them at that time, as they have behaved themselves badly in what they do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is is what the LORD {Jehovah} says concerning the prophets who cause My people to err, who bite with their teeth, and cry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Peace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He who does not pu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 xml:space="preserve">words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into their mouths, they even prepare war against Him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refore night </w:t>
      </w:r>
      <w:r>
        <w:rPr>
          <w:rFonts w:eastAsia="Georgia" w:cs="Georgia" w:ascii="Georgia" w:hAnsi="Georgia"/>
          <w:i/>
          <w:iCs/>
          <w:color w:val="0000FF"/>
        </w:rPr>
        <w:t>will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be</w:t>
      </w:r>
      <w:r>
        <w:rPr>
          <w:rFonts w:eastAsia="Georgia" w:cs="Georgia" w:ascii="Georgia" w:hAnsi="Georgia"/>
          <w:color w:val="0000FF"/>
        </w:rPr>
        <w:t xml:space="preserve"> upon you, so that you will not have a vision;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it will be dark to you, so that you will not divine;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and the sun will go down over the prophets, and the day will be dark over them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n the seers will be ashamed, and the diviners confounded: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es, they will all cover their lips;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because </w:t>
      </w:r>
      <w:r>
        <w:rPr>
          <w:rFonts w:eastAsia="Georgia" w:cs="Georgia" w:ascii="Georgia" w:hAnsi="Georgia"/>
          <w:i/>
          <w:iCs/>
          <w:color w:val="0000FF"/>
        </w:rPr>
        <w:t>there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no answer from Go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ut truly I am full of power by the Spirit of the LORD {Jehovah}, and of judgment, and of might, to declare to Jacob his sin, and to Israel his si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ar this, I ask you, you heads of the house of Jacob, and princes of the house of Israel, who hate judgment, and pervert all equity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{fairness}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y build up Zion with blood, and Jerusalem with sin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ts leaders judge for reward, and its priests teach for hire, and its prophets divine for money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yet they will lean upon the LORD {Jehovah}, and say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ot the LORD {Jehovah} among us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no evil can come upon u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refore shall Zion for your sake be plowed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 field, and Jerusalem shall become heaps, and the mountain of the house {temple} as the high places of the forest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Micah Chapter 4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ut in the last days it will come to pass, </w:t>
      </w:r>
      <w:r>
        <w:rPr>
          <w:rFonts w:eastAsia="Georgia" w:cs="Georgia" w:ascii="Georgia" w:hAnsi="Georgia"/>
          <w:i/>
          <w:iCs/>
          <w:color w:val="0000FF"/>
        </w:rPr>
        <w:t>that</w:t>
      </w:r>
      <w:r>
        <w:rPr>
          <w:rFonts w:eastAsia="Georgia" w:cs="Georgia" w:ascii="Georgia" w:hAnsi="Georgia"/>
          <w:color w:val="0000FF"/>
        </w:rPr>
        <w:t xml:space="preserve"> the mountain of the house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temple}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of the LORD {Jehovah} will be established in the top of the mountains, and it will be exalted above the hills;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>and people will flow into it.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many nations will come, and say,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Come, and let us go up to the mountain of the LORD {Jehovah}, and to the house {temple} of the God of Jacob;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He will teach us of His ways, and we will walk in His paths: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color w:val="0000FF"/>
        </w:rPr>
        <w:t>because the law shall go forth from Zion, and the word of the LORD {Jehovah} from Jerusalem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He shall judge among many people, and rebuke strong nations far away;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they will beat their swords into plowshares, and their spears into pruning hooks: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nation will not lift up a sword against nation, neither will they learn war anymore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ut every man will sit under his vine and under his fig tree;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no one will make </w:t>
      </w:r>
      <w:r>
        <w:rPr>
          <w:rFonts w:eastAsia="Georgia" w:cs="Georgia" w:ascii="Georgia" w:hAnsi="Georgia"/>
          <w:i/>
          <w:iCs/>
          <w:color w:val="0000FF"/>
        </w:rPr>
        <w:t>them</w:t>
      </w:r>
      <w:r>
        <w:rPr>
          <w:rFonts w:eastAsia="Georgia" w:cs="Georgia" w:ascii="Georgia" w:hAnsi="Georgia"/>
          <w:color w:val="0000FF"/>
        </w:rPr>
        <w:t xml:space="preserve"> afraid: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because the mouth of the LORD {Jehovah} of hosts {armies; multitudes} has spoken </w:t>
      </w:r>
      <w:r>
        <w:rPr>
          <w:rFonts w:eastAsia="Georgia" w:cs="Georgia" w:ascii="Georgia" w:hAnsi="Georgia"/>
          <w:i/>
          <w:iCs/>
          <w:color w:val="0000FF"/>
        </w:rPr>
        <w:t>it</w:t>
      </w:r>
      <w:r>
        <w:rPr>
          <w:rFonts w:eastAsia="Georgia" w:cs="Georgia" w:ascii="Georgia" w:hAnsi="Georgia"/>
          <w:color w:val="0000FF"/>
        </w:rPr>
        <w:t xml:space="preserve">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Because all people will walk everyone in the name of his god, but we will walk in the Name of the LORD {Jehovah} our God forever and ever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n that day,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 the LORD {Jehovah},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I will assemble her who is lame, and I will gather her who is driven out, and her whom I have afflicted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I will make her who is lame a remnant, and her who was cast far away a strong nation: 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color w:val="0000FF"/>
        </w:rPr>
        <w:t xml:space="preserve">and the LORD {Jehovah} will reign over them in mount Zion from that time forth, even forever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you, O tower of the flock, the stronghold of the daughter of Zion, to you it shall come, even the first dominion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rule; authority};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the kingdom will come to the daughter of Jerusalem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Now why do you cry out aloud?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there</w:t>
      </w:r>
      <w:r>
        <w:rPr>
          <w:rFonts w:eastAsia="Georgia" w:cs="Georgia" w:ascii="Georgia" w:hAnsi="Georgia"/>
          <w:color w:val="0000FF"/>
        </w:rPr>
        <w:t xml:space="preserve"> no king in you?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as your counselor perished?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because pain has come upon you as a woman in child birth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e in pain, and labor to bring forth, O daughter of Zion, like a woman in child birth: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ecause now you shall go forth out of the city, and you shall live in the field, and you shall go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to Babylon;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re you will be delivered;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there the LORD {Jehovah} will redeem you from the hand of your enemie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Now also many nations are gathered against you, who say,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color w:val="0000FF"/>
        </w:rPr>
        <w:t>Let her be defiled, and let our eye look upon Zio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ut they do not know the thoughts of the LORD {Jehovah}, neither do they understand His counsel: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because He will gather them as the sheaves into the floor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rise and thresh, O daughter of Zion: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I will make your horn iron, and I will make your hooves brass: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you shall beat in pieces many people: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and I will consecrate their gain to the LORD {Jehovah}, and their substance to the Lord of the whole earth.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Micah Chapter 5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Now gather yourself in troops, O daughter of troops: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 has laid siege against us: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they will strike the judge of Israel with a rod upon the cheek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ut you, Bethlehem Ephrath, </w:t>
      </w:r>
      <w:r>
        <w:rPr>
          <w:rFonts w:eastAsia="Georgia" w:cs="Georgia" w:ascii="Georgia" w:hAnsi="Georgia"/>
          <w:i/>
          <w:iCs/>
          <w:color w:val="0000FF"/>
        </w:rPr>
        <w:t>though</w:t>
      </w:r>
      <w:r>
        <w:rPr>
          <w:rFonts w:eastAsia="Georgia" w:cs="Georgia" w:ascii="Georgia" w:hAnsi="Georgia"/>
          <w:color w:val="0000FF"/>
        </w:rPr>
        <w:t xml:space="preserve"> you are little among the thousands of Judah, </w:t>
      </w:r>
      <w:r>
        <w:rPr>
          <w:rFonts w:eastAsia="Georgia" w:cs="Georgia" w:ascii="Georgia" w:hAnsi="Georgia"/>
          <w:i/>
          <w:iCs/>
          <w:color w:val="0000FF"/>
        </w:rPr>
        <w:t>yet</w:t>
      </w:r>
      <w:r>
        <w:rPr>
          <w:rFonts w:eastAsia="Georgia" w:cs="Georgia" w:ascii="Georgia" w:hAnsi="Georgia"/>
          <w:color w:val="0000FF"/>
        </w:rPr>
        <w:t xml:space="preserve"> out of you shall He come forth to Me </w:t>
      </w:r>
      <w:r>
        <w:rPr>
          <w:rFonts w:eastAsia="Georgia" w:cs="Georgia" w:ascii="Georgia" w:hAnsi="Georgia"/>
          <w:i/>
          <w:iCs/>
          <w:color w:val="0000FF"/>
        </w:rPr>
        <w:t>Who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to be Ruler in Israel;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Whose goings forth </w:t>
      </w:r>
      <w:r>
        <w:rPr>
          <w:rFonts w:eastAsia="Georgia" w:cs="Georgia" w:ascii="Georgia" w:hAnsi="Georgia"/>
          <w:i/>
          <w:iCs/>
          <w:color w:val="0000FF"/>
        </w:rPr>
        <w:t>have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been</w:t>
      </w:r>
      <w:r>
        <w:rPr>
          <w:rFonts w:eastAsia="Georgia" w:cs="Georgia" w:ascii="Georgia" w:hAnsi="Georgia"/>
          <w:color w:val="0000FF"/>
        </w:rPr>
        <w:t xml:space="preserve"> from of old, from everlasting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refore He will give them up, until the time </w:t>
      </w:r>
      <w:r>
        <w:rPr>
          <w:rFonts w:eastAsia="Georgia" w:cs="Georgia" w:ascii="Georgia" w:hAnsi="Georgia"/>
          <w:i/>
          <w:iCs/>
          <w:color w:val="0000FF"/>
        </w:rPr>
        <w:t>that</w:t>
      </w:r>
      <w:r>
        <w:rPr>
          <w:rFonts w:eastAsia="Georgia" w:cs="Georgia" w:ascii="Georgia" w:hAnsi="Georgia"/>
          <w:color w:val="0000FF"/>
        </w:rPr>
        <w:t xml:space="preserve"> she who has pains of child birth has brought forth: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color w:val="0000FF"/>
        </w:rPr>
        <w:t>then the remnant of His brothers will return to the children of Israel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He shall stand and feed in the strength of the LORD {Jehovah}, in the majesty of the Name of the LORD {Jehovah} His God;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they will live: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because now He will be great to the ends of the earth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this </w:t>
      </w:r>
      <w:r>
        <w:rPr>
          <w:rFonts w:eastAsia="Georgia" w:cs="Georgia" w:ascii="Georgia" w:hAnsi="Georgia"/>
          <w:i/>
          <w:iCs/>
          <w:color w:val="0000FF"/>
        </w:rPr>
        <w:t>Man</w:t>
      </w:r>
      <w:r>
        <w:rPr>
          <w:rFonts w:eastAsia="Georgia" w:cs="Georgia" w:ascii="Georgia" w:hAnsi="Georgia"/>
          <w:color w:val="0000FF"/>
        </w:rPr>
        <w:t xml:space="preserve"> shall be the peace, when the Assyrian comes into our land: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and when he treads in our palaces, then we shall raise against him seven shepherds, and eight prince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they will waste the land of Assyria with the sword, and the land of Nimrod in its entrances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  <w:color w:val="0000FF"/>
        </w:rPr>
        <w:t xml:space="preserve">so He will deliver </w:t>
      </w:r>
      <w:r>
        <w:rPr>
          <w:rFonts w:eastAsia="Georgia" w:cs="Georgia" w:ascii="Georgia" w:hAnsi="Georgia"/>
          <w:i/>
          <w:iCs/>
          <w:color w:val="0000FF"/>
        </w:rPr>
        <w:t>us</w:t>
      </w:r>
      <w:r>
        <w:rPr>
          <w:rFonts w:eastAsia="Georgia" w:cs="Georgia" w:ascii="Georgia" w:hAnsi="Georgia"/>
          <w:color w:val="0000FF"/>
        </w:rPr>
        <w:t xml:space="preserve"> from the Assyrian, when he comes into our land, and when he treads within our border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color w:val="0000FF"/>
        </w:rPr>
        <w:t>And the remnant of Jacob shall be in the midst of many people as a dew from the LORD {Jehovah}, as the showers upon the grass, that does not wait for man, nor waits for the sons of me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the remnant of Jacob shall be among the Gentiles {non-Jews; nations} in the midst of many people as a lion among the beasts of the forest, as a young lion among the flocks of sheep: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who, if he goes through, both treads down, and tears in pieces, and no one can deliver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Your hand will be lifted up upon your adversaries, and all your enemies will be cut off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it will come to pass in that day,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 the LORD {Jehovah},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that I will cut off your horses out of your midst, and I will destroy your chariots: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And I will cut off the cities of your land, and throw down all your strongholds: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I will cut off witchcrafts out of your hand;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and you will have no </w:t>
      </w:r>
      <w:r>
        <w:rPr>
          <w:rFonts w:eastAsia="Georgia" w:cs="Georgia" w:ascii="Georgia" w:hAnsi="Georgia"/>
          <w:i/>
          <w:iCs/>
          <w:color w:val="0000FF"/>
        </w:rPr>
        <w:t>more</w:t>
      </w:r>
      <w:r>
        <w:rPr>
          <w:rFonts w:eastAsia="Georgia" w:cs="Georgia" w:ascii="Georgia" w:hAnsi="Georgia"/>
          <w:color w:val="0000FF"/>
        </w:rPr>
        <w:t xml:space="preserve"> soothsayers: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r graven images also I will cut off, and your standing images out of your midst;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and you will no more worship the work of your hand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I will pluck up your groves out of your midst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o I will destroy your cities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And I will execute vengeance in anger and fury upon the heathen {ungodly nations}, such as they have not heard.</w:t>
      </w:r>
    </w:p>
    <w:p>
      <w:pPr>
        <w:pStyle w:val="Normal1"/>
        <w:autoSpaceDE w:val="false"/>
        <w:snapToGrid w:val="false"/>
        <w:jc w:val="both"/>
        <w:rPr/>
      </w:pPr>
      <w:r>
        <w:rPr/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Micah Chapter 6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ar now what the LORD {Jehovah} says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rise, contend before the mountains, and let the hills hear your voic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ar, O mountains, the LORD’s {Jehovah’s} controversy, and you strong foundations of the earth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the LORD {Jehovah} has a controversy with His people, and He will plead with Israel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 My people, what have I done to you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in what have I wearied you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estify against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I brought you up out of the land of Egypt, and redeemed you out of the house of servants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and I sent before you Moses, Aaron, and Miriam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 My people, remember now what Balak king of Moab consulted, and what Balaam the son of Beor answered him from Shittim to Gilgal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at you may know the righteousness of the LORD {Jehovah}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ith what shall I come before the LORD {Jehovah}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bow myself before the high God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shall I come before Him with burnt offerings, with calves of a year old?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ill the LORD {Jehovah} be pleased with thousands of rams, </w:t>
      </w:r>
      <w:r>
        <w:rPr>
          <w:rStyle w:val="WWDefaultParagraphFont"/>
          <w:rFonts w:eastAsia="Georgia" w:cs="Georgia" w:ascii="Georgia" w:hAnsi="Georgia"/>
          <w:i/>
          <w:iCs/>
        </w:rPr>
        <w:t>or</w:t>
      </w:r>
      <w:r>
        <w:rPr>
          <w:rStyle w:val="WWDefaultParagraphFont"/>
          <w:rFonts w:eastAsia="Georgia" w:cs="Georgia" w:ascii="Georgia" w:hAnsi="Georgia"/>
        </w:rPr>
        <w:t xml:space="preserve"> with ten thousands of rivers of oil? </w:t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shall I give my firstborn </w:t>
      </w:r>
      <w:r>
        <w:rPr>
          <w:rStyle w:val="WWDefaultParagraphFont"/>
          <w:rFonts w:eastAsia="Georgia" w:cs="Georgia" w:ascii="Georgia" w:hAnsi="Georgia"/>
          <w:i/>
          <w:iCs/>
        </w:rPr>
        <w:t>for</w:t>
      </w:r>
      <w:r>
        <w:rPr>
          <w:rStyle w:val="WWDefaultParagraphFont"/>
          <w:rFonts w:eastAsia="Georgia" w:cs="Georgia" w:ascii="Georgia" w:hAnsi="Georgia"/>
        </w:rPr>
        <w:t xml:space="preserve"> my sin, the fruit of my body </w:t>
      </w:r>
      <w:r>
        <w:rPr>
          <w:rStyle w:val="WWDefaultParagraphFont"/>
          <w:rFonts w:eastAsia="Georgia" w:cs="Georgia" w:ascii="Georgia" w:hAnsi="Georgia"/>
          <w:i/>
          <w:iCs/>
        </w:rPr>
        <w:t>for</w:t>
      </w:r>
      <w:r>
        <w:rPr>
          <w:rStyle w:val="WWDefaultParagraphFont"/>
          <w:rFonts w:eastAsia="Georgia" w:cs="Georgia" w:ascii="Georgia" w:hAnsi="Georgia"/>
        </w:rPr>
        <w:t xml:space="preserve"> the sin of my soul?  </w:t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e has shown you, O man, what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good;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color w:val="0000FF"/>
        </w:rPr>
        <w:t>and what the LORD {Jehovah} requires of you, but to do justly, and to love mercy, and to walk humbly with your God?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 LORD’s {Jehovah’s} voice cries to the city, and </w:t>
      </w:r>
      <w:r>
        <w:rPr>
          <w:rFonts w:eastAsia="Georgia" w:cs="Georgia" w:ascii="Georgia" w:hAnsi="Georgia"/>
          <w:i/>
          <w:iCs/>
          <w:color w:val="0000FF"/>
        </w:rPr>
        <w:t>the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man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of</w:t>
      </w:r>
      <w:r>
        <w:rPr>
          <w:rFonts w:eastAsia="Georgia" w:cs="Georgia" w:ascii="Georgia" w:hAnsi="Georgia"/>
          <w:color w:val="0000FF"/>
        </w:rPr>
        <w:t xml:space="preserve"> wisdom will see your name: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hear the rod, and Who has appointed it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Are there yet the treasures of wickedness in the house of the wicked, and the scant measure </w:t>
      </w:r>
      <w:r>
        <w:rPr>
          <w:rFonts w:eastAsia="Georgia" w:cs="Georgia" w:ascii="Georgia" w:hAnsi="Georgia"/>
          <w:i/>
          <w:iCs/>
          <w:color w:val="0000FF"/>
        </w:rPr>
        <w:t>that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abominable?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Shall I count </w:t>
      </w:r>
      <w:r>
        <w:rPr>
          <w:rFonts w:eastAsia="Georgia" w:cs="Georgia" w:ascii="Georgia" w:hAnsi="Georgia"/>
          <w:i/>
          <w:iCs/>
          <w:color w:val="0000FF"/>
        </w:rPr>
        <w:t>them</w:t>
      </w:r>
      <w:r>
        <w:rPr>
          <w:rFonts w:eastAsia="Georgia" w:cs="Georgia" w:ascii="Georgia" w:hAnsi="Georgia"/>
          <w:color w:val="0000FF"/>
        </w:rPr>
        <w:t xml:space="preserve"> pure with the wicked balances, and with the bag of deceitful weights?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Because its rich men are full of violence, and those who live in it have spoken lies, and their tongue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deceitful in their mouth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color w:val="0000FF"/>
        </w:rPr>
        <w:t xml:space="preserve">Therefore I will also make </w:t>
      </w:r>
      <w:r>
        <w:rPr>
          <w:rFonts w:eastAsia="Georgia" w:cs="Georgia" w:ascii="Georgia" w:hAnsi="Georgia"/>
          <w:i/>
          <w:iCs/>
          <w:color w:val="0000FF"/>
        </w:rPr>
        <w:t>you</w:t>
      </w:r>
      <w:r>
        <w:rPr>
          <w:rFonts w:eastAsia="Georgia" w:cs="Georgia" w:ascii="Georgia" w:hAnsi="Georgia"/>
          <w:color w:val="0000FF"/>
        </w:rPr>
        <w:t xml:space="preserve"> sick in striking you, in making </w:t>
      </w:r>
      <w:r>
        <w:rPr>
          <w:rFonts w:eastAsia="Georgia" w:cs="Georgia" w:ascii="Georgia" w:hAnsi="Georgia"/>
          <w:i/>
          <w:iCs/>
          <w:color w:val="0000FF"/>
        </w:rPr>
        <w:t>you</w:t>
      </w:r>
      <w:r>
        <w:rPr>
          <w:rFonts w:eastAsia="Georgia" w:cs="Georgia" w:ascii="Georgia" w:hAnsi="Georgia"/>
          <w:color w:val="0000FF"/>
        </w:rPr>
        <w:t xml:space="preserve"> desolate because of your sin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shall eat, but not be satisfied;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your casting down </w:t>
      </w:r>
      <w:r>
        <w:rPr>
          <w:rFonts w:eastAsia="Georgia" w:cs="Georgia" w:ascii="Georgia" w:hAnsi="Georgia"/>
          <w:i/>
          <w:iCs/>
          <w:color w:val="0000FF"/>
        </w:rPr>
        <w:t>will</w:t>
      </w: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i/>
          <w:iCs/>
          <w:color w:val="0000FF"/>
        </w:rPr>
        <w:t>be</w:t>
      </w:r>
      <w:r>
        <w:rPr>
          <w:rFonts w:eastAsia="Georgia" w:cs="Georgia" w:ascii="Georgia" w:hAnsi="Georgia"/>
          <w:color w:val="0000FF"/>
        </w:rPr>
        <w:t xml:space="preserve"> in the midst of you;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you will take hold, but will not deliver;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and </w:t>
      </w:r>
      <w:r>
        <w:rPr>
          <w:rFonts w:eastAsia="Georgia" w:cs="Georgia" w:ascii="Georgia" w:hAnsi="Georgia"/>
          <w:i/>
          <w:iCs/>
          <w:color w:val="0000FF"/>
        </w:rPr>
        <w:t>that</w:t>
      </w:r>
      <w:r>
        <w:rPr>
          <w:rFonts w:eastAsia="Georgia" w:cs="Georgia" w:ascii="Georgia" w:hAnsi="Georgia"/>
          <w:color w:val="0000FF"/>
        </w:rPr>
        <w:t xml:space="preserve"> which you deliver I will give up to the sword. 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shall sow, but you will not reap;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shall tread the olives, but you will not anoint yourself with oil;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>and sweet wine, but will not drink wine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the laws of Omri are kept, and all the works of the house of Ahab, and you walk in their counsels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at I should make you a desolation, and those who live there a hissing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therefore you shall bear the reproach of My people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Micah Chapter 7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oe is me!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I am as when they have gathered the summer fruits, as the grape gleanings of the vintage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 cluster to eat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my soul desires the first ripe frui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good </w:t>
      </w:r>
      <w:r>
        <w:rPr>
          <w:rStyle w:val="WWDefaultParagraphFont"/>
          <w:rFonts w:eastAsia="Georgia" w:cs="Georgia" w:ascii="Georgia" w:hAnsi="Georgia"/>
          <w:i/>
          <w:iCs/>
        </w:rPr>
        <w:t>man</w:t>
      </w:r>
      <w:r>
        <w:rPr>
          <w:rStyle w:val="WWDefaultParagraphFont"/>
          <w:rFonts w:eastAsia="Georgia" w:cs="Georgia" w:ascii="Georgia" w:hAnsi="Georgia"/>
        </w:rPr>
        <w:t xml:space="preserve"> has perished out of the earth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 one upright among men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y all lie in wait for blood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every man hunts his brother with a ne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at they may do evil with both hands earnestly, the prince asks, and the judge </w:t>
      </w:r>
      <w:r>
        <w:rPr>
          <w:rStyle w:val="WWDefaultParagraphFont"/>
          <w:rFonts w:eastAsia="Georgia" w:cs="Georgia" w:ascii="Georgia" w:hAnsi="Georgia"/>
          <w:i/>
          <w:iCs/>
        </w:rPr>
        <w:t>asks</w:t>
      </w:r>
      <w:r>
        <w:rPr>
          <w:rStyle w:val="WWDefaultParagraphFont"/>
          <w:rFonts w:eastAsia="Georgia" w:cs="Georgia" w:ascii="Georgia" w:hAnsi="Georgia"/>
        </w:rPr>
        <w:t xml:space="preserve"> for a bribe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great </w:t>
      </w:r>
      <w:r>
        <w:rPr>
          <w:rStyle w:val="WWDefaultParagraphFont"/>
          <w:rFonts w:eastAsia="Georgia" w:cs="Georgia" w:ascii="Georgia" w:hAnsi="Georgia"/>
          <w:i/>
          <w:iCs/>
        </w:rPr>
        <w:t>man</w:t>
      </w:r>
      <w:r>
        <w:rPr>
          <w:rStyle w:val="WWDefaultParagraphFont"/>
          <w:rFonts w:eastAsia="Georgia" w:cs="Georgia" w:ascii="Georgia" w:hAnsi="Georgia"/>
        </w:rPr>
        <w:t xml:space="preserve">, he speaks his mischievous desire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so they wrap it up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best of them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s a brier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most uprigh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sharper</w:t>
      </w:r>
      <w:r>
        <w:rPr>
          <w:rStyle w:val="WWDefaultParagraphFont"/>
          <w:rFonts w:eastAsia="Georgia" w:cs="Georgia" w:ascii="Georgia" w:hAnsi="Georgia"/>
        </w:rPr>
        <w:t xml:space="preserve"> than a thorn hedge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day of your watchmen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your visitation comes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now their perplexity shall be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Do not trust in a friend, do not put confidence in a guide: </w:t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keep the doors of your mouth from her who lies in your boso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the son dishonors the father, the daughter rises up against her mother, the daughter-in-law against her mother-in-law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 man's enemie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the men of his own hous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I will look to the LORD {Jehovah}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wait for the God of my salvation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God will hear me.  </w:t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rejoice against me, O my enemy: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fall, I shall arise;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when I sit in darkness, the LORD {Jehovah} </w:t>
      </w:r>
      <w:r>
        <w:rPr>
          <w:rFonts w:eastAsia="Georgia" w:cs="Georgia" w:ascii="Georgia" w:hAnsi="Georgia"/>
          <w:i/>
          <w:iCs/>
        </w:rPr>
        <w:t>will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a light to me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bear the indignation of the LORD {Jehovah}, because I have sinned against Him, until He pleads my cause, and executes judgment for me: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will bring me forth to the light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I will see His righteousnes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</w:t>
      </w:r>
      <w:r>
        <w:rPr>
          <w:rFonts w:eastAsia="Georgia" w:cs="Georgia" w:ascii="Georgia" w:hAnsi="Georgia"/>
          <w:i/>
          <w:iCs/>
        </w:rPr>
        <w:t>she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who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my enemy will see </w:t>
      </w:r>
      <w:r>
        <w:rPr>
          <w:rFonts w:eastAsia="Georgia" w:cs="Georgia" w:ascii="Georgia" w:hAnsi="Georgia"/>
          <w:i/>
          <w:iCs/>
        </w:rPr>
        <w:t>it</w:t>
      </w:r>
      <w:r>
        <w:rPr>
          <w:rFonts w:eastAsia="Georgia" w:cs="Georgia" w:ascii="Georgia" w:hAnsi="Georgia"/>
        </w:rPr>
        <w:t xml:space="preserve">, and shame will cover her who said to me,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re is the LORD {Jehovah} your God?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eyes will see her: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now she will be trodden down as the mire {mud} of the street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  <w:color w:val="0000FF"/>
        </w:rPr>
        <w:t>In</w:t>
      </w:r>
      <w:r>
        <w:rPr>
          <w:rFonts w:eastAsia="Georgia" w:cs="Georgia" w:ascii="Georgia" w:hAnsi="Georgia"/>
          <w:color w:val="0000FF"/>
        </w:rPr>
        <w:t xml:space="preserve"> the day that your walls are to be built, </w:t>
      </w:r>
      <w:r>
        <w:rPr>
          <w:rFonts w:eastAsia="Georgia" w:cs="Georgia" w:ascii="Georgia" w:hAnsi="Georgia"/>
          <w:i/>
          <w:iCs/>
          <w:color w:val="0000FF"/>
        </w:rPr>
        <w:t>in</w:t>
      </w:r>
      <w:r>
        <w:rPr>
          <w:rFonts w:eastAsia="Georgia" w:cs="Georgia" w:ascii="Georgia" w:hAnsi="Georgia"/>
          <w:color w:val="0000FF"/>
        </w:rPr>
        <w:t xml:space="preserve"> that day the decree will be far removed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i/>
          <w:iCs/>
          <w:color w:val="0000FF"/>
        </w:rPr>
        <w:t>In</w:t>
      </w:r>
      <w:r>
        <w:rPr>
          <w:rFonts w:eastAsia="Georgia" w:cs="Georgia" w:ascii="Georgia" w:hAnsi="Georgia"/>
          <w:color w:val="0000FF"/>
        </w:rPr>
        <w:t xml:space="preserve"> that day </w:t>
      </w:r>
      <w:r>
        <w:rPr>
          <w:rFonts w:eastAsia="Georgia" w:cs="Georgia" w:ascii="Georgia" w:hAnsi="Georgia"/>
          <w:i/>
          <w:iCs/>
          <w:color w:val="0000FF"/>
        </w:rPr>
        <w:t>also</w:t>
      </w:r>
      <w:r>
        <w:rPr>
          <w:rFonts w:eastAsia="Georgia" w:cs="Georgia" w:ascii="Georgia" w:hAnsi="Georgia"/>
          <w:color w:val="0000FF"/>
        </w:rPr>
        <w:t xml:space="preserve"> he shall come even to you from Assyria, and </w:t>
      </w:r>
      <w:r>
        <w:rPr>
          <w:rFonts w:eastAsia="Georgia" w:cs="Georgia" w:ascii="Georgia" w:hAnsi="Georgia"/>
          <w:i/>
          <w:iCs/>
          <w:color w:val="0000FF"/>
        </w:rPr>
        <w:t>from</w:t>
      </w:r>
      <w:r>
        <w:rPr>
          <w:rFonts w:eastAsia="Georgia" w:cs="Georgia" w:ascii="Georgia" w:hAnsi="Georgia"/>
          <w:color w:val="0000FF"/>
        </w:rPr>
        <w:t xml:space="preserve"> the fortified cities, and from the fortress even to the river, and from sea to sea, and </w:t>
      </w:r>
      <w:r>
        <w:rPr>
          <w:rFonts w:eastAsia="Georgia" w:cs="Georgia" w:ascii="Georgia" w:hAnsi="Georgia"/>
          <w:i/>
          <w:iCs/>
          <w:color w:val="0000FF"/>
        </w:rPr>
        <w:t>from</w:t>
      </w:r>
      <w:r>
        <w:rPr>
          <w:rFonts w:eastAsia="Georgia" w:cs="Georgia" w:ascii="Georgia" w:hAnsi="Georgia"/>
          <w:color w:val="0000FF"/>
        </w:rPr>
        <w:t xml:space="preserve"> mountain to mountai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Nevertheless the land shall be desolate because of those who live in it, because of the fruit of their deed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Feed Your people with Your rod, the flock of Your heritage, who live alone </w:t>
      </w:r>
      <w:r>
        <w:rPr>
          <w:rStyle w:val="WWDefaultParagraphFont"/>
          <w:rFonts w:eastAsia="Georgia" w:cs="Georgia" w:ascii="Georgia" w:hAnsi="Georgia"/>
          <w:i/>
          <w:iCs/>
        </w:rPr>
        <w:t>in</w:t>
      </w:r>
      <w:r>
        <w:rPr>
          <w:rStyle w:val="WWDefaultParagraphFont"/>
          <w:rFonts w:eastAsia="Georgia" w:cs="Georgia" w:ascii="Georgia" w:hAnsi="Georgia"/>
        </w:rPr>
        <w:t xml:space="preserve"> the woods, in the midst of Carmel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let them feed </w:t>
      </w:r>
      <w:r>
        <w:rPr>
          <w:rStyle w:val="WWDefaultParagraphFont"/>
          <w:rFonts w:eastAsia="Georgia" w:cs="Georgia" w:ascii="Georgia" w:hAnsi="Georgia"/>
          <w:i/>
          <w:iCs/>
        </w:rPr>
        <w:t>in</w:t>
      </w:r>
      <w:r>
        <w:rPr>
          <w:rStyle w:val="WWDefaultParagraphFont"/>
          <w:rFonts w:eastAsia="Georgia" w:cs="Georgia" w:ascii="Georgia" w:hAnsi="Georgia"/>
        </w:rPr>
        <w:t xml:space="preserve"> Bashan and Gilead, as in the days of ol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ccording to the days of your coming out of the land of Egypt I will show to him marvelous </w:t>
      </w:r>
      <w:r>
        <w:rPr>
          <w:rStyle w:val="WWDefaultParagraphFont"/>
          <w:rFonts w:eastAsia="Georgia" w:cs="Georgia" w:ascii="Georgia" w:hAnsi="Georgia"/>
          <w:i/>
          <w:iCs/>
        </w:rPr>
        <w:t>things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nations will see and be confounded at all their might: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y will lay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hand upon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mouth, their ears will be deaf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hall lick the dust like a snake, they will move out of their holes like worms of the earth: </w:t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ill be afraid of the LORD {Jehovah} our God, and will fear because of you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o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 God like You, Who pardons sin, and passes by the sin of the remnant of His heritage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does not keep His anger forever, because He delights </w:t>
      </w:r>
      <w:r>
        <w:rPr>
          <w:rStyle w:val="WWDefaultParagraphFont"/>
          <w:rFonts w:eastAsia="Georgia" w:cs="Georgia" w:ascii="Georgia" w:hAnsi="Georgia"/>
          <w:i/>
          <w:iCs/>
        </w:rPr>
        <w:t>in</w:t>
      </w:r>
      <w:r>
        <w:rPr>
          <w:rStyle w:val="WWDefaultParagraphFont"/>
          <w:rFonts w:eastAsia="Georgia" w:cs="Georgia" w:ascii="Georgia" w:hAnsi="Georgia"/>
        </w:rPr>
        <w:t xml:space="preserve"> mercy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turn again, He will have compassion upon us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subdue our sins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will cast all their sins into the depths of the sea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</w:rPr>
        <w:t xml:space="preserve">You will perform the truth to Jacob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the mercy to Abraham, which You have sworn to our forefathers from the days of old.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2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44:00Z</dcterms:created>
  <dc:creator>Connie</dc:creator>
  <dc:description/>
  <cp:keywords/>
  <dc:language>en-US</dc:language>
  <cp:lastModifiedBy>Sonny Stephens</cp:lastModifiedBy>
  <cp:lastPrinted>2019-09-28T18:44:00Z</cp:lastPrinted>
  <dcterms:modified xsi:type="dcterms:W3CDTF">2022-09-05T12:25:00Z</dcterms:modified>
  <cp:revision>34</cp:revision>
  <dc:subject/>
  <dc:title/>
</cp:coreProperties>
</file>