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salm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Songs}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cs="Georgia" w:ascii="Georgia" w:hAnsi="Georgia"/>
          <w:b/>
          <w:bCs/>
        </w:rPr>
        <w:t>Chapter 1</w:t>
      </w:r>
    </w:p>
    <w:p>
      <w:pPr>
        <w:pStyle w:val="Normal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does not walk in the counsel of the ungodly, nor stands in the way of sinners, nor sits in the seat of the scorn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is del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aw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His law he meditates day and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be like a tree planted by the rivers of water, that brings forth his fruit in his seas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leaf also will not wit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atever he does will pros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ungodl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s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the chaff which the wind driv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ungodly will not stand in the judgment, nor sinners in the congregation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knows the way of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way of the ungodly will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age, and the people imagine a vain thi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kings of the earth set themselves, and the rulers take counsel together, against the LORD {Jehovah}, and against His Anointed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break Their bands in pieces, and cast away Their cords from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sits in the heavens will laug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will have them in deri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He will speak to them in His wrath {anger; judgment}, and torment them in His grea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Yet I have set My King upon My holy hill of Z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eclare the decre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said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y S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this day I have fathered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sk of Me, and I will give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for</w:t>
      </w:r>
      <w:r>
        <w:rPr>
          <w:rFonts w:eastAsia="Georgia" w:cs="Georgia" w:ascii="Georgia" w:hAnsi="Georgia"/>
          <w:color w:val="0000FF"/>
        </w:rPr>
        <w:t xml:space="preserve"> Your inheritance, and the uttermost parts of the earth </w:t>
      </w:r>
      <w:r>
        <w:rPr>
          <w:rFonts w:eastAsia="Georgia" w:cs="Georgia" w:ascii="Georgia" w:hAnsi="Georgia"/>
          <w:i/>
          <w:iCs/>
          <w:color w:val="0000FF"/>
        </w:rPr>
        <w:t>for</w:t>
      </w:r>
      <w:r>
        <w:rPr>
          <w:rFonts w:eastAsia="Georgia" w:cs="Georgia" w:ascii="Georgia" w:hAnsi="Georgia"/>
          <w:color w:val="0000FF"/>
        </w:rPr>
        <w:t xml:space="preserve"> Your possession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will break them with a rod of ir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will dash them in pieces like a potter's ves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wise now therefore, O you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instructed, you judge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rve the LORD {Jehovah} with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ejoice with trembl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ss the Son, lest He be angry, and you perish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way, when His wrath {anger; judgment} is kindled but a litt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those who put their trust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, when he fled from his son Absalo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how they are increased who trouble m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who say of my sou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help for him in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shield fo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y glory, and One Who lifts up my he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the LORD {Jehovah} with my voice, and He heard me out of His holy hill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laid myself down and sle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wo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sustain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not be afraid of ten thousands of people, who have set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 all a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stricken all my enemies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cheek b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the teeth of the ungo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lvation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bless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Your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elah 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 when I call, O God of my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enlarged me </w:t>
      </w:r>
      <w:r>
        <w:rPr>
          <w:rFonts w:eastAsia="Georgia" w:cs="Georgia" w:ascii="Georgia" w:hAnsi="Georgia"/>
          <w:i/>
          <w:iCs/>
        </w:rPr>
        <w:t>when I was</w:t>
      </w:r>
      <w:r>
        <w:rPr>
          <w:rFonts w:eastAsia="Georgia" w:cs="Georgia" w:ascii="Georgia" w:hAnsi="Georgia"/>
        </w:rPr>
        <w:t xml:space="preserve"> in dis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ve mercy upon me, and hear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sons of men, how long </w:t>
      </w:r>
      <w:r>
        <w:rPr>
          <w:rFonts w:eastAsia="Georgia" w:cs="Georgia" w:ascii="Georgia" w:hAnsi="Georgia"/>
          <w:i/>
          <w:iCs/>
        </w:rPr>
        <w:t>will you turn</w:t>
      </w:r>
      <w:r>
        <w:rPr>
          <w:rFonts w:eastAsia="Georgia" w:cs="Georgia" w:ascii="Georgia" w:hAnsi="Georgia"/>
        </w:rPr>
        <w:t xml:space="preserve"> my glory into sha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ow long</w:t>
      </w:r>
      <w:r>
        <w:rPr>
          <w:rFonts w:eastAsia="Georgia" w:cs="Georgia" w:ascii="Georgia" w:hAnsi="Georgia"/>
        </w:rPr>
        <w:t xml:space="preserve"> will you love vanit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eek after a li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know that the LORD {Jehovah} has set apart he who is godly for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hear when I call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and in awe, and do not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mune with your own heart upon your bed, and be sti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fer the sacrifices of righteousness, and put your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who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show us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go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lift up the light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ing face} upon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 have put gladness in my heart, more than in the tim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ir corn and their wine incr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oth lay myself down in peace, and sl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only You, LORD {Jehovah}, cause me to live in safe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Flute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ear to my words, O LORD {Jehovah}, consider my medit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the voice of my cry, my King, and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o You I will pr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voice You shall hear in the morning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morning I will direct </w:t>
      </w:r>
      <w:r>
        <w:rPr>
          <w:rFonts w:eastAsia="Georgia" w:cs="Georgia" w:ascii="Georgia" w:hAnsi="Georgia"/>
          <w:i/>
          <w:iCs/>
        </w:rPr>
        <w:t>my prayer</w:t>
      </w:r>
      <w:r>
        <w:rPr>
          <w:rFonts w:eastAsia="Georgia" w:cs="Georgia" w:ascii="Georgia" w:hAnsi="Georgia"/>
        </w:rPr>
        <w:t xml:space="preserve"> to You, and will look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a God Who has pleasure in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will evil live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ish will not stand in Your s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te all who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destroy those who speak l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hate the bloody and deceitful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I will come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Your house {temple} in the multitude of Your merc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Your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orship towards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ad me, O LORD {Jehovah}, in Your righteousness because of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Your way straight before my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faithfulness in their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inward p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tal wicke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thro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open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latter with their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stroy them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fall by their own counsel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them out in the multitude of their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have rebelled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all those who put their trust in You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ever shout for joy, because You defend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also who love Your Name be joyful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will bless the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ith favor You will encircle him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 shiel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the Eight String Instrument {Lyre}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do not rebuke me in Your anger, nor discipline me in Your ho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wea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heal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bones are in turm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is also greatly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how long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, O LORD {Jehovah}, deliv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save me for Your mercies'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death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memory of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grave who will give You thank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weary with my groa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night I cause my bed to overfl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ter my couch with my t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 is consumed because of grie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grows old because of all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me, all you who do ev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as heard the voice of my weep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heard my requ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receive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my enemies be ashamed and greatly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m return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 ashamed sudden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Rambling poem {song} of David, which he sang to the LORD {Jehovah}, concerning the words of Cush the Benjam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in You I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 from all those who persecute me, and deliver m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 he tear my soul like a lion, rending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in pieces, whil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del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if I have done thi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re is sin in my hand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have rewarded evil to him who was at peace wit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yes, I have delivered him who is my enemy without cause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nemy persecute my soul, and take </w:t>
      </w:r>
      <w:r>
        <w:rPr>
          <w:rFonts w:eastAsia="Georgia" w:cs="Georgia" w:ascii="Georgia" w:hAnsi="Georgia"/>
          <w:i/>
          <w:iCs/>
        </w:rPr>
        <w:t>it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him tread down my life upon the earth, and lay my honor in the dus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, in Your anger, lift up Yourself because of the rage of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awake for me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judgment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have command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congregation of the people will encircl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eir sakes therefore return on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judge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judge me, O LORD {Jehovah}, according to my righteousness, and according to my integrit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let the wickedness of the wicked come to an e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establish the j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righteous God tries the hearts and mi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defen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God, Who saves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judges the righteous, and God is angry </w:t>
      </w:r>
      <w:r>
        <w:rPr>
          <w:rFonts w:eastAsia="Georgia" w:cs="Georgia" w:ascii="Georgia" w:hAnsi="Georgia"/>
          <w:i/>
          <w:iCs/>
        </w:rPr>
        <w:t>with the wicked</w:t>
      </w:r>
      <w:r>
        <w:rPr>
          <w:rFonts w:eastAsia="Georgia" w:cs="Georgia" w:ascii="Georgia" w:hAnsi="Georgia"/>
        </w:rPr>
        <w:t xml:space="preserve"> every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he does not turn, He will sharpen His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bent His bow, and made it rea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also prepared for him the instruments of dea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rdains His arrows against the persecut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he labors with sin, and has conceived mischief, and brought forth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made a pit, and dug it, and has fallen into the ditch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ma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ischief shall return upon his own head, and his violent dealing shall come down upon his own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the LORD {Jehovah} according to His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will sing praise to the Name of the LORD {Jehovah} most hig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To the chief Musician upon the Harp, 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our Lord,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Name in all the earth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set Your glory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ut of the mouth of babes and nursing children You have ordained strength {praise} because of Your enemies, that You might still the enemy and the aveng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consider Your heavens, the work of Your fingers, the moon and the stars, which You have ordain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is man, that You are mindful of him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Son of Man, that You visit Hi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de Him a little lower than the angels, and have crowned Him with glory and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de Him to rule over the works of Your han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put all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under His fee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sheep and oxen, yes, and the beasts of the fiel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birds of the air, and the fish of the sea, </w:t>
      </w:r>
      <w:r>
        <w:rPr>
          <w:rFonts w:eastAsia="Georgia" w:cs="Georgia" w:ascii="Georgia" w:hAnsi="Georgia"/>
          <w:i/>
          <w:iCs/>
        </w:rPr>
        <w:t>and whatever</w:t>
      </w:r>
      <w:r>
        <w:rPr>
          <w:rFonts w:eastAsia="Georgia" w:cs="Georgia" w:ascii="Georgia" w:hAnsi="Georgia"/>
        </w:rPr>
        <w:t xml:space="preserve"> passes through the paths of the sea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 LORD {Jehovah} our Lord, 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Name in all the earth!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'Dying For The Son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O LORD {Jehovah}, with my whole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how forth all Your marvel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glad and rejoice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 to Your Name, O You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enemies are turned back, they will fall and perish at Your pres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intained my right and my ca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at on the throne judging 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rebuked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stroyed the wicked, You have put out thei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enemy, destruction is coming to a perpetual e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have destroyed cit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memorial has perished with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will endur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prepared His throne for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judge the world in righteousness, He will minister judgment to the people in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also will be a refuge for the oppressed, a refuge in times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know Your Name will put their trust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have not forsaken those who seek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/>
        <w:t xml:space="preserve">Sing praises to the LORD {Jehovah}, Who lives in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/>
        <w:t xml:space="preserve">declare among the people the things He has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makes inquisition {investigates} for blood, He remembers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forget the cry of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sider my trouble </w:t>
      </w:r>
      <w:r>
        <w:rPr>
          <w:rFonts w:eastAsia="Georgia" w:cs="Georgia" w:ascii="Georgia" w:hAnsi="Georgia"/>
          <w:i/>
          <w:iCs/>
        </w:rPr>
        <w:t>which I suffer</w:t>
      </w:r>
      <w:r>
        <w:rPr>
          <w:rFonts w:eastAsia="Georgia" w:cs="Georgia" w:ascii="Georgia" w:hAnsi="Georgia"/>
        </w:rPr>
        <w:t xml:space="preserve"> of those who hate me, You Who lift me up from the gates of dea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show forth all Your praise in the gates of the daughter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rejoice in Your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sunk down in the pit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net which they hid their own foot is ta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is known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he judgment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execut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is snared in the work of his own hand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ditatio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oment of silenc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icked will be turned into hel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the nations that forget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needy will not always be forgott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expectation of the poor will </w:t>
      </w:r>
      <w:r>
        <w:rPr>
          <w:rFonts w:eastAsia="Georgia" w:cs="Georgia" w:ascii="Georgia" w:hAnsi="Georgia"/>
          <w:i/>
          <w:iCs/>
        </w:rPr>
        <w:t>not</w:t>
      </w:r>
      <w:r>
        <w:rPr>
          <w:rFonts w:eastAsia="Georgia" w:cs="Georgia" w:ascii="Georgia" w:hAnsi="Georgia"/>
        </w:rPr>
        <w:t xml:space="preserve"> perish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an preva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judged in Your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ut them in fear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nations may know themselves </w:t>
      </w:r>
      <w:r>
        <w:rPr>
          <w:rFonts w:eastAsia="Georgia" w:cs="Georgia" w:ascii="Georgia" w:hAnsi="Georgia"/>
          <w:i/>
          <w:iCs/>
        </w:rPr>
        <w:t>to be but</w:t>
      </w:r>
      <w:r>
        <w:rPr>
          <w:rFonts w:eastAsia="Georgia" w:cs="Georgia" w:ascii="Georgia" w:hAnsi="Georgia"/>
        </w:rPr>
        <w:t xml:space="preserve"> m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stand afar off, O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 You hide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in times of troubl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ride persecutes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m be taken in the {very} devices {plans} that they have imagi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wicked boasts of his heart's desire, and blesses the covetous {greedy},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the LORD {Jehovah} despi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, through the pride of his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heart; arroganc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not seek </w:t>
      </w:r>
      <w:r>
        <w:rPr>
          <w:rFonts w:eastAsia="Georgia" w:cs="Georgia" w:ascii="Georgia" w:hAnsi="Georgia"/>
          <w:i/>
          <w:iCs/>
        </w:rPr>
        <w:t>after God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ot in all his thou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ays are always griev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ar above out of his s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all his enemies, he hisses at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aid in his hear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hall not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 shall</w:t>
      </w:r>
      <w:r>
        <w:rPr>
          <w:rFonts w:eastAsia="Georgia" w:cs="Georgia" w:ascii="Georgia" w:hAnsi="Georgia"/>
        </w:rPr>
        <w:t xml:space="preserve"> never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advers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outh is full of cursing and deceit and fra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under his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schief and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its in the lurking places of the villag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secret places he murders the innoc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are secretly set against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ies in wait secretly as a lion in his d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ies in wait to catch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tches the poor, when he draws him into his n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crou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umbles himself, that the poor may fall by his strong 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aid in his heart, God has forgott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ides His f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ill never see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lift up Your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the hum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es the wicked condemn G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has said in his heart, You will not require </w:t>
      </w:r>
      <w:r>
        <w:rPr>
          <w:rFonts w:eastAsia="Georgia" w:cs="Georgia" w:ascii="Georgia" w:hAnsi="Georgia"/>
          <w:i/>
          <w:iCs/>
        </w:rPr>
        <w:t>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en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see the mischief and spite, to repay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with Your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oor commits himself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 are the helper of the fatherl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k the arm of the wicked and the evil </w:t>
      </w:r>
      <w:r>
        <w:rPr>
          <w:rFonts w:eastAsia="Georgia" w:cs="Georgia" w:ascii="Georgia" w:hAnsi="Georgia"/>
          <w:i/>
          <w:iCs/>
        </w:rPr>
        <w:t>man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eek out his wickedness </w:t>
      </w:r>
      <w:r>
        <w:rPr>
          <w:rFonts w:eastAsia="Georgia" w:cs="Georgia" w:ascii="Georgia" w:hAnsi="Georgia"/>
          <w:i/>
          <w:iCs/>
        </w:rPr>
        <w:t>until</w:t>
      </w:r>
      <w:r>
        <w:rPr>
          <w:rFonts w:eastAsia="Georgia" w:cs="Georgia" w:ascii="Georgia" w:hAnsi="Georgia"/>
        </w:rPr>
        <w:t xml:space="preserve"> You find n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King forever and 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perish out of His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You have heard the desire of the hum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prepare their hearts, You will cause Your ear to hea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o judge the fatherless and the oppressed, that the man of the earth may no more oppr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LORD {Jehovah} I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say to my sou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Fle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bird to your mounta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, indeed, the wicked bend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bow, they make ready their arrow upon the string, that they may secretly shoot at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 foundations are destroyed, what can the righteous do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oly temple, the LORD’s {Jehovah’s} thr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see, His eyelids try,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tries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is Soul hates the wicked and he who loves violence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on the wicked He will rain snares, fire and brimstone {molten sulfur}, and a horrible tempe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is will be</w:t>
      </w:r>
      <w:r>
        <w:rPr>
          <w:rFonts w:eastAsia="Georgia" w:cs="Georgia" w:ascii="Georgia" w:hAnsi="Georgia"/>
        </w:rPr>
        <w:t xml:space="preserve"> the portion of their c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righteous LORD {Jehovah} loves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ey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ee the upr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the Lyr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p,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godly man ceas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faithful fail from among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one speaks vanity with his neighb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flattering lip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a double heart they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will cut off all flattering lip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tongue that speaks proud thing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our tongue we will preva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lip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ur 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ord over u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w I will aris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>says the LORD {Jehovah};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of the oppression of the poor, and the sighing of the needy, I will set </w:t>
      </w:r>
      <w:r>
        <w:rPr>
          <w:rFonts w:eastAsia="Georgia" w:cs="Georgia" w:ascii="Georgia" w:hAnsi="Georgia"/>
          <w:i/>
          <w:iCs/>
          <w:color w:val="0000FF"/>
        </w:rPr>
        <w:t>him</w:t>
      </w:r>
      <w:r>
        <w:rPr>
          <w:rFonts w:eastAsia="Georgia" w:cs="Georgia" w:ascii="Georgia" w:hAnsi="Georgia"/>
          <w:color w:val="0000FF"/>
        </w:rPr>
        <w:t xml:space="preserve"> in safety </w:t>
      </w:r>
      <w:r>
        <w:rPr>
          <w:rFonts w:eastAsia="Georgia" w:cs="Georgia" w:ascii="Georgia" w:hAnsi="Georgia"/>
          <w:i/>
          <w:iCs/>
          <w:color w:val="0000FF"/>
        </w:rPr>
        <w:t>from the one who</w:t>
      </w:r>
      <w:r>
        <w:rPr>
          <w:rFonts w:eastAsia="Georgia" w:cs="Georgia" w:ascii="Georgia" w:hAnsi="Georgia"/>
          <w:color w:val="0000FF"/>
        </w:rPr>
        <w:t xml:space="preserve"> hisses a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ure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silver tried in a furnace of earth, purified seven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keep them, O LORD {Jehovah}, You will preserve them from this genera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wicked walk on every side, when the vilest men are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forget me, O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hide Your face from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I take counsel in my soul, </w:t>
      </w:r>
      <w:r>
        <w:rPr>
          <w:rFonts w:eastAsia="Georgia" w:cs="Georgia" w:ascii="Georgia" w:hAnsi="Georgia"/>
          <w:i/>
          <w:iCs/>
        </w:rPr>
        <w:t>having</w:t>
      </w:r>
      <w:r>
        <w:rPr>
          <w:rFonts w:eastAsia="Georgia" w:cs="Georgia" w:ascii="Georgia" w:hAnsi="Georgia"/>
        </w:rPr>
        <w:t xml:space="preserve"> sorrow in my heart dail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shall my enemy be exalted over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 me, O LORD {Jehovah}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ghten my eyes, lest I sleep the </w:t>
      </w:r>
      <w:r>
        <w:rPr>
          <w:rFonts w:eastAsia="Georgia" w:cs="Georgia" w:ascii="Georgia" w:hAnsi="Georgia"/>
          <w:i/>
          <w:iCs/>
        </w:rPr>
        <w:t>sleep of</w:t>
      </w:r>
      <w:r>
        <w:rPr>
          <w:rFonts w:eastAsia="Georgia" w:cs="Georgia" w:ascii="Georgia" w:hAnsi="Georgia"/>
        </w:rPr>
        <w:t xml:space="preserve"> dea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my enem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prevailed against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ose who trouble me rejoice when I am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have trusted in Your merc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shall rejoice in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sing to the LORD {Jehovah}, because He has dealt bountifully with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 has said in his hear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are corrupt, they have done abominable works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looked down from heaven upon the children of men, to see if there were any who understan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eek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all gone aside, they have </w:t>
      </w:r>
      <w:r>
        <w:rPr>
          <w:rFonts w:eastAsia="Georgia" w:cs="Georgia" w:ascii="Georgia" w:hAnsi="Georgia"/>
          <w:i/>
          <w:iCs/>
        </w:rPr>
        <w:t>all</w:t>
      </w:r>
      <w:r>
        <w:rPr>
          <w:rFonts w:eastAsia="Georgia" w:cs="Georgia" w:ascii="Georgia" w:hAnsi="Georgia"/>
        </w:rPr>
        <w:t xml:space="preserve"> together become filth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, no, not 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all the workers of sin no knowledg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eat up my peopl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y eat bread, and do not call upo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y were in grea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generation of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shamed the counsel of the poor, 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the salvation of Israel </w:t>
      </w:r>
      <w:r>
        <w:rPr>
          <w:rFonts w:eastAsia="Georgia" w:cs="Georgia" w:ascii="Georgia" w:hAnsi="Georgia"/>
          <w:i/>
          <w:iCs/>
        </w:rPr>
        <w:t>had already come</w:t>
      </w:r>
      <w:r>
        <w:rPr>
          <w:rFonts w:eastAsia="Georgia" w:cs="Georgia" w:ascii="Georgia" w:hAnsi="Georgia"/>
        </w:rPr>
        <w:t xml:space="preserve"> out of Zion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 LORD {Jehovah} brings back the captivity of His people, Jacob will rejoi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will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who shall stay in Your tabernacl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live on Your holy hill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ho walks uprightly, and works righteousness, and speaks the truth in his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W</w:t>
      </w:r>
      <w:r>
        <w:rPr>
          <w:rFonts w:eastAsia="Georgia" w:cs="Georgia" w:ascii="Georgia" w:hAnsi="Georgia"/>
          <w:i/>
          <w:iCs/>
        </w:rPr>
        <w:t xml:space="preserve">ho </w:t>
      </w:r>
      <w:r>
        <w:rPr>
          <w:rFonts w:eastAsia="Georgia" w:cs="Georgia" w:ascii="Georgia" w:hAnsi="Georgia"/>
        </w:rPr>
        <w:t xml:space="preserve">does not speak evil with his tongue, nor does evil to his neighbor, nor takes up a reproach against his neigh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whose eyes a vi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evil; wicke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erson is condemn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honors those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swears to </w:t>
      </w:r>
      <w:r>
        <w:rPr>
          <w:rFonts w:eastAsia="Georgia" w:cs="Georgia" w:ascii="Georgia" w:hAnsi="Georgia"/>
          <w:i/>
          <w:iCs/>
        </w:rPr>
        <w:t>his own</w:t>
      </w:r>
      <w:r>
        <w:rPr>
          <w:rFonts w:eastAsia="Georgia" w:cs="Georgia" w:ascii="Georgia" w:hAnsi="Georgia"/>
        </w:rPr>
        <w:t xml:space="preserve"> hurt, and does not chan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</w:t>
      </w:r>
      <w:r>
        <w:rPr>
          <w:rFonts w:eastAsia="Georgia" w:cs="Georgia" w:ascii="Georgia" w:hAnsi="Georgia"/>
        </w:rPr>
        <w:t xml:space="preserve"> does not lend his money for interest, nor takes a bribe against the innocen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does thes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will never be mov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oe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 I put my tr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O my soul,</w:t>
      </w:r>
      <w:r>
        <w:rPr>
          <w:rFonts w:eastAsia="Georgia" w:cs="Georgia" w:ascii="Georgia" w:hAnsi="Georgia"/>
        </w:rPr>
        <w:t xml:space="preserve"> you have said to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goodness does not </w:t>
      </w:r>
      <w:r>
        <w:rPr>
          <w:rFonts w:eastAsia="Georgia" w:cs="Georgia" w:ascii="Georgia" w:hAnsi="Georgia"/>
          <w:i/>
          <w:iCs/>
        </w:rPr>
        <w:t>extend</w:t>
      </w:r>
      <w:r>
        <w:rPr>
          <w:rFonts w:eastAsia="Georgia" w:cs="Georgia" w:ascii="Georgia" w:hAnsi="Georgia"/>
        </w:rPr>
        <w:t xml:space="preserve"> to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o the saints wh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earth, and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excellent, in wh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my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run </w:t>
      </w:r>
      <w:r>
        <w:rPr>
          <w:rFonts w:eastAsia="Georgia" w:cs="Georgia" w:ascii="Georgia" w:hAnsi="Georgia"/>
          <w:i/>
          <w:iCs/>
        </w:rPr>
        <w:t>after</w:t>
      </w:r>
      <w:r>
        <w:rPr>
          <w:rFonts w:eastAsia="Georgia" w:cs="Georgia" w:ascii="Georgia" w:hAnsi="Georgia"/>
        </w:rPr>
        <w:t xml:space="preserve"> another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will have their sorrows multiplied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drink offerings of blood I will not offer, nor take up their names into my lips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ortion of my inheritance and of my c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intain my lo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nes are fallen to me in pleasant </w:t>
      </w:r>
      <w:r>
        <w:rPr>
          <w:rFonts w:eastAsia="Georgia" w:cs="Georgia" w:ascii="Georgia" w:hAnsi="Georgia"/>
          <w:i/>
          <w:iCs/>
        </w:rPr>
        <w:t>place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have a goodly herit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less the LORD {Jehovah}, Who has given me couns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also instructs me in the night seas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t the LORD {Jehovah} always befor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t my right hand, I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heart is glad, and my glory rejoi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also will rest in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not leave my soul in he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will You allow Your Holy One to see corru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show me the path of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presenc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ullness of jo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t Your right hand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pleasures forever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ar the right, O LORD {Jehovah}, heed my cry, listen to my prayer, </w:t>
      </w:r>
      <w:r>
        <w:rPr>
          <w:rFonts w:eastAsia="Georgia" w:cs="Georgia" w:ascii="Georgia" w:hAnsi="Georgia"/>
          <w:i/>
          <w:iCs/>
        </w:rPr>
        <w:t>that does not go</w:t>
      </w:r>
      <w:r>
        <w:rPr>
          <w:rFonts w:eastAsia="Georgia" w:cs="Georgia" w:ascii="Georgia" w:hAnsi="Georgia"/>
        </w:rPr>
        <w:t xml:space="preserve"> out of pretentiou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sentence come forth from Your pres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eyes see the things that are equa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roved my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visite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in the n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ried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ll find noth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decide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mouth will not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cerning the works of men, by the word of Your lips I have kept </w:t>
      </w:r>
      <w:r>
        <w:rPr>
          <w:rFonts w:eastAsia="Georgia" w:cs="Georgia" w:ascii="Georgia" w:hAnsi="Georgia"/>
          <w:i/>
          <w:iCs/>
        </w:rPr>
        <w:t>myself from</w:t>
      </w:r>
      <w:r>
        <w:rPr>
          <w:rFonts w:eastAsia="Georgia" w:cs="Georgia" w:ascii="Georgia" w:hAnsi="Georgia"/>
        </w:rPr>
        <w:t xml:space="preserve"> the paths of the destro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ld up my walk in Your path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footsteps not sli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alled upon You, because You will hear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 to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 my spee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how Your marvelous loving kindness, O You Who save by Your right hand those who put their trust </w:t>
      </w:r>
      <w:r>
        <w:rPr>
          <w:rFonts w:eastAsia="Georgia" w:cs="Georgia" w:ascii="Georgia" w:hAnsi="Georgia"/>
          <w:i/>
          <w:iCs/>
        </w:rPr>
        <w:t>in You</w:t>
      </w:r>
      <w:r>
        <w:rPr>
          <w:rFonts w:eastAsia="Georgia" w:cs="Georgia" w:ascii="Georgia" w:hAnsi="Georgia"/>
        </w:rPr>
        <w:t xml:space="preserve"> from those who rise up </w:t>
      </w:r>
      <w:r>
        <w:rPr>
          <w:rFonts w:eastAsia="Georgia" w:cs="Georgia" w:ascii="Georgia" w:hAnsi="Georgia"/>
          <w:i/>
          <w:iCs/>
        </w:rPr>
        <w:t>against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me as the apple of the eye, hide me under the shadow of Your wing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rom the wicked who oppress me,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my deadly enemies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encircl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enclosed in their own fa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ir mouth they speak prou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w encircled us in our ste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et their eyes bowing down to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ike a l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greedy of his prey, and as it were a young lion lurking in secret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, disappoint him, cast him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liver my soul from the wicked,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Your s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men </w:t>
      </w:r>
      <w:r>
        <w:rPr>
          <w:rFonts w:eastAsia="Georgia" w:cs="Georgia" w:ascii="Georgia" w:hAnsi="Georgia"/>
          <w:i/>
          <w:iCs/>
        </w:rPr>
        <w:t>who are</w:t>
      </w:r>
      <w:r>
        <w:rPr>
          <w:rFonts w:eastAsia="Georgia" w:cs="Georgia" w:ascii="Georgia" w:hAnsi="Georgia"/>
        </w:rPr>
        <w:t xml:space="preserve"> Your hand, O LORD {Jehovah}, from men of the world, </w:t>
      </w:r>
      <w:r>
        <w:rPr>
          <w:rFonts w:eastAsia="Georgia" w:cs="Georgia" w:ascii="Georgia" w:hAnsi="Georgia"/>
          <w:i/>
          <w:iCs/>
        </w:rPr>
        <w:t>who have</w:t>
      </w:r>
      <w:r>
        <w:rPr>
          <w:rFonts w:eastAsia="Georgia" w:cs="Georgia" w:ascii="Georgia" w:hAnsi="Georgia"/>
        </w:rPr>
        <w:t xml:space="preserve"> their portion in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life, and whose belly You fill with Your hidden </w:t>
      </w:r>
      <w:r>
        <w:rPr>
          <w:rFonts w:eastAsia="Georgia" w:cs="Georgia" w:ascii="Georgia" w:hAnsi="Georgia"/>
          <w:i/>
          <w:iCs/>
        </w:rPr>
        <w:t>treasur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are full of children, and leave the rest of their </w:t>
      </w:r>
      <w:r>
        <w:rPr>
          <w:rFonts w:eastAsia="Georgia" w:cs="Georgia" w:ascii="Georgia" w:hAnsi="Georgia"/>
          <w:i/>
          <w:iCs/>
        </w:rPr>
        <w:t>substance</w:t>
      </w:r>
      <w:r>
        <w:rPr>
          <w:rFonts w:eastAsia="Georgia" w:cs="Georgia" w:ascii="Georgia" w:hAnsi="Georgia"/>
        </w:rPr>
        <w:t xml:space="preserve"> to their ba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for me, I will see Your face in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be satisfied, when I awake, with Your like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the servant of the LORD {Jehovah}, who spoke to the LORD {Jehovah} the words of this song in the day </w:t>
      </w:r>
      <w:r>
        <w:rPr>
          <w:rFonts w:eastAsia="Georgia" w:cs="Georgia" w:ascii="Georgia" w:hAnsi="Georgia"/>
          <w:b/>
          <w:bCs/>
          <w:i/>
          <w:iCs/>
        </w:rPr>
        <w:t>that</w:t>
      </w:r>
      <w:r>
        <w:rPr>
          <w:rFonts w:eastAsia="Georgia" w:cs="Georgia" w:ascii="Georgia" w:hAnsi="Georgia"/>
          <w:b/>
          <w:bCs/>
        </w:rPr>
        <w:t xml:space="preserve"> the LORD {Jehovah} delivered him from the hand of all his enemies, and from the hand of Sa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nd he said,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ove You, O LORD {Jehovah}, my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, and my fortress,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, my strength, in whom I will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shield, and the King of my salvati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high tow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all upon the LORD {Jehovah}, </w:t>
      </w:r>
      <w:r>
        <w:rPr>
          <w:rFonts w:eastAsia="Georgia" w:cs="Georgia" w:ascii="Georgia" w:hAnsi="Georgia"/>
          <w:i/>
          <w:iCs/>
        </w:rPr>
        <w:t>Who is worthy</w:t>
      </w:r>
      <w:r>
        <w:rPr>
          <w:rFonts w:eastAsia="Georgia" w:cs="Georgia" w:ascii="Georgia" w:hAnsi="Georgia"/>
        </w:rPr>
        <w:t xml:space="preserve"> to be prai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be saved from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rrows of death encircled me, and the floods of ungodly men made me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rrows of hell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nares of death hinder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my distress I called upon the LORD {Jehovah}, and cried t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heard my voice out of His temple, and my cry came before Hi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into His 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earth shook and tremb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undations also of the hills moved and were shaken, because He was ang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went up a smoke out of His nostrils, and fire out of His mouth devou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als were kindled by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owed the heavens also, and came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darkness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under His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rode upon a cherub, and fle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flew upon the wings of the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darkness His secret pl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pavilion all around Him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dark water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ick clouds of the sk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t the brightness </w:t>
      </w:r>
      <w:r>
        <w:rPr>
          <w:rFonts w:eastAsia="Georgia" w:cs="Georgia" w:ascii="Georgia" w:hAnsi="Georgia"/>
          <w:i/>
          <w:iCs/>
        </w:rPr>
        <w:t>that was</w:t>
      </w:r>
      <w:r>
        <w:rPr>
          <w:rFonts w:eastAsia="Georgia" w:cs="Georgia" w:ascii="Georgia" w:hAnsi="Georgia"/>
        </w:rPr>
        <w:t xml:space="preserve"> before Him His thick clouds passed, hail </w:t>
      </w:r>
      <w:r>
        <w:rPr>
          <w:rFonts w:eastAsia="Georgia" w:cs="Georgia" w:ascii="Georgia" w:hAnsi="Georgia"/>
          <w:i/>
          <w:iCs/>
        </w:rPr>
        <w:t>stones</w:t>
      </w:r>
      <w:r>
        <w:rPr>
          <w:rFonts w:eastAsia="Georgia" w:cs="Georgia" w:ascii="Georgia" w:hAnsi="Georgia"/>
        </w:rPr>
        <w:t xml:space="preserve"> and coal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also thundered in the heavens, and the Highest gave His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il </w:t>
      </w:r>
      <w:r>
        <w:rPr>
          <w:rFonts w:eastAsia="Georgia" w:cs="Georgia" w:ascii="Georgia" w:hAnsi="Georgia"/>
          <w:i/>
          <w:iCs/>
        </w:rPr>
        <w:t>stones</w:t>
      </w:r>
      <w:r>
        <w:rPr>
          <w:rFonts w:eastAsia="Georgia" w:cs="Georgia" w:ascii="Georgia" w:hAnsi="Georgia"/>
        </w:rPr>
        <w:t xml:space="preserve"> and coal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sent out His arrows, and scatter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shot out lightnings, and discomfort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channels of waters were seen, and the foundations of the world were discovered at Your rebuke, O LORD {Jehovah}, at the blast of the breath of Your nostri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from above, He took me, He drew me out of many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ed me from my strong enemy, and from those who hat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ere too strong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indered me in the day of my calam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was my st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me forth also into a large pl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ed me, because He delighted 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warded me according to my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the cleanness of my hands He has reward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kept the ways of the LORD {Jehovah}, and have not wickedly departed from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His judgment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before me, and I did not put His laws away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also upright before Him, and I kept myself from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LORD {Jehovah} has rewarded me according to my righteousness, according to the cleanness of my hands in His eye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merciful You will show Yourself mercif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an upright man You will show Yourself uprigh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pure You will show Yourself pu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th the perverse You will show Yourself perve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save the afflicted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ill bring down the arrog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light my cand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my God will enlighten my dar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by You I have run through an arm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y my God I have leaped over a w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God, His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fec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 of the LORD {Jehovah} is tr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hield to all those who trust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 besides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r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ock besides 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d Who clothes me with strength, and makes my way perfec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makes my feet like the </w:t>
      </w:r>
      <w:r>
        <w:rPr>
          <w:rFonts w:eastAsia="Georgia" w:cs="Georgia" w:ascii="Georgia" w:hAnsi="Georgia"/>
          <w:i/>
          <w:iCs/>
        </w:rPr>
        <w:t>feet</w:t>
      </w:r>
      <w:r>
        <w:rPr>
          <w:rFonts w:eastAsia="Georgia" w:cs="Georgia" w:ascii="Georgia" w:hAnsi="Georgia"/>
        </w:rPr>
        <w:t xml:space="preserve"> of deer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sets me upon my high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eaches my hands to war, so that a bow of steel is broken by my arm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lso given me the shield of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right hand has held me up, and Your gentleness has made me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enlarged my steps under me, that my feet did not sli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pursued my enemies, and overtaken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id I turn again until they were consu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wounded them that they were not able to r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fallen under my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clothed me with strength for the batt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ubdued under me those who ro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lso given me the necks of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ight destroy those who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They cried, but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save </w:t>
      </w:r>
      <w:r>
        <w:rPr>
          <w:rFonts w:eastAsia="Georgia" w:cs="Georgia" w:ascii="Georgia" w:hAnsi="Georgia"/>
          <w:i/>
          <w:iCs/>
        </w:rPr>
        <w:t xml:space="preserve">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e LORD {Jehovah}, but He did not answ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beat them small as the dust before the w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st them out as the dirt in the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livered me from the strife of the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have made me the head over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people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I have not known will 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soon as they hear of me, they will obey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rangers will submit themselves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rangers will fade away, and be afraid out of their hiding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iv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God of my salvation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t is God Who avenges me, and subdues the people und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s me from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You lift me up above those who rise up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livered me from the violent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herefore I will give thanks to You, O LORD {Jehovah}, among the </w:t>
      </w:r>
      <w:r>
        <w:rPr>
          <w:rFonts w:cs="Georgia" w:ascii="Georgia" w:hAnsi="Georgia"/>
        </w:rPr>
        <w:t xml:space="preserve">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{ungodly}</w:t>
      </w:r>
      <w:r>
        <w:rPr>
          <w:rFonts w:eastAsia="Georgia" w:cs="Georgia" w:ascii="Georgia" w:hAnsi="Georgia"/>
        </w:rPr>
        <w:t xml:space="preserve">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ing praises to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deliverance He gives to His k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shows mercy to His anointed, to David, and to His descendants forever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 declare the glory of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firmamen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rystal dome, univers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s His handy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ay to day speaks words, and night to night shows knowle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peech nor language,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their voice is not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line has gone out through all the earth, and their words to the end of the worl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m He has set a tabernac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hom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e sun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ic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a bridegroom coming out of his chamb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joices as a strong man to run a r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going for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the end of the heaven, and his circuit to the ends of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re is nothing hidden from its h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w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rfect, converting the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testimon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sure, making wise the si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w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, rejoicing th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ommandmen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ure, enlightening the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{reverence}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lean, enduring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judgment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ghteous al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y are m</w:t>
      </w:r>
      <w:r>
        <w:rPr>
          <w:rFonts w:eastAsia="Georgia" w:cs="Georgia" w:ascii="Georgia" w:hAnsi="Georgia"/>
        </w:rPr>
        <w:t xml:space="preserve">ore to be desired than gold, yes, than much fine g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weeter also than honey and the honeyc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by them Your servant is war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keeping of the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great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understand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error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cleanse  me from secret </w:t>
      </w:r>
      <w:r>
        <w:rPr>
          <w:rFonts w:eastAsia="Georgia" w:cs="Georgia" w:ascii="Georgia" w:hAnsi="Georgia"/>
          <w:i/>
          <w:iCs/>
        </w:rPr>
        <w:t>fault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back Your servant also from presumptuous {willful} </w:t>
      </w:r>
      <w:r>
        <w:rPr>
          <w:rFonts w:eastAsia="Georgia" w:cs="Georgia" w:ascii="Georgia" w:hAnsi="Georgia"/>
          <w:i/>
          <w:iCs/>
        </w:rPr>
        <w:t>sin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not rule o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ill be upright, and I will be innocent from the great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words of my mouth, and the meditation of my heart, be acceptable in Your sight, O LORD {Jehovah}, my strength, and my Redeem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ears you in the day of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ame of the God of Jacob defends you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nds you help from the sanctuary, and strengthens you out of Zi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all Your offerings, and accept Your burnt sacrif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nt according to Your own heart, and fulfill all Your coun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rejoice in Your salvation, and in the Name of our God we will set up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bann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fulfills all your peti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I know that the LORD {Jehovah} saves His anoin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hear him from His holy heaven with the saving strength of His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me </w:t>
      </w:r>
      <w:r>
        <w:rPr>
          <w:rFonts w:eastAsia="Georgia" w:cs="Georgia" w:ascii="Georgia" w:hAnsi="Georgia"/>
          <w:i/>
          <w:iCs/>
        </w:rPr>
        <w:t>trust</w:t>
      </w:r>
      <w:r>
        <w:rPr>
          <w:rFonts w:eastAsia="Georgia" w:cs="Georgia" w:ascii="Georgia" w:hAnsi="Georgia"/>
        </w:rPr>
        <w:t xml:space="preserve"> in chariots, and some in hors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 will remember the Name of the LORD {Jehovah}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brought down and fall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 are risen, and stand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,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King hear us when we ca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2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 will rejoice in Your strength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Your salvation how greatly he will rejoice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him his heart's desire, and have not withheld the request of his lip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preceded him with the blessings of goo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t a crown of pure gold on his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asked life of You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gave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hi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length of days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glor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nor and majesty You have laid upo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de him most bless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him exceedingly glad with Your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king trusts in the LORD {Jehovah}, and through the mercy of the most High he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and will find out all Y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 hand will find out those who hat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make them as a fiery oven in the time of Your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swallow them up in His wrath {anger; judgment}, and the fire will devou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fruit You will destroy from the earth, and their offspring from among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intended evil agains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imagined a mischievous device {plan}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are not able </w:t>
      </w:r>
      <w:r>
        <w:rPr>
          <w:rFonts w:eastAsia="Georgia" w:cs="Georgia" w:ascii="Georgia" w:hAnsi="Georgia"/>
          <w:i/>
          <w:iCs/>
        </w:rPr>
        <w:t>to perfor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You will make them turn their back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You will make ready </w:t>
      </w:r>
      <w:r>
        <w:rPr>
          <w:rFonts w:eastAsia="Georgia" w:cs="Georgia" w:ascii="Georgia" w:hAnsi="Georgia"/>
          <w:i/>
          <w:iCs/>
        </w:rPr>
        <w:t>Your arrows</w:t>
      </w:r>
      <w:r>
        <w:rPr>
          <w:rFonts w:eastAsia="Georgia" w:cs="Georgia" w:ascii="Georgia" w:hAnsi="Georgia"/>
        </w:rPr>
        <w:t xml:space="preserve"> upon Your strings against their f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LORD {Jehovah}, in Your own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we will sing and praise Your pow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une of</w:t>
      </w:r>
      <w:r>
        <w:rPr>
          <w:rFonts w:eastAsia="Georgia" w:cs="Georgia" w:ascii="Georgia" w:hAnsi="Georgia"/>
          <w:b/>
          <w:bCs/>
        </w:rPr>
        <w:t xml:space="preserve"> 'Deer of the Dawn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, My God, why have You forsake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 are You so</w:t>
      </w:r>
      <w:r>
        <w:rPr>
          <w:rFonts w:eastAsia="Georgia" w:cs="Georgia" w:ascii="Georgia" w:hAnsi="Georgia"/>
        </w:rPr>
        <w:t xml:space="preserve"> far from helping Me, </w:t>
      </w:r>
      <w:r>
        <w:rPr>
          <w:rFonts w:eastAsia="Georgia" w:cs="Georgia" w:ascii="Georgia" w:hAnsi="Georgia"/>
          <w:i/>
          <w:iCs/>
        </w:rPr>
        <w:t>and from</w:t>
      </w:r>
      <w:r>
        <w:rPr>
          <w:rFonts w:eastAsia="Georgia" w:cs="Georgia" w:ascii="Georgia" w:hAnsi="Georgia"/>
        </w:rPr>
        <w:t xml:space="preserve"> the words of My cr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I cry in the daytime, but You do not h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the night season, and am not sil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oly, </w:t>
      </w:r>
      <w:r>
        <w:rPr>
          <w:rFonts w:eastAsia="Georgia" w:cs="Georgia" w:ascii="Georgia" w:hAnsi="Georgia"/>
          <w:i/>
          <w:iCs/>
        </w:rPr>
        <w:t>O You</w:t>
      </w:r>
      <w:r>
        <w:rPr>
          <w:rFonts w:eastAsia="Georgia" w:cs="Georgia" w:ascii="Georgia" w:hAnsi="Georgia"/>
        </w:rPr>
        <w:t xml:space="preserve"> Who lives in the praise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fathers trusted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trusted, and You deliver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ried to You, and were deliv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trusted in You, and were not conf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worm, and no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reproach of men, and despised by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see Me laugh Me to scor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shoot out the lip, they shake the head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rusted on the LORD {Jehovah}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would deliv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m deliver Him, since He delighted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 Who took me out of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gave Me hope </w:t>
      </w:r>
      <w:r>
        <w:rPr>
          <w:rFonts w:eastAsia="Georgia" w:cs="Georgia" w:ascii="Georgia" w:hAnsi="Georgia"/>
          <w:i/>
          <w:iCs/>
        </w:rPr>
        <w:t>when I was</w:t>
      </w:r>
      <w:r>
        <w:rPr>
          <w:rFonts w:eastAsia="Georgia" w:cs="Georgia" w:ascii="Georgia" w:hAnsi="Georgia"/>
        </w:rPr>
        <w:t xml:space="preserve"> upon My mother's bre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cast upon You from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 from My mother's w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far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roubl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bulls have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rong </w:t>
      </w:r>
      <w:r>
        <w:rPr>
          <w:rFonts w:eastAsia="Georgia" w:cs="Georgia" w:ascii="Georgia" w:hAnsi="Georgia"/>
          <w:i/>
          <w:iCs/>
        </w:rPr>
        <w:t>bulls</w:t>
      </w:r>
      <w:r>
        <w:rPr>
          <w:rFonts w:eastAsia="Georgia" w:cs="Georgia" w:ascii="Georgia" w:hAnsi="Georgia"/>
        </w:rPr>
        <w:t xml:space="preserve"> of Bashan have surround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have opened wide their mouths against Me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ravening and a roaring l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poured out like water, and all My bones are out of joi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like wax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is melted in the midst of My bo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rength is dried up like a piece of potte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tongue clings to My ja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have brought Me into the dust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dogs have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assembly of the wicked have enclos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ierced My hands and My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My bones are accounted f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look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are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art My clothes among them, and cast lots for My rob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do not be far from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strength, come quickly to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y soul from the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darling from the power of the do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 from the lion's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heard Me from the horns of the unicor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eclare Your Name to My brot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idst of the congregation I will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fear {revere} the LORD {Jehovah}, prais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 the descendants of Jacob, glorify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ear {revere} Him, all you the descendant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not despised nor hated the affliction of the afflic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has He hid His face from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en he cried to Him, He he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prais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of You in the great congreg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My vows before those who fea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will eat and be satisf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praise the LORD {Jehovah} who seek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eart will liv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ends of the world will remember and turn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the families of the nations will worship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’s {Jehovah’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vernor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fat upon earth will eat and worshi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go down to the dust will bow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 one can keep alive his own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eed will serve Him; it will be accounted to the Lord for a gener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hey will come, and will declare His righteousness to a people that will be born, that He has done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>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hephe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lack any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me to lie down in green pastur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eads me beside the still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stores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eads me in the paths of righteousness for His Name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ough I walk through the valley of the shadow of death, I will fear no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it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od and Your staff comfor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repare a table before me in the presence of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noint my head with o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cup runs o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goodness and mercy will follow me all the days of my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I will live in the house of the LORD {Jehovah}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4</w:t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’s {Jehovah’s}, and its full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, and those who live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founded it upon the seas, and established it upon the flo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ascend into the hill of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o will stand in His holy pla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has clean hands, and a pure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not lifted up his soul to vanity, nor sworn deceitfu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ceive the blessing from the LORD {Jehovah}, and righteousness from the God of his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eneration of those who seek Him, who seek Your face, O Jacob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 heads, O you ga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e lifted up, you everlasting doo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King of glory will come 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is King of glor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strong and mighty, the LORD {Jehovah} mighty in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 heads, O you ga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lift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up, you everlasting doo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King of glory will come 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is this King of glor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 of glor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LORD {Jehovah},  I lift up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I trust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e be ashamed, do not let my enemies triumph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no one who waits on You be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be ashamed who sin without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me Your ways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pa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ad me in Your truth, and teach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of my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 You I wait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O LORD {Jehovah}, Your tender mercies and Your loving kindness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 xml:space="preserve">have </w:t>
      </w:r>
      <w:r>
        <w:rPr>
          <w:rFonts w:eastAsia="Georgia" w:cs="Georgia" w:ascii="Georgia" w:hAnsi="Georgia"/>
        </w:rPr>
        <w:t xml:space="preserve">ever </w:t>
      </w:r>
      <w:r>
        <w:rPr>
          <w:rFonts w:eastAsia="Georgia" w:cs="Georgia" w:ascii="Georgia" w:hAnsi="Georgia"/>
          <w:i/>
          <w:iCs/>
        </w:rPr>
        <w:t>been</w:t>
      </w:r>
      <w:r>
        <w:rPr>
          <w:rFonts w:eastAsia="Georgia" w:cs="Georgia" w:ascii="Georgia" w:hAnsi="Georgia"/>
        </w:rPr>
        <w:t xml:space="preserve">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remember the sins of my youth, nor my evil dee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Your mercy remember me for Your goodness' sak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od and uprigh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will teach sinners in th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He will guide in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umble He will teach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the path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ercy and truth to those who keep His covenant and His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Your Name's sake, O LORD {Jehovah}, pardon my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fears {reveres}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He will teach him in the way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will choo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soul will live at 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descendants will inherit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ecre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ose who fear {revere} Him; and He will show them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er towards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pluck my feet out of the n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Yourself to me, and have mercy upon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desolate and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roubles of my heart are enlarg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O</w:t>
      </w:r>
      <w:r>
        <w:rPr>
          <w:rFonts w:eastAsia="Georgia" w:cs="Georgia" w:ascii="Georgia" w:hAnsi="Georgia"/>
        </w:rPr>
        <w:t xml:space="preserve"> bring me out of my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upon my affliction and my p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give all my s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man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hate me with cruel hat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keep my soul, and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ot be asha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put my trust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ntegrity and uprightness preser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ait 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deem Israel, O God, out of all his troubl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dge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walked in my integr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trusted also in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fore</w:t>
      </w:r>
      <w:r>
        <w:rPr>
          <w:rFonts w:eastAsia="Georgia" w:cs="Georgia" w:ascii="Georgia" w:hAnsi="Georgia"/>
        </w:rPr>
        <w:t xml:space="preserve"> I shall not sl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mine me, O LORD {Jehovah}, and pro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y my heart and my m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my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have walked in Your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sat with vain persons, neither will I go in with hypocrit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hated the congregation of evil do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not sit with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sh my hands in innoc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encircle Your altar, O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speak with the voice of thanksgiving, and tell of all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I have loved the house where You live, and the place where Your honor l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gather my soul with sinners, nor my life with bloody m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whose hand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schief, and their right hand is full of bri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I will walk in my integr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deem me, and be merciful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oot stands in an even pl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 the congregations I will bless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ight and my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whom shall I be afrai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lif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f whom shall I be afrai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the wicke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my enemies and my foes, came upon me to eat up my flesh, they stumbled and f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an army should encamp against me, my heart will no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ugh war should rise against me, in this I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confid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e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I have desired of the LORD {Jehovah}, that I will seek af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live in the house of the LORD {Jehovah} all the days of my life, to see the beauty of the LORD {Jehovah}, and to inquire in His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 time of trouble He will hide me in His pavil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secret place of His tabernacle He will hid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et me up upon a r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w my head will be lifted up above my enemies all aroun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will offer in His tabernacle sacrifices of jo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, yes, I will sing praises to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, O LORD {Jehovah}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cry with my v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also upon me, and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en You said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Seek My face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said to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ce, LORD {Jehovah}, I will see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face </w:t>
      </w:r>
      <w:r>
        <w:rPr>
          <w:rFonts w:eastAsia="Georgia" w:cs="Georgia" w:ascii="Georgia" w:hAnsi="Georgia"/>
          <w:i/>
          <w:iCs/>
        </w:rPr>
        <w:t>far</w:t>
      </w:r>
      <w:r>
        <w:rPr>
          <w:rFonts w:eastAsia="Georgia" w:cs="Georgia" w:ascii="Georgia" w:hAnsi="Georgia"/>
        </w:rPr>
        <w:t xml:space="preserve">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put Your servant away in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een my hel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ave me, neither forsake me, O God of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father and my mother forsake me, then the LORD {Jehovah} will take me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way, O LORD {Jehovah}, and lead me in a plain path, because of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deliver me over to the will of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false witnesses have risen up against me, and those who breathe out cruel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 would have fainted,</w:t>
      </w:r>
      <w:r>
        <w:rPr>
          <w:rFonts w:eastAsia="Georgia" w:cs="Georgia" w:ascii="Georgia" w:hAnsi="Georgia"/>
        </w:rPr>
        <w:t xml:space="preserve"> unless I had believed to see the goodness of the LORD {Jehovah}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it o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of good courage, and He will strengthen your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ait, I say, on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 I will cry, O LORD {Jehovah} my r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silent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st, </w:t>
      </w: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You are silent to me, I become like those who go down in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the voice of my requests, when I cry to You, when I lift up my hands towards Your holy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draw me away with the wicked, and with those who do works of sin, who speak peace to their neighbors, but mischief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ir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hem according to their deeds, and according to the wickedness of their dee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hem according to the work of their han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nder to them their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regard the works of the LORD {Jehovah}, nor the operation of His hands, He will destroy them, and not build them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because He has heard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trength and my shie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trusted in Him, and I am help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heart greatly rejoi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th my song I will prais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strength, 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aving strength of His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Your people, and bless Your inherit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feed them also, and lift them up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, O you mighty, give to the LORD {Jehovah} glory and strength {prai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 the glory due to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orship the LORD {Jehovah} in the beauty of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the wa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glory thund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many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owerf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voi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ull of majes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breaks the ceda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LORD {Jehovah} breaks the cedars of Leban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m also to skip like a cal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banon and Sirion like a young unicor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divides the flames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shakes the wilder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hakes the wilderness of Kad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the LORD {Jehovah} causes the deer to give birth, and discovers the fores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n His temple everyone speaks of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its upon the wat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LORD {Jehovah} sits King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give strength to His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LORD {Jehovah} will bless His people with pea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Song </w:t>
      </w:r>
      <w:r>
        <w:rPr>
          <w:rFonts w:eastAsia="Georgia" w:cs="Georgia" w:ascii="Georgia" w:hAnsi="Georgia"/>
          <w:b/>
          <w:bCs/>
          <w:i/>
          <w:iCs/>
        </w:rPr>
        <w:t>at</w:t>
      </w:r>
      <w:r>
        <w:rPr>
          <w:rFonts w:eastAsia="Georgia" w:cs="Georgia" w:ascii="Georgia" w:hAnsi="Georgia"/>
          <w:b/>
          <w:bCs/>
        </w:rPr>
        <w:t xml:space="preserve"> the dedication of the house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exalt {praise} You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lifted me up, and have not allowed my foes to rejoic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I cried to You, and You have heal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You have brought up my soul from the gra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kept me alive, that I should not go down 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, O you His saints, and give thanks at the remembrance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anger </w:t>
      </w:r>
      <w:r>
        <w:rPr>
          <w:rFonts w:eastAsia="Georgia" w:cs="Georgia" w:ascii="Georgia" w:hAnsi="Georgia"/>
          <w:i/>
          <w:iCs/>
        </w:rPr>
        <w:t>endures but</w:t>
      </w:r>
      <w:r>
        <w:rPr>
          <w:rFonts w:eastAsia="Georgia" w:cs="Georgia" w:ascii="Georgia" w:hAnsi="Georgia"/>
        </w:rPr>
        <w:t xml:space="preserve"> a mom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s favo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eping may endure for a night, but joy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in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my prosperity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ever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by Your favor You have caused my mountain to stand str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id Your fa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as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You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o the LORD {Jehovah} I made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profit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in my blood, when I go down to the pi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dust praise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it declare Your tr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, O LORD {Jehovah}, and have mercy up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You be my hel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urned for me my mourning into danc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ut off my sackcloth, and clothed me with gladnes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e end that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glory may sing praise to You, and not be silen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LORD {Jehovah} my God, I will give thanks to You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, O LORD {Jehovah}, I put my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ever be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down Your ear to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speedi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e my strong rock, for a house of defense to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ock and my for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for Your Name's sake lead me, and guid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ull me out of the net that they have laid secretly fo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to Your hand I commit my spir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redeemed me, O LORD {Jehovah} God of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hated those who regard lying vanit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glad and rejoice in Your mer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considered my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known my soul in adversiti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ve not shut me up into the hand of the ene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my feet in a large ro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LORD {Jehovah}, because I am in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eye is consumed with grief, </w:t>
      </w: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my soul and my bo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life is spent with grief, and my years with sig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rength fails because of my sin, and my bones are consu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a reproach among all my enemies, but especially among my neighbors, and a fear to my acquaint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saw me outside fled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forgotten as a dead man out of m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like a broken vess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heard the slander of man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ea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on every si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le they took counsel together against me, they devised to take away my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trusted in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sai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im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Your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the hand of my enemies, and from those who persecu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Your face to shine upon Your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 for Your mercies'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ot be ashame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called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 wicked be asham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be silent in the gra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lying lips be put to sil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speak grievous things proudly and contemptuously against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Oh</w:t>
      </w:r>
      <w:r>
        <w:rPr>
          <w:rFonts w:eastAsia="Georgia" w:cs="Georgia" w:ascii="Georgia" w:hAnsi="Georgia"/>
        </w:rPr>
        <w:t xml:space="preserve"> how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odness, which You have laid up for those who fear {revere}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done for those who trust in You before the sons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hide them in the secret place of Your presence from the pride of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keep them secretly in a pavilion from the strife of tongu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shown me His marvelous kindness in a strong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said in my haste, I am cut off from before Your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You heard the voice of my requests when I cried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ve the LORD {Jehovah}, all you His sai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 LORD {Jehovah} preserves the faithful, and plentifully repays the proud work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 of good courage, and He will strengthen your heart, all you who hope in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Instru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 he whose</w:t>
      </w:r>
      <w:r>
        <w:rPr>
          <w:rFonts w:eastAsia="Georgia" w:cs="Georgia" w:ascii="Georgia" w:hAnsi="Georgia"/>
        </w:rPr>
        <w:t xml:space="preserve"> evil de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given, </w:t>
      </w:r>
      <w:r>
        <w:rPr>
          <w:rFonts w:eastAsia="Georgia" w:cs="Georgia" w:ascii="Georgia" w:hAnsi="Georgia"/>
          <w:i/>
          <w:iCs/>
        </w:rPr>
        <w:t>whose</w:t>
      </w:r>
      <w:r>
        <w:rPr>
          <w:rFonts w:eastAsia="Georgia" w:cs="Georgia" w:ascii="Georgia" w:hAnsi="Georgia"/>
        </w:rPr>
        <w:t xml:space="preserve">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v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to whom the LORD {Jehovah} does not count sin, and in whose spirit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dece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kept silence, my bones grew old through my groaning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day and night Your hand was heavy upon me: my moisture is turned into the drought of summ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cknowledged my sin to You, and my sin I have not hidd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I will confess my sin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forgave the iniquity of my si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is everyone who is godly will pray to You in a time when You may be f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n the floods of great waters they will not come near to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iding pl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preserve me from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encircle me with songs of deliveranc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instruct you and teach you in the way which you will go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uide you with my ey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as the horse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as the mul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ave no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se mouth must be held in with bit and bridle, lest they come near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any sorrows wi</w:t>
      </w:r>
      <w:r>
        <w:rPr>
          <w:rFonts w:eastAsia="Georgia" w:cs="Georgia" w:ascii="Georgia" w:hAnsi="Georgia"/>
          <w:i/>
          <w:iCs/>
        </w:rPr>
        <w:t>ll be</w:t>
      </w:r>
      <w:r>
        <w:rPr>
          <w:rFonts w:eastAsia="Georgia" w:cs="Georgia" w:ascii="Georgia" w:hAnsi="Georgia"/>
        </w:rPr>
        <w:t xml:space="preserve"> to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who trusts in the LORD {Jehovah}, mercy will encircl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glad in the LORD {Jehovah}, and rejoice, you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shout for joy, all </w:t>
      </w:r>
      <w:r>
        <w:rPr>
          <w:rFonts w:eastAsia="Georgia" w:cs="Georgia" w:ascii="Georgia" w:hAnsi="Georgia"/>
          <w:i/>
          <w:iCs/>
        </w:rPr>
        <w:t>you who are</w:t>
      </w:r>
      <w:r>
        <w:rPr>
          <w:rFonts w:eastAsia="Georgia" w:cs="Georgia" w:ascii="Georgia" w:hAnsi="Georgia"/>
        </w:rPr>
        <w:t xml:space="preserve"> upright in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e in the LORD {Jehovah}, O you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praise is becoming for the upr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 with har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Him with the psalter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n instrument of ten st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Him a new s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lay skillfully with a loud no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word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His works </w:t>
      </w:r>
      <w:r>
        <w:rPr>
          <w:rFonts w:eastAsia="Georgia" w:cs="Georgia" w:ascii="Georgia" w:hAnsi="Georgia"/>
          <w:i/>
          <w:iCs/>
        </w:rPr>
        <w:t>are done</w:t>
      </w:r>
      <w:r>
        <w:rPr>
          <w:rFonts w:eastAsia="Georgia" w:cs="Georgia" w:ascii="Georgia" w:hAnsi="Georgia"/>
        </w:rPr>
        <w:t xml:space="preserve"> in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oves righteousness an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is full of the goodnes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he word of the LORD {Jehovah} the heavens were ma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their hosts {armies; multitude} by the breath of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thers the waters of the sea together as a hea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ays up the depth in storehou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earth fear {revere}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ose who live in the world stand in awe of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poke, and it was </w:t>
      </w:r>
      <w:r>
        <w:rPr>
          <w:rFonts w:eastAsia="Georgia" w:cs="Georgia" w:ascii="Georgia" w:hAnsi="Georgia"/>
          <w:i/>
          <w:iCs/>
        </w:rPr>
        <w:t>done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ommanded, and it stood f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rings the counsel of the heathen {ungodly} to no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kes the devices {plans} of the people of no effec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ounsel of the LORD {Jehovah} stands forever, the thoughts of His heart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nation who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eople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He has chosen for His own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ooks from heav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es all the sons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e place where He lives He looks upon all those who live o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fashions their hearts ali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onsiders all thei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is no king saved by the multitude of an ar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mighty man is not delivered by much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hors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vain thing for safe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shall he deliver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by his great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deed, the ey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on those who fear {revere} Him, upon those who hope in His merc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deliver their souls from death, and to keep them alive in fam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soul waits for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help and ou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ur heart shall rejoice in Him, because we have trusted in His hol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Your mercy, O LORD {Jehovah}, be upon us, accordingly as we hope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when he changed his behavior before Abimelec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o drove him away, and he depar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bless the LORD {Jehovah} at all times: His praise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continuall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will make her boa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will hear </w:t>
      </w:r>
      <w:r>
        <w:rPr>
          <w:rFonts w:eastAsia="Georgia" w:cs="Georgia" w:ascii="Georgia" w:hAnsi="Georgia"/>
          <w:i/>
          <w:iCs/>
        </w:rPr>
        <w:t>of it,</w:t>
      </w:r>
      <w:r>
        <w:rPr>
          <w:rFonts w:eastAsia="Georgia" w:cs="Georgia" w:ascii="Georgia" w:hAnsi="Georgia"/>
        </w:rPr>
        <w:t xml:space="preserve"> and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agnify the LORD {Jehovah} with me, and let us exalt {praise} His Name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ought the LORD {Jehovah}, and He heard me, and delivered me from all my fe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looked to Him, and were lighte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faces were not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is poor man cried, and the LORD {Jehovah} heard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and saved him out of all his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angel of the LORD {Jehovah} encamps around those who fear {revere} Him, and deliver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aste and see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trusts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, you His sai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lack to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young lions go lacking, and suffer hu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ose who seek the LORD {Jehovah} will not lack any good </w:t>
      </w:r>
      <w:r>
        <w:rPr>
          <w:rFonts w:eastAsia="Georgia" w:cs="Georgia" w:ascii="Georgia" w:hAnsi="Georgia"/>
          <w:i/>
          <w:iCs/>
        </w:rPr>
        <w:t>th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you children, listen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each you 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 man </w:t>
      </w:r>
      <w:r>
        <w:rPr>
          <w:rFonts w:eastAsia="Georgia" w:cs="Georgia" w:ascii="Georgia" w:hAnsi="Georgia"/>
          <w:i/>
          <w:iCs/>
        </w:rPr>
        <w:t>is he who</w:t>
      </w:r>
      <w:r>
        <w:rPr>
          <w:rFonts w:eastAsia="Georgia" w:cs="Georgia" w:ascii="Georgia" w:hAnsi="Georgia"/>
        </w:rPr>
        <w:t xml:space="preserve"> desires lif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oves </w:t>
      </w:r>
      <w:r>
        <w:rPr>
          <w:rFonts w:eastAsia="Georgia" w:cs="Georgia" w:ascii="Georgia" w:hAnsi="Georgia"/>
          <w:i/>
          <w:iCs/>
        </w:rPr>
        <w:t>many</w:t>
      </w:r>
      <w:r>
        <w:rPr>
          <w:rFonts w:eastAsia="Georgia" w:cs="Georgia" w:ascii="Georgia" w:hAnsi="Georgia"/>
        </w:rPr>
        <w:t xml:space="preserve"> days, that he may see go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your tongue from evil, and your lips from speaking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evil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peace, and pursu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eye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the righteous, and His ears </w:t>
      </w:r>
      <w:r>
        <w:rPr>
          <w:rFonts w:eastAsia="Georgia" w:cs="Georgia" w:ascii="Georgia" w:hAnsi="Georgia"/>
          <w:i/>
          <w:iCs/>
        </w:rPr>
        <w:t>are open</w:t>
      </w:r>
      <w:r>
        <w:rPr>
          <w:rFonts w:eastAsia="Georgia" w:cs="Georgia" w:ascii="Georgia" w:hAnsi="Georgia"/>
        </w:rPr>
        <w:t xml:space="preserve"> to their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face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gainst those who do evil, to cut off their memory from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 righteous</w:t>
      </w:r>
      <w:r>
        <w:rPr>
          <w:rFonts w:eastAsia="Georgia" w:cs="Georgia" w:ascii="Georgia" w:hAnsi="Georgia"/>
        </w:rPr>
        <w:t xml:space="preserve"> cry, and the LORD {Jehovah} hears, and delivers them out of all their troubl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o those who are of a broken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aves those of an humbl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afflictions of the righteous: bu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delivers him out of them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keeps all his bon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one of them is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il will kill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the righteous will be desolat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deems the soul of His serva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none of those who trust in Him will be desolate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lead </w:t>
      </w:r>
      <w:r>
        <w:rPr>
          <w:rFonts w:eastAsia="Georgia" w:cs="Georgia" w:ascii="Georgia" w:hAnsi="Georgia"/>
          <w:i/>
          <w:iCs/>
        </w:rPr>
        <w:t>my cause,</w:t>
      </w:r>
      <w:r>
        <w:rPr>
          <w:rFonts w:eastAsia="Georgia" w:cs="Georgia" w:ascii="Georgia" w:hAnsi="Georgia"/>
        </w:rPr>
        <w:t xml:space="preserve"> O LORD {Jehovah}, with those who strive with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ght against those who fight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hold of shield and armor, and stand up for my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raw out also the spear, and stop </w:t>
      </w:r>
      <w:r>
        <w:rPr>
          <w:rFonts w:eastAsia="Georgia" w:cs="Georgia" w:ascii="Georgia" w:hAnsi="Georgia"/>
          <w:i/>
          <w:iCs/>
        </w:rPr>
        <w:t>the way</w:t>
      </w:r>
      <w:r>
        <w:rPr>
          <w:rFonts w:eastAsia="Georgia" w:cs="Georgia" w:ascii="Georgia" w:hAnsi="Georgia"/>
        </w:rPr>
        <w:t xml:space="preserve"> against those who persecut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y to my soul,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onfounded and put to shame who seek aft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turned back and brought to confusion who devise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 chaff before the w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let the angel of the LORD {Jehovah} chase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way be dark and slippe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let the angel of the LORD {Jehovah} persecute 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ithout cause they have hid their net for m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 pit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without cause they have dug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destruction come upon him unawar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his net that he has hidden catch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to that very destruction let him f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oul will be joyful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will rejoice in His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my bones will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RD {Jehovah}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You, Who delivers the poor from him who is too strong for him, yes, the poor and the needy from him who takes his thing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alse witnesses aro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laid to my charge </w:t>
      </w:r>
      <w:r>
        <w:rPr>
          <w:rFonts w:eastAsia="Georgia" w:cs="Georgia" w:ascii="Georgia" w:hAnsi="Georgia"/>
          <w:i/>
          <w:iCs/>
        </w:rPr>
        <w:t>things</w:t>
      </w:r>
      <w:r>
        <w:rPr>
          <w:rFonts w:eastAsia="Georgia" w:cs="Georgia" w:ascii="Georgia" w:hAnsi="Georgia"/>
        </w:rPr>
        <w:t xml:space="preserve"> that I did not k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rewarded me evil for good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spoiling of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when they were sick, my clothing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sackclo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umbled my soul with fast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prayer returned into my own bos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haved myself as though </w:t>
      </w:r>
      <w:r>
        <w:rPr>
          <w:rFonts w:eastAsia="Georgia" w:cs="Georgia" w:ascii="Georgia" w:hAnsi="Georgia"/>
          <w:i/>
          <w:iCs/>
        </w:rPr>
        <w:t>he had been</w:t>
      </w:r>
      <w:r>
        <w:rPr>
          <w:rFonts w:eastAsia="Georgia" w:cs="Georgia" w:ascii="Georgia" w:hAnsi="Georgia"/>
        </w:rPr>
        <w:t xml:space="preserve"> my friend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bro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bowed down heavily, as one who mourns </w:t>
      </w:r>
      <w:r>
        <w:rPr>
          <w:rFonts w:eastAsia="Georgia" w:cs="Georgia" w:ascii="Georgia" w:hAnsi="Georgia"/>
          <w:i/>
          <w:iCs/>
        </w:rPr>
        <w:t>for his</w:t>
      </w:r>
      <w:r>
        <w:rPr>
          <w:rFonts w:eastAsia="Georgia" w:cs="Georgia" w:ascii="Georgia" w:hAnsi="Georgia"/>
        </w:rPr>
        <w:t xml:space="preserve"> m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my adversity they rejoiced, and gathered themselves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the slanderers gathered themselves together against me, and I did not know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tore </w:t>
      </w:r>
      <w:r>
        <w:rPr>
          <w:rFonts w:eastAsia="Georgia" w:cs="Georgia" w:ascii="Georgia" w:hAnsi="Georgia"/>
          <w:i/>
          <w:iCs/>
        </w:rPr>
        <w:t>me,</w:t>
      </w:r>
      <w:r>
        <w:rPr>
          <w:rFonts w:eastAsia="Georgia" w:cs="Georgia" w:ascii="Georgia" w:hAnsi="Georgia"/>
        </w:rPr>
        <w:t xml:space="preserve"> and did not ceas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hypocritical mockers in feasts, they gnashed upon me with their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how long will You look 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scue my soul from their destruction, my darling from the l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ive You thanks in the great congreg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among many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ose who are my enemies wrongfully rejoice o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neither</w:t>
      </w:r>
      <w:r>
        <w:rPr>
          <w:rFonts w:eastAsia="Georgia" w:cs="Georgia" w:ascii="Georgia" w:hAnsi="Georgia"/>
        </w:rPr>
        <w:t xml:space="preserve"> let those wink with the eye who hate me without a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speak pe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y devise deceitful matters against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quiet in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opened their mouth wide against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ha, aha, our eye has seen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You have seen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keep sil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, do not be far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ir up Yourself, and awaken to my judgment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my cause, my God and my L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dge me, O LORD {Jehovah} my God, according to Your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them rejoic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m say in their hear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h, so would we have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not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swallowed him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hamed and brought to confusion together who rejoice at my hu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m be clothed with shame and dishonor who magnify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shout for joy, and be glad, who favor my righteous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them say continuall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LORD {Jehovah} be magnified, Who has pleasure in the prosperity of His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my tongue will speak of Your righteousnes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of Your praise all the day long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 the servant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in of the wicked says within my heart, </w:t>
      </w:r>
      <w:r>
        <w:rPr>
          <w:rFonts w:eastAsia="Georgia" w:cs="Georgia" w:ascii="Georgia" w:hAnsi="Georgia"/>
          <w:i/>
          <w:iCs/>
        </w:rPr>
        <w:t>that there is</w:t>
      </w:r>
      <w:r>
        <w:rPr>
          <w:rFonts w:eastAsia="Georgia" w:cs="Georgia" w:ascii="Georgia" w:hAnsi="Georgia"/>
        </w:rPr>
        <w:t xml:space="preserve"> no fear of God before his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flatters himself in his own eyes, until his sin is found to be hate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s of his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n and dece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no desire to be w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do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vises {plans} mischief upon his b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ts himself in a way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not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hate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mercy, O LORD {Jehovah}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v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faithfulness </w:t>
      </w:r>
      <w:r>
        <w:rPr>
          <w:rFonts w:eastAsia="Georgia" w:cs="Georgia" w:ascii="Georgia" w:hAnsi="Georgia"/>
          <w:i/>
          <w:iCs/>
        </w:rPr>
        <w:t>reaches</w:t>
      </w:r>
      <w:r>
        <w:rPr>
          <w:rFonts w:eastAsia="Georgia" w:cs="Georgia" w:ascii="Georgia" w:hAnsi="Georgia"/>
        </w:rPr>
        <w:t xml:space="preserve">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great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great d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You preserve man and b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excell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oving kindness, O God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children of men put their trust under the shadow of Your w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abundantly satisfied with the fatness of Your hou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make them drink of the river of Your pleas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ith You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fountain of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light we will see 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ontinue Your loving kindness to those who know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righteousness to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foot of pride come against me, and do not let the hand of the wicked remo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 workers of sin have fall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y are cast down, and will not be able to r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ret yourself because of evildoers, neither be envious of those who are worker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ill soon be cut down like the grass, and wither as the green her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in the LORD {Jehovah}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you will live in the land, and truly you will be f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ght yourself also in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give you the desires of your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mit your way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also in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will bring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e will bring forth your righteousness as the light, and your judgment as the noond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st in the LORD {Jehovah}, and wait patiently fo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ret yourself because of him who prospers in his way, because of the man who brings wicked devices {plans} to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ease from anger, and forsake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ret yourself in any wise to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evildoers will be cut of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ose who wait upon the LORD {Jehovah}, they will inherit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et a little while, and the wicked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you will diligently consider his place, and it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humble will inherit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delight themselves in the abundance of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plots against the just, and gnashes upon him with his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will laugh at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ees that his day is com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icked have drawn out the sword, and have bent their bow, to cast down the poor and need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kill those of upright convers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sword will enter into their own heart, and their bows will be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little that a righteous man ha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the riches of many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arms of the wicked will be bro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LORD {Jehovah} upholds the righteo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knows the days of the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inheritance will b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not be ashamed in the evil ti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the days of famine they will be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wicked will perish, and the enemies of the LORD {Jehovah}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s the fat of lamb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consume; into smoke they will consum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borrows, and does not pay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righteous shows mercy, and g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blessed by Him will inherit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cursed by Him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eps of a </w:t>
      </w:r>
      <w:r>
        <w:rPr>
          <w:rFonts w:eastAsia="Georgia" w:cs="Georgia" w:ascii="Georgia" w:hAnsi="Georgia"/>
          <w:i/>
          <w:iCs/>
        </w:rPr>
        <w:t>good</w:t>
      </w:r>
      <w:r>
        <w:rPr>
          <w:rFonts w:eastAsia="Georgia" w:cs="Georgia" w:ascii="Georgia" w:hAnsi="Georgia"/>
        </w:rPr>
        <w:t xml:space="preserve"> man are ordered by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delights in his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e fall, he will not be completely cast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upholds </w:t>
      </w:r>
      <w:r>
        <w:rPr>
          <w:rFonts w:eastAsia="Georgia" w:cs="Georgia" w:ascii="Georgia" w:hAnsi="Georgia"/>
          <w:i/>
          <w:iCs/>
        </w:rPr>
        <w:t>him with</w:t>
      </w:r>
      <w:r>
        <w:rPr>
          <w:rFonts w:eastAsia="Georgia" w:cs="Georgia" w:ascii="Georgia" w:hAnsi="Georgia"/>
        </w:rPr>
        <w:t xml:space="preserve"> His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been young, and </w:t>
      </w:r>
      <w:r>
        <w:rPr>
          <w:rFonts w:eastAsia="Georgia" w:cs="Georgia" w:ascii="Georgia" w:hAnsi="Georgia"/>
          <w:i/>
          <w:iCs/>
        </w:rPr>
        <w:t>now</w:t>
      </w:r>
      <w:r>
        <w:rPr>
          <w:rFonts w:eastAsia="Georgia" w:cs="Georgia" w:ascii="Georgia" w:hAnsi="Georgia"/>
        </w:rPr>
        <w:t xml:space="preserve"> am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t I have not seen the righteous forsaken, nor his children begging for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ever merciful, and lends and his children</w:t>
      </w:r>
      <w:r>
        <w:rPr>
          <w:rFonts w:eastAsia="Georgia" w:cs="Georgia" w:ascii="Georgia" w:hAnsi="Georgia"/>
          <w:i/>
          <w:iCs/>
        </w:rPr>
        <w:t xml:space="preserve"> are</w:t>
      </w:r>
      <w:r>
        <w:rPr>
          <w:rFonts w:eastAsia="Georgia" w:cs="Georgia" w:ascii="Georgia" w:hAnsi="Georgia"/>
        </w:rPr>
        <w:t xml:space="preserve">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evil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ive forever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loves judgment, and does not forsake His sai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preserv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descendants of the wicked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inherit the land, and live in it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th of the righteous speaks wisdom, and his tongue talks of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aw of his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his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ne of his steps will sl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watches the righteous, and seeks to kill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not leave him in his hand, nor condemn him when he is judg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it on the LORD {Jehovah}, and keep His way, and He will exalt you to inherit the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the wicked are cut off, you will see </w:t>
      </w:r>
      <w:r>
        <w:rPr>
          <w:rFonts w:eastAsia="Georgia" w:cs="Georgia" w:ascii="Georgia" w:hAnsi="Georgia"/>
          <w:i/>
          <w:iCs/>
        </w:rPr>
        <w:t>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en the wicked in great power, and spreading himself like a green bay tre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he passed away, and, indeed, he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no m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I sought him, but he could not be f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note of the perfect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and look upon the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end of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ose who do evil will be destroyed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nd of the wicked will b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salvation of the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H</w:t>
      </w:r>
      <w:r>
        <w:rPr>
          <w:rFonts w:eastAsia="Georgia" w:cs="Georgia" w:ascii="Georgia" w:hAnsi="Georgia"/>
          <w:i/>
          <w:iCs/>
        </w:rPr>
        <w:t>e is</w:t>
      </w:r>
      <w:r>
        <w:rPr>
          <w:rFonts w:eastAsia="Georgia" w:cs="Georgia" w:ascii="Georgia" w:hAnsi="Georgia"/>
        </w:rPr>
        <w:t xml:space="preserve"> their strength in the tim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ORD {Jehovah} will help them, and deliver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ill deliver them from the wicked, and save them, because they trust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to bring to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do not rebuke me in Your anger: nor discipline me in Your hot dis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arrows stick fast in me, and Your hand greatly press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oundness in my flesh because of Your ang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is there any</w:t>
      </w:r>
      <w:r>
        <w:rPr>
          <w:rFonts w:eastAsia="Georgia" w:cs="Georgia" w:ascii="Georgia" w:hAnsi="Georgia"/>
        </w:rPr>
        <w:t xml:space="preserve"> rest in my bones because of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sins have gone over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heavy burden they are too heavy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wounds stink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corrupt because of my foolish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troub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bowed down great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go mourning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body is filled with a terrible </w:t>
      </w:r>
      <w:r>
        <w:rPr>
          <w:rFonts w:eastAsia="Georgia" w:cs="Georgia" w:ascii="Georgia" w:hAnsi="Georgia"/>
          <w:i/>
          <w:iCs/>
        </w:rPr>
        <w:t>diseas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oundness in my fle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feeble and greatly bro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groaned because of the turmoil of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all my desi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for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groaning is not hidden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pants, my strength fail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for the light of my eyes, it also is gone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lovers and my friends stand back because of my dis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kinsmen stand a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also who seek after my life lay snares </w:t>
      </w:r>
      <w:r>
        <w:rPr>
          <w:rFonts w:eastAsia="Georgia" w:cs="Georgia" w:ascii="Georgia" w:hAnsi="Georgia"/>
          <w:i/>
          <w:iCs/>
        </w:rPr>
        <w:t>for m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seek my hurt speak mischievous things, and imagine deceits all the day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, as a deaf </w:t>
      </w:r>
      <w:r>
        <w:rPr>
          <w:rFonts w:eastAsia="Georgia" w:cs="Georgia" w:ascii="Georgia" w:hAnsi="Georgia"/>
          <w:i/>
          <w:iCs/>
        </w:rPr>
        <w:t>man,</w:t>
      </w:r>
      <w:r>
        <w:rPr>
          <w:rFonts w:eastAsia="Georgia" w:cs="Georgia" w:ascii="Georgia" w:hAnsi="Georgia"/>
        </w:rPr>
        <w:t xml:space="preserve"> did not h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I was</w:t>
      </w:r>
      <w:r>
        <w:rPr>
          <w:rFonts w:eastAsia="Georgia" w:cs="Georgia" w:ascii="Georgia" w:hAnsi="Georgia"/>
        </w:rPr>
        <w:t xml:space="preserve"> as a dumb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open his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I was as a man who did not hear, and in whose mou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 reproof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, O LORD {Jehovah}, I hop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hear, O Lor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ar me,</w:t>
      </w:r>
      <w:r>
        <w:rPr>
          <w:rFonts w:eastAsia="Georgia" w:cs="Georgia" w:ascii="Georgia" w:hAnsi="Georgia"/>
        </w:rPr>
        <w:t xml:space="preserve"> lest </w:t>
      </w:r>
      <w:r>
        <w:rPr>
          <w:rFonts w:eastAsia="Georgia" w:cs="Georgia" w:ascii="Georgia" w:hAnsi="Georgia"/>
          <w:i/>
          <w:iCs/>
        </w:rPr>
        <w:t>otherwise</w:t>
      </w:r>
      <w:r>
        <w:rPr>
          <w:rFonts w:eastAsia="Georgia" w:cs="Georgia" w:ascii="Georgia" w:hAnsi="Georgia"/>
        </w:rPr>
        <w:t xml:space="preserve"> they should rejoice o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my foot slips, they magnify </w:t>
      </w:r>
      <w:r>
        <w:rPr>
          <w:rFonts w:eastAsia="Georgia" w:cs="Georgia" w:ascii="Georgia" w:hAnsi="Georgia"/>
          <w:i/>
          <w:iCs/>
        </w:rPr>
        <w:t>themselves</w:t>
      </w:r>
      <w:r>
        <w:rPr>
          <w:rFonts w:eastAsia="Georgia" w:cs="Georgia" w:ascii="Georgia" w:hAnsi="Georgia"/>
        </w:rPr>
        <w:t xml:space="preserve">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ready to fall, and my sorro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declare my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sorry for my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enem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vel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y are str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me wrongfully are multipl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hose who render evil for good are my adversar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follow </w:t>
      </w:r>
      <w:r>
        <w:rPr>
          <w:rFonts w:eastAsia="Georgia" w:cs="Georgia" w:ascii="Georgia" w:hAnsi="Georgia"/>
          <w:i/>
          <w:iCs/>
        </w:rPr>
        <w:t>the thing that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is</w:t>
      </w:r>
      <w:r>
        <w:rPr>
          <w:rFonts w:eastAsia="Georgia" w:cs="Georgia" w:ascii="Georgia" w:hAnsi="Georgia"/>
        </w:rPr>
        <w:t xml:space="preserve"> good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sake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do not be far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ome quickly to help me, O Lord my salva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3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even</w:t>
      </w:r>
      <w:r>
        <w:rPr>
          <w:rFonts w:eastAsia="Georgia" w:cs="Georgia" w:ascii="Georgia" w:hAnsi="Georgia"/>
          <w:b/>
          <w:bCs/>
        </w:rPr>
        <w:t xml:space="preserve"> to Jeduthu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I will take heed to my ways, that I not sin with my tongu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keep my mouth with a bridle, while the wicked is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dumb with silence, I held my peac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from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orrow was stir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was hot within me, while I was meditating the fire bur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spoke with my tongu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>LORD {Jehovah}, cause me to know my end, and what the measure of my days is</w:t>
      </w:r>
      <w:r>
        <w:rPr>
          <w:rFonts w:eastAsia="Georgia" w:cs="Georgia" w:ascii="Georgia" w:hAnsi="Georgia"/>
          <w:i/>
          <w:iCs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may know how frail I </w:t>
      </w:r>
      <w:r>
        <w:rPr>
          <w:rFonts w:eastAsia="Georgia" w:cs="Georgia" w:ascii="Georgia" w:hAnsi="Georgia"/>
          <w:i/>
          <w:iCs/>
        </w:rPr>
        <w:t>a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You have made my day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width of a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a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s nothing befor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ly every man at his best stat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together vanit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every man walks in a vain sh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y are troubled in v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eaps up </w:t>
      </w:r>
      <w:r>
        <w:rPr>
          <w:rFonts w:eastAsia="Georgia" w:cs="Georgia" w:ascii="Georgia" w:hAnsi="Georgia"/>
          <w:i/>
          <w:iCs/>
        </w:rPr>
        <w:t>riches,</w:t>
      </w:r>
      <w:r>
        <w:rPr>
          <w:rFonts w:eastAsia="Georgia" w:cs="Georgia" w:ascii="Georgia" w:hAnsi="Georgia"/>
        </w:rPr>
        <w:t xml:space="preserve"> and does not know who will gath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w, Lord, what do I wait fo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all my 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make me the reproach of the fool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dumb, I did not open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 di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Your stroke away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consumed by the blow of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en You with rebukes correct man for sin, You cause his beauty to consume away like a moth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surely every ma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anit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LORD {Jehovah}, and give ear to my c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old Your peace at my tea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stranger with You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traveler, as all my forefathers </w:t>
      </w:r>
      <w:r>
        <w:rPr>
          <w:rFonts w:eastAsia="Georgia" w:cs="Georgia" w:ascii="Georgia" w:hAnsi="Georgia"/>
          <w:i/>
          <w:iCs/>
        </w:rPr>
        <w:t>wer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spare me, that I may recover strength, before I go from here, and be no mo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br/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ited patiently for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istened to me, and heard my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brought me up also out of a horrible pit, out of the miry {muddy} clay, and set my feet upon a rock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established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has put a new song in my mouth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praise to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ny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fear, and will trust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at man who makes the LORD {Jehovah} his trust, and does not respect the proud, nor those who turn aside to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, O LORD {Jehovah} my Go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wonderful work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done, and Your thoughts </w:t>
      </w:r>
      <w:r>
        <w:rPr>
          <w:rFonts w:eastAsia="Georgia" w:cs="Georgia" w:ascii="Georgia" w:hAnsi="Georgia"/>
          <w:i/>
          <w:iCs/>
        </w:rPr>
        <w:t>which are</w:t>
      </w:r>
      <w:r>
        <w:rPr>
          <w:rFonts w:eastAsia="Georgia" w:cs="Georgia" w:ascii="Georgia" w:hAnsi="Georgia"/>
        </w:rPr>
        <w:t xml:space="preserve"> towards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annot be counted in order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would declare and speak </w:t>
      </w:r>
      <w:r>
        <w:rPr>
          <w:rFonts w:eastAsia="Georgia" w:cs="Georgia" w:ascii="Georgia" w:hAnsi="Georgia"/>
          <w:i/>
          <w:iCs/>
        </w:rPr>
        <w:t>of them,</w:t>
      </w:r>
      <w:r>
        <w:rPr>
          <w:rFonts w:eastAsia="Georgia" w:cs="Georgia" w:ascii="Georgia" w:hAnsi="Georgia"/>
        </w:rPr>
        <w:t xml:space="preserve"> they are more than can be numb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crifice and offering You did not desi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ars You have ope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rnt offering and sin offering You have not requi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I co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volume of the book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written of m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delight to do Your will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in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preached righteousness in the great congreg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I have not refrained my lips, O LORD {Jehovah}, You k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hid Your righteousness within my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eclared Your faithfulness and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concealed Your loving kindness and Your truth from the great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withhold Your tender mercies from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loving kindness and Your truth continually pre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uncountable evils have encircl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ins have taken hold upon me, so that I am not able to look u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more than the hairs of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heart fail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pleased, O LORD {Jehovah}, to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come quickly to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hamed and confounded together who seek after my soul to destroy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driven backward and put to shame who wish me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desolate for a reward of their shame who say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ha, ah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ose who seek You rejoice and be glad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who love Your salvation say continuall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e magn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 Lord thinks up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elp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 not delay, O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4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considers the po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deliver him in tim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preserve him, and keep him al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ill be blessed upo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not deliver him to the will of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strengthen him upon the bed of languishing {hopelessnes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make all his bed in his sick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LORD {Jehovah}, be merciful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l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inned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nemies speak evil of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shall he die, and his name peris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f he comes to see </w:t>
      </w:r>
      <w:r>
        <w:rPr>
          <w:rFonts w:eastAsia="Georgia" w:cs="Georgia" w:ascii="Georgia" w:hAnsi="Georgia"/>
          <w:i/>
          <w:iCs/>
        </w:rPr>
        <w:t>me,</w:t>
      </w:r>
      <w:r>
        <w:rPr>
          <w:rFonts w:eastAsia="Georgia" w:cs="Georgia" w:ascii="Georgia" w:hAnsi="Georgia"/>
        </w:rPr>
        <w:t xml:space="preserve"> he speaks van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heart gathers sin to itsel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goes abroad, he tells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hate me whisper together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st me they devise {plan} my hu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 evil diseas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y say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lings fast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now</w:t>
      </w:r>
      <w:r>
        <w:rPr>
          <w:rFonts w:eastAsia="Georgia" w:cs="Georgia" w:ascii="Georgia" w:hAnsi="Georgia"/>
        </w:rPr>
        <w:t xml:space="preserve"> that he lies down he will rise up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my own familiar friend, in whom I trusted, who ate of my bread, has lifted up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heel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be merciful to me, and raise me up, that I may repay them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y this I know that You favor me, because my enemy does not triumph over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s for me, You uphold me in my integrity, and set me before Your fac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God of Israel from everlasting, and to everlast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men {let it be}, and Amen {let it b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,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deer pants after the brooks of water, so my soul pants after You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thirsts for God, for the living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will I come and appear before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ears have been my food day and night, while they continually say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remember these </w:t>
      </w:r>
      <w:r>
        <w:rPr>
          <w:rFonts w:eastAsia="Georgia" w:cs="Georgia" w:ascii="Georgia" w:hAnsi="Georgia"/>
          <w:i/>
          <w:iCs/>
        </w:rPr>
        <w:t>things,</w:t>
      </w:r>
      <w:r>
        <w:rPr>
          <w:rFonts w:eastAsia="Georgia" w:cs="Georgia" w:ascii="Georgia" w:hAnsi="Georgia"/>
        </w:rPr>
        <w:t xml:space="preserve"> I pour out my soul withi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had gone with the multitude, I went with them to the house of God, with the voice of joy and praise, with a multitude who kept the holy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are you cast down, O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are you unsettled withi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i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ill yet praise Him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help of His countenance 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my soul is cast down withi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will remember You from the land of Jordan, and of the Hermonites, from the hill Miz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ep calls to deep at the noise of Your waterspou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waves and Your breakers have gon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the LORD {Jehovah} will command His loving kindness in the daytime, and in the night His song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with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prayer to the God of my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ay to God my rock, Why have You forgotte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I go mourning because of the oppression of the enem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with a sword in my bones, my enemies reproach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le they say daily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Go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are you cast down, O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y are you unsettled withi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i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ill yet praise Him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the health of my countenance {smile; facial expression}, and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dge me, O God, and plead my cause against an ungodly n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eliver me from the deceitful and unjust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of my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cast me off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I go mourning because of the oppression of the enem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end out Your light and Your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lea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m bring me to Your holy hill, and to Your tabernacl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ill go to the altar of God, to God my exceeding great jo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upon the harp I will praise You, O Go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are you cast down, O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y are you unsettled within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pe i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ill yet praise Him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the health of my countenance {smile; facial expression}, and my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the chief Musician for the sons of Korah, Instru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have heard with our ears, O God, our fathers have told us, </w:t>
      </w:r>
      <w:r>
        <w:rPr>
          <w:rFonts w:eastAsia="Georgia" w:cs="Georgia" w:ascii="Georgia" w:hAnsi="Georgia"/>
          <w:i/>
          <w:iCs/>
        </w:rPr>
        <w:t>what</w:t>
      </w:r>
      <w:r>
        <w:rPr>
          <w:rFonts w:eastAsia="Georgia" w:cs="Georgia" w:ascii="Georgia" w:hAnsi="Georgia"/>
        </w:rPr>
        <w:t xml:space="preserve"> work You did in their days, in the time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You drove out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Your hand, and plant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You afflicted the people, and cast them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id not get the land in possession by their own sword, neither did their own arm sav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r right hand, and Your arm, and the light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e; facial expression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d favor toward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my King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mand deliverance for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You we will push down 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Your Name we will tread them under who rise up against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not trust in my bow, neither will my sword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You have saved us from our enemies, and have put those to shame who hated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we boast all the day long, and praise Your Name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have cast off, and put us to sh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go forth with our ar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 us to turn back from the ene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us take for themsel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us like sheep </w:t>
      </w:r>
      <w:r>
        <w:rPr>
          <w:rFonts w:eastAsia="Georgia" w:cs="Georgia" w:ascii="Georgia" w:hAnsi="Georgia"/>
          <w:i/>
          <w:iCs/>
        </w:rPr>
        <w:t>appointed</w:t>
      </w:r>
      <w:r>
        <w:rPr>
          <w:rFonts w:eastAsia="Georgia" w:cs="Georgia" w:ascii="Georgia" w:hAnsi="Georgia"/>
        </w:rPr>
        <w:t xml:space="preserve"> for f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ve scattered us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You sell Your people for nothing, and do not increase </w:t>
      </w:r>
      <w:r>
        <w:rPr>
          <w:rFonts w:eastAsia="Georgia" w:cs="Georgia" w:ascii="Georgia" w:hAnsi="Georgia"/>
          <w:i/>
          <w:iCs/>
        </w:rPr>
        <w:t>Your wealth</w:t>
      </w:r>
      <w:r>
        <w:rPr>
          <w:rFonts w:eastAsia="Georgia" w:cs="Georgia" w:ascii="Georgia" w:hAnsi="Georgia"/>
        </w:rPr>
        <w:t xml:space="preserve"> by their price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us a reproach to our neighbors, a scorn and a derision to those who are all aroun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us a byword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shaking of the head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confus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before me, and the shame of my face has covered m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voice of him who reproaches and blasphe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enemy and ave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is has come upon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we have not forgotten You, neither have we dealt falsely in Your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heart is not turned back, neither have our steps declined from Your wa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You have greatly broken us in the place of dragons, and covered us with the shadow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we have forgotten the Name of our God, or stretched out our hands to a strange go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not God search this ou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knows the secrets of th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for Your sake we are killed all the day l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are counted as sheep for the slaugh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n, why do You sleep, O Lor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rise, do not cas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off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do You hide Your fa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orget our affliction and our oppress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ur soul is bowed down to the d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belly clings to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rise for our help, and redeem us for Your mercies' sak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for the sons of Kor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lov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overflowing a good mat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peak of the things which I have made concerning the k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tongu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en of a ready wri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fairer than the children of m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ce is poured into your l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God has blessed you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ie your sword upon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thigh, O </w:t>
      </w:r>
      <w:r>
        <w:rPr>
          <w:rFonts w:eastAsia="Georgia" w:cs="Georgia" w:ascii="Georgia" w:hAnsi="Georgia"/>
          <w:i/>
          <w:iCs/>
        </w:rPr>
        <w:t>most</w:t>
      </w:r>
      <w:r>
        <w:rPr>
          <w:rFonts w:eastAsia="Georgia" w:cs="Georgia" w:ascii="Georgia" w:hAnsi="Georgia"/>
        </w:rPr>
        <w:t xml:space="preserve"> mighty, with your glory and your majes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your majesty ride prosperously because of truth and humilit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>and your right hand will teach you terrible thing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arr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harp in the heart of the king's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by them</w:t>
      </w:r>
      <w:r>
        <w:rPr>
          <w:rFonts w:eastAsia="Georgia" w:cs="Georgia" w:ascii="Georgia" w:hAnsi="Georgia"/>
        </w:rPr>
        <w:t xml:space="preserve"> the people fall unde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hrone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ever and 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cepte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kingly staff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of Your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scep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love righteousness, and hate wicke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God, your God, has anointed you with the oil of gladness above your fello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All your clothes </w:t>
      </w:r>
      <w:r>
        <w:rPr>
          <w:rFonts w:eastAsia="Georgia" w:cs="Georgia" w:ascii="Georgia" w:hAnsi="Georgia"/>
          <w:i/>
          <w:iCs/>
        </w:rPr>
        <w:t>smell</w:t>
      </w:r>
      <w:r>
        <w:rPr>
          <w:rFonts w:eastAsia="Georgia" w:cs="Georgia" w:ascii="Georgia" w:hAnsi="Georgia"/>
        </w:rPr>
        <w:t xml:space="preserve"> of myrrh, and alo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ssia {perfume}, out of the ivory palaces, by which they have made you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ngs' daughters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among your honorable wom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upon your right hand stood the queen in gold of Ophir {India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daughter, and consider, and incline your 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get also your own people, and your father's hou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o</w:t>
      </w:r>
      <w:r>
        <w:rPr>
          <w:rFonts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the king will greatly desire your beau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orship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daughter of Tyre </w:t>
      </w:r>
      <w:r>
        <w:rPr>
          <w:rFonts w:eastAsia="Georgia" w:cs="Georgia" w:ascii="Georgia" w:hAnsi="Georgia"/>
          <w:i/>
          <w:iCs/>
        </w:rPr>
        <w:t>will be there</w:t>
      </w:r>
      <w:r>
        <w:rPr>
          <w:rFonts w:eastAsia="Georgia" w:cs="Georgia" w:ascii="Georgia" w:hAnsi="Georgia"/>
        </w:rPr>
        <w:t xml:space="preserve"> with a gif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rich among the people will seek your fav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daught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glorious with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r cloth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work of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 to the king in clothes of needle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virgins her companions who follow her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gladness and rejoicing they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 brou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enter into the King's pa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place of your fathers your children </w:t>
      </w:r>
      <w:r>
        <w:rPr>
          <w:rFonts w:cs="Georgia" w:ascii="Georgia" w:hAnsi="Georgia"/>
        </w:rPr>
        <w:t>will</w:t>
      </w:r>
      <w:r>
        <w:rPr>
          <w:rFonts w:eastAsia="Georgia" w:cs="Georgia" w:ascii="Georgia" w:hAnsi="Georgia"/>
        </w:rPr>
        <w:t xml:space="preserve"> be, whom You may make princes in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ause Your Name to be remembered in all gener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the people </w:t>
      </w:r>
      <w:r>
        <w:rPr>
          <w:rFonts w:cs="Georgia" w:ascii="Georgia" w:hAnsi="Georgia"/>
        </w:rPr>
        <w:t xml:space="preserve">will </w:t>
      </w:r>
      <w:r>
        <w:rPr>
          <w:rFonts w:eastAsia="Georgia" w:cs="Georgia" w:ascii="Georgia" w:hAnsi="Georgia"/>
        </w:rPr>
        <w:t>praise You forever and 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for the sons of Kor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'For the Virgins'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 and strength, a very present help in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we will not be afraid, though the earth be removed, and though the mountains be carried into the midst of the sea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its waters roar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re troubled, </w:t>
      </w:r>
      <w:r>
        <w:rPr>
          <w:rFonts w:eastAsia="Georgia" w:cs="Georgia" w:ascii="Georgia" w:hAnsi="Georgia"/>
          <w:i/>
          <w:iCs/>
        </w:rPr>
        <w:t>though</w:t>
      </w:r>
      <w:r>
        <w:rPr>
          <w:rFonts w:eastAsia="Georgia" w:cs="Georgia" w:ascii="Georgia" w:hAnsi="Georgia"/>
        </w:rPr>
        <w:t xml:space="preserve"> the mountains shake with its swell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river, the streams of which will make glad the city of God, the holy </w:t>
      </w:r>
      <w:r>
        <w:rPr>
          <w:rFonts w:eastAsia="Georgia" w:cs="Georgia" w:ascii="Georgia" w:hAnsi="Georgia"/>
          <w:i/>
          <w:iCs/>
        </w:rPr>
        <w:t>place</w:t>
      </w:r>
      <w:r>
        <w:rPr>
          <w:rFonts w:eastAsia="Georgia" w:cs="Georgia" w:ascii="Georgia" w:hAnsi="Georgia"/>
        </w:rPr>
        <w:t xml:space="preserve"> of the tabernacles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midst of her; she will not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od will help her, </w:t>
      </w: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at the dawn of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aged, the kingdoms wer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spoke, the earth me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Jaco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see the works of the LORD {Jehovah}, what desolation He has made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wars to cease to the end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eaks the bow, and cuts the spear in pie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urns the chariot in the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 still, and know that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be exalted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be exalted i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Jaco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refug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lap your hands, all you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ut to God with the voice of triump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most hig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erri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 great King over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ubdue the people under us, and the nations under our f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hoose our inheritance for us, the excellency of Jacob whom He love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gone up with a shout, the LORD {Jehovah} with the sound of a trump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s to God, sing prais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s to our King, sing prai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King of all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ing praises with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reigns over the heathen {ungodly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sits upon the throne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inces of the people are gathered togeth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people of the God of Abraha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shields of the earth </w:t>
      </w:r>
      <w:r>
        <w:rPr>
          <w:rFonts w:eastAsia="Georgia" w:cs="Georgia" w:ascii="Georgia" w:hAnsi="Georgia"/>
          <w:i/>
          <w:iCs/>
        </w:rPr>
        <w:t>belong</w:t>
      </w:r>
      <w:r>
        <w:rPr>
          <w:rFonts w:eastAsia="Georgia" w:cs="Georgia" w:ascii="Georgia" w:hAnsi="Georgia"/>
        </w:rPr>
        <w:t xml:space="preserve">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is greatly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Psalm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and greatly to be praised in the city of our God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mountain of His holi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autiful on high, the joy of the whole earth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ount Zion, </w:t>
      </w:r>
      <w:r>
        <w:rPr>
          <w:rFonts w:eastAsia="Georgia" w:cs="Georgia" w:ascii="Georgia" w:hAnsi="Georgia"/>
          <w:i/>
          <w:iCs/>
        </w:rPr>
        <w:t>on</w:t>
      </w:r>
      <w:r>
        <w:rPr>
          <w:rFonts w:eastAsia="Georgia" w:cs="Georgia" w:ascii="Georgia" w:hAnsi="Georgia"/>
        </w:rPr>
        <w:t xml:space="preserve"> the sides of the north, the city of the great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is known in her palaces for a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look, the kings were assembled, they passed by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w </w:t>
      </w:r>
      <w:r>
        <w:rPr>
          <w:rFonts w:eastAsia="Georgia" w:cs="Georgia" w:ascii="Georgia" w:hAnsi="Georgia"/>
          <w:i/>
          <w:iCs/>
        </w:rPr>
        <w:t>it, and</w:t>
      </w:r>
      <w:r>
        <w:rPr>
          <w:rFonts w:eastAsia="Georgia" w:cs="Georgia" w:ascii="Georgia" w:hAnsi="Georgia"/>
        </w:rPr>
        <w:t xml:space="preserve"> so they marve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were troubl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an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ear took hold upon them ther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ain, as of a woman in child bi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reak the ships of Tarshish with an east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we have heard, so have we seen in the city of the LORD {Jehovah} of hosts {armies}, in the city of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establish it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thought of Your loving kindness, O God, in the midst of Your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Your Name, O God, 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praise to the ends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 hand is full of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ount Zion rejoice, let the daughters of Judah be glad, because of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lk about Zion, and go all around 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unt its tow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ice well her bulwarks {fortifications}, consider her pala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ay tell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to the generation follow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is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God forever and 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ill be our guide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de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4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this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who live in the worl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th low and high, rich and poor,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mouth will speak of wisdo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meditation of my heart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of understand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incline my ear to a para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pen my mystery upon the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should I be afraid in the days of evil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 sin of my heels will encircle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trust in their wealth, and boast themselves in the multitude of their rich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one </w:t>
      </w:r>
      <w:r>
        <w:rPr>
          <w:rFonts w:eastAsia="Georgia" w:cs="Georgia" w:ascii="Georgia" w:hAnsi="Georgia"/>
          <w:i/>
          <w:iCs/>
        </w:rPr>
        <w:t>of them</w:t>
      </w:r>
      <w:r>
        <w:rPr>
          <w:rFonts w:eastAsia="Georgia" w:cs="Georgia" w:ascii="Georgia" w:hAnsi="Georgia"/>
        </w:rPr>
        <w:t xml:space="preserve"> can by any means redeem his brother, nor give to God a ransom for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(Because the redemption of their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ecious, and it ceases forever)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at he should still live forev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ot see corru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see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ise men die, likewise the fool and the brutish {crude; ungodly} person perish, and leave their wealth to o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inward thought </w:t>
      </w:r>
      <w:r>
        <w:rPr>
          <w:rFonts w:eastAsia="Georgia" w:cs="Georgia" w:ascii="Georgia" w:hAnsi="Georgia"/>
          <w:i/>
          <w:iCs/>
        </w:rPr>
        <w:t>is, that</w:t>
      </w:r>
      <w:r>
        <w:rPr>
          <w:rFonts w:eastAsia="Georgia" w:cs="Georgia" w:ascii="Georgia" w:hAnsi="Georgia"/>
        </w:rPr>
        <w:t xml:space="preserve"> their houses </w:t>
      </w:r>
      <w:r>
        <w:rPr>
          <w:rFonts w:eastAsia="Georgia" w:cs="Georgia" w:ascii="Georgia" w:hAnsi="Georgia"/>
          <w:i/>
          <w:iCs/>
        </w:rPr>
        <w:t>will continue</w:t>
      </w:r>
      <w:r>
        <w:rPr>
          <w:rFonts w:eastAsia="Georgia" w:cs="Georgia" w:ascii="Georgia" w:hAnsi="Georgia"/>
        </w:rPr>
        <w:t xml:space="preserve"> forev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ir houses to all generatio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call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lands after their own na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man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in honor still does not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is like the beast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their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fol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ir posterit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hildren; descendant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pprove their saying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ke sheep they are laid in the gra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ath will feed on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upright will have dominio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ule; authorit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them in the mor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beauty will consume in the grave from their h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will redeem my soul from the power of the gra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receive 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afraid when one is made rich, when the glory of his house is increas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en he dies he will carry nothing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glory will not descend afte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while he lived he blessed his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praise you, when you do well to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o to the generation of his fath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never see 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an </w:t>
      </w:r>
      <w:r>
        <w:rPr>
          <w:rFonts w:eastAsia="Georgia" w:cs="Georgia" w:ascii="Georgia" w:hAnsi="Georgia"/>
          <w:i/>
          <w:iCs/>
        </w:rPr>
        <w:t>that is</w:t>
      </w:r>
      <w:r>
        <w:rPr>
          <w:rFonts w:eastAsia="Georgia" w:cs="Georgia" w:ascii="Georgia" w:hAnsi="Georgia"/>
        </w:rPr>
        <w:t xml:space="preserve"> in honor, and does not understand, is like the beast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mighty G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LORD {Jehovah}, has spoken, and called the earth from the rising of the sun to its going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t of Zion, the perfection of beauty, God has shin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God will come, and will not keep sil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ire will devour before Him, and it will be very tempestuous {stormy} all arou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all to the heavens from above, and to the earth, that He may judge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Gather My saints together to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ose who have made a covenant with Me by sacrific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eavens will declare His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mself judg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ar, O My people, and I will spea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O Israel, and I will testify agains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God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y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not reprove you for your sacrifices or your burnt offerings, </w:t>
      </w:r>
      <w:r>
        <w:rPr>
          <w:rFonts w:eastAsia="Georgia" w:cs="Georgia" w:ascii="Georgia" w:hAnsi="Georgia"/>
          <w:i/>
          <w:iCs/>
          <w:color w:val="0000FF"/>
        </w:rPr>
        <w:t>to have been</w:t>
      </w:r>
      <w:r>
        <w:rPr>
          <w:rFonts w:eastAsia="Georgia" w:cs="Georgia" w:ascii="Georgia" w:hAnsi="Georgia"/>
          <w:color w:val="0000FF"/>
        </w:rPr>
        <w:t xml:space="preserve"> continually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take no bull out of your house, </w:t>
      </w:r>
      <w:r>
        <w:rPr>
          <w:rFonts w:eastAsia="Georgia" w:cs="Georgia" w:ascii="Georgia" w:hAnsi="Georgia"/>
          <w:i/>
          <w:iCs/>
          <w:color w:val="0000FF"/>
        </w:rPr>
        <w:t>nor</w:t>
      </w:r>
      <w:r>
        <w:rPr>
          <w:rFonts w:eastAsia="Georgia" w:cs="Georgia" w:ascii="Georgia" w:hAnsi="Georgia"/>
          <w:color w:val="0000FF"/>
        </w:rPr>
        <w:t xml:space="preserve"> male goats out of your fold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every beast of the fores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n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cattle upon a thousand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know all the birds of the mounta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the wild beasts of the field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If I were hungry, I would not tell you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the world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ine, and all its full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Will I eat the flesh of bulls, or drink the blood of goats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Offer to God thanksgiv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pay your vows to the most Hi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call upon Me in the day of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deliver you, and you will glorify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the wicked God 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What have you to do to declare My laws, or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you should take My covenant in your mo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Since you hate instruction, and cast My words behind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en you saw a thief, then you conspired with him, and have been partaker with adulter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You give your mouth to evil, and your tongue frames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it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speak against your brot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lander your own mother's 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se </w:t>
      </w:r>
      <w:r>
        <w:rPr>
          <w:rFonts w:eastAsia="Georgia" w:cs="Georgia" w:ascii="Georgia" w:hAnsi="Georgia"/>
          <w:i/>
          <w:iCs/>
          <w:color w:val="0000FF"/>
        </w:rPr>
        <w:t>things</w:t>
      </w:r>
      <w:r>
        <w:rPr>
          <w:rFonts w:eastAsia="Georgia" w:cs="Georgia" w:ascii="Georgia" w:hAnsi="Georgia"/>
          <w:color w:val="0000FF"/>
        </w:rPr>
        <w:t xml:space="preserve"> you have done, and I kept sil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thought that I was altogether </w:t>
      </w:r>
      <w:r>
        <w:rPr>
          <w:rFonts w:eastAsia="Georgia" w:cs="Georgia" w:ascii="Georgia" w:hAnsi="Georgia"/>
          <w:i/>
          <w:iCs/>
          <w:color w:val="0000FF"/>
        </w:rPr>
        <w:t>one such</w:t>
      </w:r>
      <w:r>
        <w:rPr>
          <w:rFonts w:eastAsia="Georgia" w:cs="Georgia" w:ascii="Georgia" w:hAnsi="Georgia"/>
          <w:color w:val="0000FF"/>
        </w:rPr>
        <w:t xml:space="preserve"> as your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but</w:t>
      </w:r>
      <w:r>
        <w:rPr>
          <w:rFonts w:eastAsia="Georgia" w:cs="Georgia" w:ascii="Georgia" w:hAnsi="Georgia"/>
          <w:color w:val="0000FF"/>
        </w:rPr>
        <w:t xml:space="preserve"> I will reprove you, and set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in order before your eye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Now consider this, you who forget God, lest I tear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in pieces, and </w:t>
      </w:r>
      <w:r>
        <w:rPr>
          <w:rFonts w:eastAsia="Georgia" w:cs="Georgia" w:ascii="Georgia" w:hAnsi="Georgia"/>
          <w:i/>
          <w:iCs/>
          <w:color w:val="0000FF"/>
        </w:rPr>
        <w:t>there is</w:t>
      </w:r>
      <w:r>
        <w:rPr>
          <w:rFonts w:eastAsia="Georgia" w:cs="Georgia" w:ascii="Georgia" w:hAnsi="Georgia"/>
          <w:color w:val="0000FF"/>
        </w:rPr>
        <w:t xml:space="preserve"> no one to del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oever offers praise glorifie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to him who orders </w:t>
      </w:r>
      <w:r>
        <w:rPr>
          <w:rFonts w:eastAsia="Georgia" w:cs="Georgia" w:ascii="Georgia" w:hAnsi="Georgia"/>
          <w:i/>
          <w:iCs/>
          <w:color w:val="0000FF"/>
        </w:rPr>
        <w:t>his</w:t>
      </w:r>
      <w:r>
        <w:rPr>
          <w:rFonts w:eastAsia="Georgia" w:cs="Georgia" w:ascii="Georgia" w:hAnsi="Georgia"/>
          <w:color w:val="0000FF"/>
        </w:rPr>
        <w:t xml:space="preserve"> conversation </w:t>
      </w:r>
      <w:r>
        <w:rPr>
          <w:rFonts w:eastAsia="Georgia" w:cs="Georgia" w:ascii="Georgia" w:hAnsi="Georgia"/>
          <w:i/>
          <w:iCs/>
          <w:color w:val="0000FF"/>
        </w:rPr>
        <w:t>aright</w:t>
      </w:r>
      <w:r>
        <w:rPr>
          <w:rFonts w:eastAsia="Georgia" w:cs="Georgia" w:ascii="Georgia" w:hAnsi="Georgia"/>
          <w:color w:val="0000FF"/>
        </w:rPr>
        <w:t xml:space="preserve"> I will show the salvation of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Nathan the prophet came to him, after he had gone in to Bathsheba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me, O God, according to Your loving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the multitude of Your tender mercies blot out my unrighteous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sh me thoroughly from my sin, and cleanse me from my un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cknowledge my unrighteous dee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my s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st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only, I have sinned, and done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evil in Your s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ight be justified when You speak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 clear when You jud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I was formed in s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sin my mother conceiv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You desire truth in the inward pa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n the hidden </w:t>
      </w:r>
      <w:r>
        <w:rPr>
          <w:rFonts w:eastAsia="Georgia" w:cs="Georgia" w:ascii="Georgia" w:hAnsi="Georgia"/>
          <w:i/>
          <w:iCs/>
        </w:rPr>
        <w:t>part</w:t>
      </w:r>
      <w:r>
        <w:rPr>
          <w:rFonts w:eastAsia="Georgia" w:cs="Georgia" w:ascii="Georgia" w:hAnsi="Georgia"/>
        </w:rPr>
        <w:t xml:space="preserve"> You will cause me to know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urge me with hyssop, and I will be cle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ash me, and I will be whiter than sn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hear joy and gla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bon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broken may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de Your face from my sins, and blot out all my unrighteous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reate in me a clean heart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enew a right spirit with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cast me away from Your prese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take Your Holy Spirit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store to me the joy of Your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uphold me </w:t>
      </w:r>
      <w:r>
        <w:rPr>
          <w:rFonts w:eastAsia="Georgia" w:cs="Georgia" w:ascii="Georgia" w:hAnsi="Georgia"/>
          <w:i/>
          <w:iCs/>
        </w:rPr>
        <w:t>with Your</w:t>
      </w:r>
      <w:r>
        <w:rPr>
          <w:rFonts w:eastAsia="Georgia" w:cs="Georgia" w:ascii="Georgia" w:hAnsi="Georgia"/>
        </w:rPr>
        <w:t xml:space="preserve"> free Spir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will teach the unrighteous Your way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inners will be converted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blood guiltiness, O God, You God of my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tongue will sing aloud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, You open my li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mouth will give forth Your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do not desire sacrif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lse I would giv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do not delight in burnt offe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acrifices of Go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broken spir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broken and an humble heart, O God, You will not desp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good in Your good pleasure to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uild the walls of Jerusal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You will be pleased with the sacrifices of righteousness, with burnt offering and whole burnt offer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n they will offer bulls upon Your alta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when Doeg the Edomite came and told Saul, and said to him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David has come to the house of Ahimelec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boast yourself in mischief, O mighty ma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goodness of God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ongue devises mischie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ke a sharp razor, working deceitfu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love evil more than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ying rather than to speak righteousnes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love all devouring words, O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deceitful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likewise destroy you forever, He will take you away, and pluck you out of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home, and root you out of the land of the liv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also will see, and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laugh at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</w:t>
      </w: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make God his streng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rusted in the abundance of his rich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rengthened himself in his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like a green olive tree in the house of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trust in the mercy of God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forever, because You have don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wait on Your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before Your sain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the chief Musician to the</w:t>
      </w:r>
      <w:r>
        <w:rPr>
          <w:rFonts w:eastAsia="Georgia" w:cs="Georgia" w:ascii="Georgia" w:hAnsi="Georgia"/>
          <w:b/>
          <w:bCs/>
          <w:i/>
          <w:iCs/>
        </w:rPr>
        <w:t xml:space="preserve"> tune of </w:t>
      </w:r>
      <w:r>
        <w:rPr>
          <w:rFonts w:eastAsia="Georgia" w:cs="Georgia" w:ascii="Georgia" w:hAnsi="Georgia"/>
          <w:b/>
          <w:bCs/>
        </w:rPr>
        <w:t xml:space="preserve">'On a Sicknes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ool has said in his heart,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rrupt, and have done abominab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rrib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od looked down from heaven upon the children of men, to see if there were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who  understood, who sought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one of them has gone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altogether become filth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who does good, no, not 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the workers of sin no knowledg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eat up my peopl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y eat br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t called upon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y were in great fear, </w:t>
      </w: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no fear wa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has scattered the bones of him who encamps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put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shame, because God has despis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h that the salvation of Israel had already</w:t>
      </w:r>
      <w:r>
        <w:rPr>
          <w:rFonts w:eastAsia="Georgia" w:cs="Georgia" w:ascii="Georgia" w:hAnsi="Georgia"/>
          <w:i/>
          <w:iCs/>
        </w:rPr>
        <w:t xml:space="preserve"> come</w:t>
      </w:r>
      <w:r>
        <w:rPr>
          <w:rFonts w:eastAsia="Georgia" w:cs="Georgia" w:ascii="Georgia" w:hAnsi="Georgia"/>
        </w:rPr>
        <w:t xml:space="preserve"> out of Zion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God brings back the captivity of His people, Jacob will rejoic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will be gl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 </w:t>
      </w: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when the Ziphims came and said to Sau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Does not David hide himself with us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O God, by Your Name, and judge me by You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strangers have risen up against me, and oppressors seek aft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t set God before th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help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th those who uphold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ward evil to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ut them off in Your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freely sacrifice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r Na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delivered me out of all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eye has seen </w:t>
      </w:r>
      <w:r>
        <w:rPr>
          <w:rFonts w:eastAsia="Georgia" w:cs="Georgia" w:ascii="Georgia" w:hAnsi="Georgia"/>
          <w:i/>
          <w:iCs/>
        </w:rPr>
        <w:t>His desire</w:t>
      </w:r>
      <w:r>
        <w:rPr>
          <w:rFonts w:eastAsia="Georgia" w:cs="Georgia" w:ascii="Georgia" w:hAnsi="Georgia"/>
        </w:rPr>
        <w:t xml:space="preserve"> upon my enemi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my prayer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hide Yourself from my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tend to me, and hea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ourn in my complaint, and make a noi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voice of the enemy, because of the oppression of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cast sin upon me, and in anger they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greatly pained withi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terrors of death have fallen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earfulness and trembling have come upon me, and horror has overwhelm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I had wings like a dov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ecause then</w:t>
      </w:r>
      <w:r>
        <w:rPr>
          <w:rFonts w:eastAsia="Georgia" w:cs="Georgia" w:ascii="Georgia" w:hAnsi="Georgia"/>
        </w:rPr>
        <w:t xml:space="preserve"> I would fly away, and be at re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would wander far off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main in the wildernes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ould quickly make my escape from the windy storm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emp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stroy, O Lor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vide their tongu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een violence and strife in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ay and night they go about it upon its wal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ischief also and sorrow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its mid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its mid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ceit and wickedness do not depart from her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was</w:t>
      </w:r>
      <w:r>
        <w:rPr>
          <w:rFonts w:eastAsia="Georgia" w:cs="Georgia" w:ascii="Georgia" w:hAnsi="Georgia"/>
        </w:rPr>
        <w:t xml:space="preserve"> not an enemy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reproache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could have borne </w:t>
      </w:r>
      <w:r>
        <w:rPr>
          <w:rFonts w:eastAsia="Georgia" w:cs="Georgia" w:ascii="Georgia" w:hAnsi="Georgia"/>
          <w:i/>
          <w:iCs/>
        </w:rPr>
        <w:t>it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was it</w:t>
      </w:r>
      <w:r>
        <w:rPr>
          <w:rFonts w:eastAsia="Georgia" w:cs="Georgia" w:ascii="Georgia" w:hAnsi="Georgia"/>
        </w:rPr>
        <w:t xml:space="preserve"> he who hated m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magnified </w:t>
      </w:r>
      <w:r>
        <w:rPr>
          <w:rFonts w:eastAsia="Georgia" w:cs="Georgia" w:ascii="Georgia" w:hAnsi="Georgia"/>
          <w:i/>
          <w:iCs/>
        </w:rPr>
        <w:t>himself</w:t>
      </w:r>
      <w:r>
        <w:rPr>
          <w:rFonts w:eastAsia="Georgia" w:cs="Georgia" w:ascii="Georgia" w:hAnsi="Georgia"/>
        </w:rPr>
        <w:t xml:space="preserve">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I would have hidden myself from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t was</w:t>
      </w:r>
      <w:r>
        <w:rPr>
          <w:rFonts w:eastAsia="Georgia" w:cs="Georgia" w:ascii="Georgia" w:hAnsi="Georgia"/>
        </w:rPr>
        <w:t xml:space="preserve"> you, a man my equal, my guide, and my acquain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took sweet counsel togethe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alked to the house of God in compan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death seize upon the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go down quick into he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icke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ir hous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mong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for me, I will call upon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ORD {Jehovah} will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ing, and morning, and at noon, I will pray, and cry alo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hear m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elivered my soul in peace from the battle </w:t>
      </w:r>
      <w:r>
        <w:rPr>
          <w:rFonts w:eastAsia="Georgia" w:cs="Georgia" w:ascii="Georgia" w:hAnsi="Georgia"/>
          <w:i/>
          <w:iCs/>
        </w:rPr>
        <w:t>that was</w:t>
      </w:r>
      <w:r>
        <w:rPr>
          <w:rFonts w:eastAsia="Georgia" w:cs="Georgia" w:ascii="Georgia" w:hAnsi="Georgia"/>
        </w:rPr>
        <w:t xml:space="preserve">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were many with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hear, and afflict them, even He Who lives of ol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is no change in them, therefore they do not 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put forth his hands against those who are at peace with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broken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 words</w:t>
      </w:r>
      <w:r>
        <w:rPr>
          <w:rFonts w:eastAsia="Georgia" w:cs="Georgia" w:ascii="Georgia" w:hAnsi="Georgia"/>
        </w:rPr>
        <w:t xml:space="preserve"> of his mouth were smoother than butter, but wa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in his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words were softer than oil, yet they </w:t>
      </w:r>
      <w:r>
        <w:rPr>
          <w:rFonts w:eastAsia="Georgia" w:cs="Georgia" w:ascii="Georgia" w:hAnsi="Georgia"/>
          <w:i/>
          <w:iCs/>
        </w:rPr>
        <w:t>were</w:t>
      </w:r>
      <w:r>
        <w:rPr>
          <w:rFonts w:eastAsia="Georgia" w:cs="Georgia" w:ascii="Georgia" w:hAnsi="Georgia"/>
        </w:rPr>
        <w:t xml:space="preserve"> drawn s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your burden upon the LORD {Jehovah}, and He will susta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ever allow the righteous to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God, will bring them down into the pit of destru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oody and deceitful men will not live out half their day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I will trust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`On the Silent Dove far off.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the Philistines took him in Ga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an would swallow me u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fighting daily oppresse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nemies would daily swallow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many who fight against me, O You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time I am afraid, I will trust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I will praise His word, in God I have put my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be afraid of what flesh can do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day they wrest {twist} my w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their though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gainst me for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ather themselves together, they hide themselves, they mark my steps, when they wait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y escape by si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anger cast down the people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e my wander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ut my tears into Your bott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re they</w:t>
      </w:r>
      <w:r>
        <w:rPr>
          <w:rFonts w:eastAsia="Georgia" w:cs="Georgia" w:ascii="Georgia" w:hAnsi="Georgia"/>
        </w:rPr>
        <w:t xml:space="preserve"> not in Your book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cry </w:t>
      </w:r>
      <w:r>
        <w:rPr>
          <w:rFonts w:eastAsia="Georgia" w:cs="Georgia" w:ascii="Georgia" w:hAnsi="Georgia"/>
          <w:i/>
          <w:iCs/>
        </w:rPr>
        <w:t>to You,</w:t>
      </w:r>
      <w:r>
        <w:rPr>
          <w:rFonts w:eastAsia="Georgia" w:cs="Georgia" w:ascii="Georgia" w:hAnsi="Georgia"/>
        </w:rPr>
        <w:t xml:space="preserve"> then my enemies will turn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I kn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I will prai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LORD {Jehovah} I will prai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I have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be afraid of what man can do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v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upon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nder prais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delivered my soul from dea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 xml:space="preserve">You </w:t>
      </w:r>
      <w:r>
        <w:rPr>
          <w:rFonts w:eastAsia="Georgia" w:cs="Georgia" w:ascii="Georgia" w:hAnsi="Georgia"/>
        </w:rPr>
        <w:t>not</w:t>
      </w:r>
      <w:r>
        <w:rPr>
          <w:rFonts w:eastAsia="Georgia" w:cs="Georgia" w:ascii="Georgia" w:hAnsi="Georgia"/>
          <w:i/>
          <w:iCs/>
        </w:rPr>
        <w:t xml:space="preserve"> deliver</w:t>
      </w:r>
      <w:r>
        <w:rPr>
          <w:rFonts w:eastAsia="Georgia" w:cs="Georgia" w:ascii="Georgia" w:hAnsi="Georgia"/>
        </w:rPr>
        <w:t xml:space="preserve"> my feet from falling, that I may walk before God in the light of the living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he fled from Saul in the cav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, O God, be merciful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soul trusts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in the shadow of Your wings I will make my refuge, until </w:t>
      </w:r>
      <w:r>
        <w:rPr>
          <w:rFonts w:eastAsia="Georgia" w:cs="Georgia" w:ascii="Georgia" w:hAnsi="Georgia"/>
          <w:i/>
          <w:iCs/>
        </w:rPr>
        <w:t>these</w:t>
      </w:r>
      <w:r>
        <w:rPr>
          <w:rFonts w:eastAsia="Georgia" w:cs="Georgia" w:ascii="Georgia" w:hAnsi="Georgia"/>
        </w:rPr>
        <w:t xml:space="preserve"> calamities have passed o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ry to God most hig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God Who performs </w:t>
      </w:r>
      <w:r>
        <w:rPr>
          <w:rFonts w:eastAsia="Georgia" w:cs="Georgia" w:ascii="Georgia" w:hAnsi="Georgia"/>
          <w:i/>
          <w:iCs/>
        </w:rPr>
        <w:t>all things</w:t>
      </w:r>
      <w:r>
        <w:rPr>
          <w:rFonts w:eastAsia="Georgia" w:cs="Georgia" w:ascii="Georgia" w:hAnsi="Georgia"/>
        </w:rPr>
        <w:t xml:space="preserve">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end from heaven, and save me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reproach of him who would swallow me up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od will send forth His mercy and His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mong l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lie {down} </w:t>
      </w:r>
      <w:r>
        <w:rPr>
          <w:rFonts w:eastAsia="Georgia" w:cs="Georgia" w:ascii="Georgia" w:hAnsi="Georgia"/>
          <w:i/>
          <w:iCs/>
        </w:rPr>
        <w:t>even among</w:t>
      </w:r>
      <w:r>
        <w:rPr>
          <w:rFonts w:eastAsia="Georgia" w:cs="Georgia" w:ascii="Georgia" w:hAnsi="Georgia"/>
        </w:rPr>
        <w:t xml:space="preserve"> those who are set on fir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sons of men, whose tee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pears and arrows, and their tongue a sharp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O God, above the heav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Your glor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bove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prepared a net for my ste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is bowed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dug a pit before me, into the midst of which they have </w:t>
      </w:r>
      <w:r>
        <w:rPr>
          <w:rFonts w:eastAsia="Georgia" w:cs="Georgia" w:ascii="Georgia" w:hAnsi="Georgia"/>
          <w:i/>
          <w:iCs/>
        </w:rPr>
        <w:t xml:space="preserve">themselves </w:t>
      </w:r>
      <w:r>
        <w:rPr>
          <w:rFonts w:eastAsia="Georgia" w:cs="Georgia" w:ascii="Georgia" w:hAnsi="Georgia"/>
        </w:rPr>
        <w:t>fallen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fixed, O God, my heart is fix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and give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n, my glo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, songs and har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myself</w:t>
      </w:r>
      <w:r>
        <w:rPr>
          <w:rFonts w:eastAsia="Georgia" w:cs="Georgia" w:ascii="Georgia" w:hAnsi="Georgia"/>
        </w:rPr>
        <w:t xml:space="preserve"> will awake ear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O Lord, among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to You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to the heavens, and Your truth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O God, abov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Your glory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bove all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Poe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indeed speak righteousness, O congregati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judge uprightly, O you sons of me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n heart you work wicke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weigh the violence of your hands in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are estranged from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astray as soon as they are born, speaking l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poi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poison of a sn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like the deaf snak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stops her ea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will not listen to the voice of charmers, charming ever so wise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k their teeth, O God, in their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eak out the great teeth of the young lion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melt away as water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run continual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he bends </w:t>
      </w:r>
      <w:r>
        <w:rPr>
          <w:rFonts w:eastAsia="Georgia" w:cs="Georgia" w:ascii="Georgia" w:hAnsi="Georgia"/>
          <w:i/>
          <w:iCs/>
        </w:rPr>
        <w:t>his bow to shoot</w:t>
      </w:r>
      <w:r>
        <w:rPr>
          <w:rFonts w:eastAsia="Georgia" w:cs="Georgia" w:ascii="Georgia" w:hAnsi="Georgia"/>
        </w:rPr>
        <w:t xml:space="preserve"> his arrows, let them be as cut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snail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melts, let </w:t>
      </w:r>
      <w:r>
        <w:rPr>
          <w:rFonts w:eastAsia="Georgia" w:cs="Georgia" w:ascii="Georgia" w:hAnsi="Georgia"/>
          <w:i/>
          <w:iCs/>
        </w:rPr>
        <w:t>every one of them</w:t>
      </w:r>
      <w:r>
        <w:rPr>
          <w:rFonts w:eastAsia="Georgia" w:cs="Georgia" w:ascii="Georgia" w:hAnsi="Georgia"/>
        </w:rPr>
        <w:t xml:space="preserve"> pass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the untimely birth of a woman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y not see the su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fore your pots can feel the thorns, He will take them away as with a whirlwind, both living, and in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wrat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rejoice when he sees the venge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wash his feet in the bloo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a man will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ruly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reward for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ruly He is a God Who judges in the earth.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5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Saul sent, and they watched the house to kill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my enemies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fend me from those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the workers of sin, and save me from bloody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they lie in wait fo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ighty are gathered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not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my unrighteousness, nor </w:t>
      </w: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my sin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run and prepare themselves without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faul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wake to help me, and se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herefore, O LORD {Jehovah} God of hosts {armies}, the God of Israe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 to visit all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be merciful to any wicked evil doer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return at eve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ke a noise like a dog, and go all around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they belch out with their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word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ir l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y say</w:t>
      </w:r>
      <w:r>
        <w:rPr>
          <w:rFonts w:eastAsia="Georgia" w:cs="Georgia" w:ascii="Georgia" w:hAnsi="Georgia"/>
        </w:rPr>
        <w:t xml:space="preserve"> who hear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will laugh at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have all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deri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ecause of</w:t>
      </w:r>
      <w:r>
        <w:rPr>
          <w:rFonts w:eastAsia="Georgia" w:cs="Georgia" w:ascii="Georgia" w:hAnsi="Georgia"/>
        </w:rPr>
        <w:t xml:space="preserve"> his strength I will wait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fen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my mercy will protec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God will let me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upon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kill them, lest my people forg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catter them by Your pow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ing them down, O Lord ou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 sin of their mouth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ords of their lips let them even be taken in their pri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for cursing and lying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um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in anger, consume </w:t>
      </w:r>
      <w:r>
        <w:rPr>
          <w:rFonts w:eastAsia="Georgia" w:cs="Georgia" w:ascii="Georgia" w:hAnsi="Georgia"/>
          <w:i/>
          <w:iCs/>
        </w:rPr>
        <w:t>them,</w:t>
      </w:r>
      <w:r>
        <w:rPr>
          <w:rFonts w:eastAsia="Georgia" w:cs="Georgia" w:ascii="Georgia" w:hAnsi="Georgia"/>
        </w:rPr>
        <w:t xml:space="preserve"> that they </w:t>
      </w:r>
      <w:r>
        <w:rPr>
          <w:rFonts w:eastAsia="Georgia" w:cs="Georgia" w:ascii="Georgia" w:hAnsi="Georgia"/>
          <w:i/>
          <w:iCs/>
        </w:rPr>
        <w:t>may</w:t>
      </w:r>
      <w:r>
        <w:rPr>
          <w:rFonts w:eastAsia="Georgia" w:cs="Georgia" w:ascii="Georgia" w:hAnsi="Georgia"/>
        </w:rPr>
        <w:t xml:space="preserve"> not </w:t>
      </w:r>
      <w:r>
        <w:rPr>
          <w:rFonts w:eastAsia="Georgia" w:cs="Georgia" w:ascii="Georgia" w:hAnsi="Georgia"/>
          <w:i/>
          <w:iCs/>
        </w:rPr>
        <w:t>b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m know that God rules in Jacob to the ends of the ear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t evening let them retu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them make a noise like a dog, and go all around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wander up and down for food, and grudge if they are not satis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sing of Your pow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will sing aloud of Your mercy in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been my defense and refuge in the day of my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my strength, I will s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fen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God of my merc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to the tune</w:t>
      </w:r>
      <w:r>
        <w:rPr>
          <w:rFonts w:eastAsia="Georgia" w:cs="Georgia" w:ascii="Georgia" w:hAnsi="Georgia"/>
          <w:b/>
          <w:bCs/>
        </w:rPr>
        <w:t xml:space="preserve"> "Lily of the Promise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Poem {song} of David, to teac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when he strove with Syria of the two Rivers {Tigris and Euphrates} and with Syria-zob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Joab returned, and struck twelve thousand of Edom in the valley of sal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have cast us off, You have scattered us, You have been displea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urn Yourself to us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the earth to trem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l its breac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t shak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hown Your people hard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us to drink the wine of astonish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a banner to those who fear {revere} You, that it may be displayed because of the tru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r beloved may be deliver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v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right hand, and hea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spoken in His holi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joice, I will divide Shechem, and mete out {divide} the valley of Succ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l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, and Manasse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phraim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Juda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awgiv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a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wash-po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Edom I will cast out my sho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hilistia, You triumph because of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bring me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the strong cit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lead me into Edo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You not,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cast us off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id not go out with our arm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us help from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va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help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God we will do valian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e</w:t>
      </w:r>
      <w:r>
        <w:rPr>
          <w:rFonts w:eastAsia="Georgia" w:cs="Georgia" w:ascii="Georgia" w:hAnsi="Georgia"/>
          <w:i/>
          <w:iCs/>
        </w:rPr>
        <w:t xml:space="preserve"> Who</w:t>
      </w:r>
      <w:r>
        <w:rPr>
          <w:rFonts w:eastAsia="Georgia" w:cs="Georgia" w:ascii="Georgia" w:hAnsi="Georgia"/>
        </w:rPr>
        <w:t xml:space="preserve"> will tread down our enemies.</w:t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6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cry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e end of the earth I will cry to You, when my heart is overwhel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ad me to the rock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s higher than 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have been a shelter for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strong tower from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ive in Your tabernacl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rust in the shelter of Your wing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O God, have heard my v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given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the heritage of those who fear {revere}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prolong the king's li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years as many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live before Go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prepare mercy and truth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may preserv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o I will sing praise to Your Name forever, that I may daily perform my vow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Jeduthu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ly my soul waits upon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rom Him my salvation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n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 and my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 will not be greatly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imagine mischief against a ma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be killed all of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 xml:space="preserve">you will be </w:t>
      </w:r>
      <w:r>
        <w:rPr>
          <w:rFonts w:eastAsia="Georgia" w:cs="Georgia" w:ascii="Georgia" w:hAnsi="Georgia"/>
        </w:rPr>
        <w:t>as a leaning wall</w:t>
      </w:r>
      <w:r>
        <w:rPr>
          <w:rFonts w:eastAsia="Georgia" w:cs="Georgia" w:ascii="Georgia" w:hAnsi="Georgia"/>
          <w:i/>
          <w:iCs/>
        </w:rPr>
        <w:t>, and as</w:t>
      </w:r>
      <w:r>
        <w:rPr>
          <w:rFonts w:eastAsia="Georgia" w:cs="Georgia" w:ascii="Georgia" w:hAnsi="Georgia"/>
        </w:rPr>
        <w:t xml:space="preserve"> a tottering f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only consult to cast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down from his excellen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elight in l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bless with their mouth, but they inwardly curs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, wait only upon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my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nl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rock and my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alvation and my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rock of my strength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refuge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st in Him at all ti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people, pour out your heart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efuge for u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men of low degre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vanit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n of high degre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li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be laid in the balance,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together </w:t>
      </w:r>
      <w:r>
        <w:rPr>
          <w:rFonts w:eastAsia="Georgia" w:cs="Georgia" w:ascii="Georgia" w:hAnsi="Georgia"/>
          <w:i/>
          <w:iCs/>
        </w:rPr>
        <w:t>lighter</w:t>
      </w:r>
      <w:r>
        <w:rPr>
          <w:rFonts w:eastAsia="Georgia" w:cs="Georgia" w:ascii="Georgia" w:hAnsi="Georgia"/>
        </w:rPr>
        <w:t xml:space="preserve"> than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trust in oppression, and do not become vain in robbe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riches increase, do not set your heart </w:t>
      </w:r>
      <w:r>
        <w:rPr>
          <w:rFonts w:eastAsia="Georgia" w:cs="Georgia" w:ascii="Georgia" w:hAnsi="Georgia"/>
          <w:i/>
          <w:iCs/>
        </w:rPr>
        <w:t>upon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spoken o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wice I have heard thi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power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o You, O Lord,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mer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 render to every man according to his wor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when he was in the wilderness of Jud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arly I will seek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thirsts for You, my flesh longs for You in a dry and thirsty land, where no water i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see Your power and Your glory,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I have seen You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life, my lips will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bless You while I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ift up my hands i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will be satisfied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marrow and fat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mouth will praise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with joyful lip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I remember You upon my b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editate on You in the </w:t>
      </w:r>
      <w:r>
        <w:rPr>
          <w:rFonts w:eastAsia="Georgia" w:cs="Georgia" w:ascii="Georgia" w:hAnsi="Georgia"/>
          <w:i/>
          <w:iCs/>
        </w:rPr>
        <w:t>night</w:t>
      </w:r>
      <w:r>
        <w:rPr>
          <w:rFonts w:eastAsia="Georgia" w:cs="Georgia" w:ascii="Georgia" w:hAnsi="Georgia"/>
        </w:rPr>
        <w:t xml:space="preserve"> wat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been my help, therefore in the shadow of Your wings I will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follows close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 hand uphold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os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eek my soul, to destroy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will go into the lower par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fall by the s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a portion for fox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king will rejoice in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one who swears by Him will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ut the mouth of those who speak lies will be stopp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voice, O God, in my pray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y life from fear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de me from the secret counsel of the wick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e insurrection of the workers of si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he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harpen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ir tongue like a swor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end </w:t>
      </w:r>
      <w:r>
        <w:rPr>
          <w:rFonts w:eastAsia="Georgia" w:cs="Georgia" w:ascii="Georgia" w:hAnsi="Georgia"/>
          <w:i/>
          <w:iCs/>
        </w:rPr>
        <w:t>their bows to shoot</w:t>
      </w:r>
      <w:r>
        <w:rPr>
          <w:rFonts w:eastAsia="Georgia" w:cs="Georgia" w:ascii="Georgia" w:hAnsi="Georgia"/>
        </w:rPr>
        <w:t xml:space="preserve"> their arrow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bitter wor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shoot in secret at the perfec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ddenly they shoot at him, and are not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ourage themselve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n evil mat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ommune of secretly laying snar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see the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earch out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ccomplish a diligent searc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oth the inward </w:t>
      </w:r>
      <w:r>
        <w:rPr>
          <w:rFonts w:eastAsia="Georgia" w:cs="Georgia" w:ascii="Georgia" w:hAnsi="Georgia"/>
          <w:i/>
          <w:iCs/>
        </w:rPr>
        <w:t>thought</w:t>
      </w:r>
      <w:r>
        <w:rPr>
          <w:rFonts w:eastAsia="Georgia" w:cs="Georgia" w:ascii="Georgia" w:hAnsi="Georgia"/>
        </w:rPr>
        <w:t xml:space="preserve"> of every one </w:t>
      </w:r>
      <w:r>
        <w:rPr>
          <w:rFonts w:eastAsia="Georgia" w:cs="Georgia" w:ascii="Georgia" w:hAnsi="Georgia"/>
          <w:i/>
          <w:iCs/>
        </w:rPr>
        <w:t>of them,</w:t>
      </w:r>
      <w:r>
        <w:rPr>
          <w:rFonts w:eastAsia="Georgia" w:cs="Georgia" w:ascii="Georgia" w:hAnsi="Georgia"/>
        </w:rPr>
        <w:t xml:space="preserve"> and the heart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will shoot at them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n arr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ddenly they will be w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will cause their own tongue to fall upon themselv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see them will fle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men will fear, and will declare the work of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will wisely consider what He do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be glad in the LORD {Jehovah}, and will trust in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all the upright in heart will rejoi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and</w:t>
      </w:r>
      <w:r>
        <w:rPr>
          <w:rFonts w:eastAsia="Georgia" w:cs="Georgia" w:ascii="Georgia" w:hAnsi="Georgia"/>
          <w:b/>
          <w:bCs/>
        </w:rPr>
        <w:t xml:space="preserve"> Song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waits for You, O God, in 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o You the vow will be perfor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Who hear prayers, to You all flesh will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s prevail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our unrighteousness deeds, You will purge them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 the man whom</w:t>
      </w:r>
      <w:r>
        <w:rPr>
          <w:rFonts w:eastAsia="Georgia" w:cs="Georgia" w:ascii="Georgia" w:hAnsi="Georgia"/>
        </w:rPr>
        <w:t xml:space="preserve"> You choose, and cause to approach </w:t>
      </w:r>
      <w:r>
        <w:rPr>
          <w:rFonts w:eastAsia="Georgia" w:cs="Georgia" w:ascii="Georgia" w:hAnsi="Georgia"/>
          <w:i/>
          <w:iCs/>
        </w:rPr>
        <w:t>to You, that</w:t>
      </w:r>
      <w:r>
        <w:rPr>
          <w:rFonts w:eastAsia="Georgia" w:cs="Georgia" w:ascii="Georgia" w:hAnsi="Georgia"/>
        </w:rPr>
        <w:t xml:space="preserve"> he may live in Your cou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will be satisfied with the goodness of Your hous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erribl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arvelou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ngs in righteousness You will answer us, O God of our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 are</w:t>
      </w:r>
      <w:r>
        <w:rPr>
          <w:rFonts w:eastAsia="Georgia" w:cs="Georgia" w:ascii="Georgia" w:hAnsi="Georgia"/>
        </w:rPr>
        <w:t xml:space="preserve"> the confidence of all the ends of the earth, and of those who are afar off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by His strength sets fast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clothed with pow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ills the noise of the seas, the noise of their waves, and the tumult of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hose who live in the furthermost parts are afraid at Your sig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 the going out of the morning and evening to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visit the earth, and water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greatly enrich it with the river of God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s full of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repare them corn, when You have so provided for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ater the ridges of it abundan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t its furr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it soft with show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less its sprou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rown the year with Your goo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paths drop f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rop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pastures of the wilder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ittle hills rejoice on every s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astures are clothed with floc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alleys also are covered over with co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y shout for joy, they also s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Make a joyful noise to God, all you lan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forth the honor of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His praise glori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 to Go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awesome </w:t>
      </w:r>
      <w:r>
        <w:rPr>
          <w:rFonts w:eastAsia="Georgia" w:cs="Georgia" w:ascii="Georgia" w:hAnsi="Georgia"/>
          <w:i/>
          <w:iCs/>
        </w:rPr>
        <w:t>You are in</w:t>
      </w:r>
      <w:r>
        <w:rPr>
          <w:rFonts w:eastAsia="Georgia" w:cs="Georgia" w:ascii="Georgia" w:hAnsi="Georgia"/>
        </w:rPr>
        <w:t xml:space="preserve"> Your work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rough the greatness of Your power Your enemies will submit themselv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earth will worship You, and will sing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ing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Your Na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and see the works of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awesome </w:t>
      </w:r>
      <w:r>
        <w:rPr>
          <w:rFonts w:eastAsia="Georgia" w:cs="Georgia" w:ascii="Georgia" w:hAnsi="Georgia"/>
          <w:i/>
          <w:iCs/>
        </w:rPr>
        <w:t>in His</w:t>
      </w:r>
      <w:r>
        <w:rPr>
          <w:rFonts w:eastAsia="Georgia" w:cs="Georgia" w:ascii="Georgia" w:hAnsi="Georgia"/>
        </w:rPr>
        <w:t xml:space="preserve"> deeds towards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ed the sea into dry </w:t>
      </w:r>
      <w:r>
        <w:rPr>
          <w:rFonts w:eastAsia="Georgia" w:cs="Georgia" w:ascii="Georgia" w:hAnsi="Georgia"/>
          <w:i/>
          <w:iCs/>
        </w:rPr>
        <w:t>land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nt through the waters on foo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we rejoiced i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ules by His power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see the n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rebellious exalt themselv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bless our God, you people, and cause the voice of His praise to be hea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olds our soul in life, and does not allow our feet to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, O God, have proved us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ried us, as silver is tr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rought us into the ne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laid affliction upon our bod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men to ride over our hea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ent through fire and through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brought us out into an abundant </w:t>
      </w:r>
      <w:r>
        <w:rPr>
          <w:rFonts w:eastAsia="Georgia" w:cs="Georgia" w:ascii="Georgia" w:hAnsi="Georgia"/>
          <w:i/>
          <w:iCs/>
        </w:rPr>
        <w:t>plac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o into Your house with burnt offer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to You my vow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my lips have prayed, and my mouth has spoken, when I was in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ffer to You burnt sacrifices of fattened calves, with the incense of ram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ffer bulls with goat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ar, all you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, and I will declare what He has done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Him with my mouth, and He was praised with my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I regard sin in my heart, the Lord will not hear </w:t>
      </w:r>
      <w:r>
        <w:rPr>
          <w:rFonts w:eastAsia="Georgia" w:cs="Georgia" w:ascii="Georgia" w:hAnsi="Georgia"/>
          <w:i/>
          <w:iCs/>
        </w:rPr>
        <w:t>me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ruly God has heard </w:t>
      </w:r>
      <w:r>
        <w:rPr>
          <w:rFonts w:eastAsia="Georgia" w:cs="Georgia" w:ascii="Georgia" w:hAnsi="Georgia"/>
          <w:i/>
          <w:iCs/>
        </w:rPr>
        <w:t>me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attended to the voice of my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, Who has not turned away my prayer, nor His mercy from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r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be merciful to us, and bless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use His face to shine upon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r way may be known upon earth, Your saving health among all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eople praise You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people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et the nations be glad and sing for jo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judge the people righteously, and govern the nations upon ear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eople praise You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people prais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the earth will yield her incr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ur own God, will bless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will bless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all the ends of the earth will fear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God arise, let His enemies be scatt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also who hate Him flee befor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smoke is driven away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dri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wax melts before the fire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let the wicked perish at the presence of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the righteous be gl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rejoice before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them exceedingly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God, sing praises to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tol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give praise to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im Who rides upon the heavens by His Name JAH {Jehovah}, and rejoice before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father of the fatherless, and a judge of the widows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 in His holy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sets those who are lonely in famil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ings out those who are bound with cha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rebellious live in a dry </w:t>
      </w:r>
      <w:r>
        <w:rPr>
          <w:rFonts w:eastAsia="Georgia" w:cs="Georgia" w:ascii="Georgia" w:hAnsi="Georgia"/>
          <w:i/>
          <w:iCs/>
        </w:rPr>
        <w:t>lan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when You went forth before Your people, when You marched through the wilder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shook, the heavens also dropped at the presence of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Sinai itself </w:t>
      </w:r>
      <w:r>
        <w:rPr>
          <w:rFonts w:eastAsia="Georgia" w:cs="Georgia" w:ascii="Georgia" w:hAnsi="Georgia"/>
          <w:i/>
          <w:iCs/>
        </w:rPr>
        <w:t>was moved</w:t>
      </w:r>
      <w:r>
        <w:rPr>
          <w:rFonts w:eastAsia="Georgia" w:cs="Georgia" w:ascii="Georgia" w:hAnsi="Georgia"/>
        </w:rPr>
        <w:t xml:space="preserve"> at the presence of God, the God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O God, sent a plentiful rain, by which You confirmed Your inheritance, when it was we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congregation has lived t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O God, have prepared of Your goodness for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gave the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 company of those who publishe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ngs of armies fled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he who stayed at home divided the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ugh you have lain among the pots, </w:t>
      </w:r>
      <w:r>
        <w:rPr>
          <w:rFonts w:eastAsia="Georgia" w:cs="Georgia" w:ascii="Georgia" w:hAnsi="Georgia"/>
          <w:i/>
          <w:iCs/>
        </w:rPr>
        <w:t>yet you will be as</w:t>
      </w:r>
      <w:r>
        <w:rPr>
          <w:rFonts w:eastAsia="Georgia" w:cs="Georgia" w:ascii="Georgia" w:hAnsi="Georgia"/>
        </w:rPr>
        <w:t xml:space="preserve"> the wings of a dove covered with silver, and her feathers with yellow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 Almighty scattered kings in it, it was </w:t>
      </w:r>
      <w:r>
        <w:rPr>
          <w:rFonts w:eastAsia="Georgia" w:cs="Georgia" w:ascii="Georgia" w:hAnsi="Georgia"/>
          <w:i/>
          <w:iCs/>
        </w:rPr>
        <w:t>white</w:t>
      </w:r>
      <w:r>
        <w:rPr>
          <w:rFonts w:eastAsia="Georgia" w:cs="Georgia" w:ascii="Georgia" w:hAnsi="Georgia"/>
        </w:rPr>
        <w:t xml:space="preserve"> as snow in Salm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ll of God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the hill of Bash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 high hill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hill of Bash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leap, you high hills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the hill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God desires to live in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Fonts w:eastAsia="Georgia" w:cs="Georgia" w:ascii="Georgia" w:hAnsi="Georgia"/>
        </w:rPr>
        <w:t xml:space="preserve">yes, the LORD {Jehovah} will live </w:t>
      </w:r>
      <w:r>
        <w:rPr>
          <w:rFonts w:eastAsia="Georgia" w:cs="Georgia" w:ascii="Georgia" w:hAnsi="Georgia"/>
          <w:i/>
          <w:iCs/>
        </w:rPr>
        <w:t>in it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hariots of Go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wenty thousan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ousands of ange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mong them, </w:t>
      </w:r>
      <w:r>
        <w:rPr>
          <w:rFonts w:eastAsia="Georgia" w:cs="Georgia" w:ascii="Georgia" w:hAnsi="Georgia"/>
          <w:i/>
          <w:iCs/>
        </w:rPr>
        <w:t>as in</w:t>
      </w:r>
      <w:r>
        <w:rPr>
          <w:rFonts w:eastAsia="Georgia" w:cs="Georgia" w:ascii="Georgia" w:hAnsi="Georgia"/>
        </w:rPr>
        <w:t xml:space="preserve"> Sinai, in the holy </w:t>
      </w:r>
      <w:r>
        <w:rPr>
          <w:rFonts w:eastAsia="Georgia" w:cs="Georgia" w:ascii="Georgia" w:hAnsi="Georgia"/>
          <w:i/>
          <w:iCs/>
        </w:rPr>
        <w:t>plac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scended on high, You have led captivity capt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received gifts for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the rebellious also, that the LORD {Jehovah} God might live </w:t>
      </w:r>
      <w:r>
        <w:rPr>
          <w:rFonts w:eastAsia="Georgia" w:cs="Georgia" w:ascii="Georgia" w:hAnsi="Georgia"/>
          <w:i/>
          <w:iCs/>
        </w:rPr>
        <w:t>among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aily loads us </w:t>
      </w:r>
      <w:r>
        <w:rPr>
          <w:rFonts w:eastAsia="Georgia" w:cs="Georgia" w:ascii="Georgia" w:hAnsi="Georgia"/>
          <w:i/>
          <w:iCs/>
        </w:rPr>
        <w:t>with benefits, even</w:t>
      </w:r>
      <w:r>
        <w:rPr>
          <w:rFonts w:eastAsia="Georgia" w:cs="Georgia" w:ascii="Georgia" w:hAnsi="Georgia"/>
        </w:rPr>
        <w:t xml:space="preserve"> the God of our salvatio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Who is</w:t>
      </w:r>
      <w:r>
        <w:rPr>
          <w:rFonts w:eastAsia="Georgia" w:cs="Georgia" w:ascii="Georgia" w:hAnsi="Georgia"/>
        </w:rPr>
        <w:t xml:space="preserve">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od of salv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o GOD {Jehovah} the Lord </w:t>
      </w:r>
      <w:r>
        <w:rPr>
          <w:rFonts w:eastAsia="Georgia" w:cs="Georgia" w:ascii="Georgia" w:hAnsi="Georgia"/>
          <w:i/>
          <w:iCs/>
        </w:rPr>
        <w:t>belongs</w:t>
      </w:r>
      <w:r>
        <w:rPr>
          <w:rFonts w:eastAsia="Georgia" w:cs="Georgia" w:ascii="Georgia" w:hAnsi="Georgia"/>
        </w:rPr>
        <w:t xml:space="preserve"> the issues from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God will wound the head of His enem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hairy scalp of those who continue in their evil de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bring again from Bashan, I will bring </w:t>
      </w:r>
      <w:r>
        <w:rPr>
          <w:rFonts w:eastAsia="Georgia" w:cs="Georgia" w:ascii="Georgia" w:hAnsi="Georgia"/>
          <w:i/>
          <w:iCs/>
          <w:color w:val="0000FF"/>
        </w:rPr>
        <w:t>My people</w:t>
      </w:r>
      <w:r>
        <w:rPr>
          <w:rFonts w:eastAsia="Georgia" w:cs="Georgia" w:ascii="Georgia" w:hAnsi="Georgia"/>
          <w:color w:val="0000FF"/>
        </w:rPr>
        <w:t xml:space="preserve"> again from the depths of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at your foot may be dipped in the blood of </w:t>
      </w:r>
      <w:r>
        <w:rPr>
          <w:rFonts w:eastAsia="Georgia" w:cs="Georgia" w:ascii="Georgia" w:hAnsi="Georgia"/>
          <w:i/>
          <w:iCs/>
          <w:color w:val="0000FF"/>
        </w:rPr>
        <w:t>your</w:t>
      </w:r>
      <w:r>
        <w:rPr>
          <w:rFonts w:eastAsia="Georgia" w:cs="Georgia" w:ascii="Georgia" w:hAnsi="Georgia"/>
          <w:color w:val="0000FF"/>
        </w:rPr>
        <w:t xml:space="preserve"> enemies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 tongue of your dogs in the s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een Your ways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ways of my God, my King,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ingers went before, the players on instruments </w:t>
      </w:r>
      <w:r>
        <w:rPr>
          <w:rFonts w:eastAsia="Georgia" w:cs="Georgia" w:ascii="Georgia" w:hAnsi="Georgia"/>
          <w:i/>
          <w:iCs/>
        </w:rPr>
        <w:t>followed</w:t>
      </w:r>
      <w:r>
        <w:rPr>
          <w:rFonts w:eastAsia="Georgia" w:cs="Georgia" w:ascii="Georgia" w:hAnsi="Georgia"/>
        </w:rPr>
        <w:t xml:space="preserve"> af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mong </w:t>
      </w:r>
      <w:r>
        <w:rPr>
          <w:rFonts w:eastAsia="Georgia" w:cs="Georgia" w:ascii="Georgia" w:hAnsi="Georgia"/>
          <w:i/>
          <w:iCs/>
        </w:rPr>
        <w:t>them were</w:t>
      </w:r>
      <w:r>
        <w:rPr>
          <w:rFonts w:eastAsia="Georgia" w:cs="Georgia" w:ascii="Georgia" w:hAnsi="Georgia"/>
        </w:rPr>
        <w:t xml:space="preserve"> the young maidens playing with tambouri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 God in the congregation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Lord, from the fountain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ttle Benjamin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their ruler, the princes of Judah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ir council, the princes of Zebulu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princes of Naphtal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God has commanded you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rengthen, O God, that which You have done for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Your temple at Jerusalem kings will bring present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buke the company of spear-men, the multitude of the bulls, with the calves of the people, </w:t>
      </w:r>
      <w:r>
        <w:rPr>
          <w:rFonts w:eastAsia="Georgia" w:cs="Georgia" w:ascii="Georgia" w:hAnsi="Georgia"/>
          <w:i/>
          <w:iCs/>
        </w:rPr>
        <w:t>until everyone</w:t>
      </w:r>
      <w:r>
        <w:rPr>
          <w:rFonts w:eastAsia="Georgia" w:cs="Georgia" w:ascii="Georgia" w:hAnsi="Georgia"/>
        </w:rPr>
        <w:t xml:space="preserve"> submits himself with pieces of sil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catter the peopl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light in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 will come out of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thiopia will soon stretch out her hands t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God, you kingdoms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ing praises to the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rides upon the heavens of heavens, </w:t>
      </w:r>
      <w:r>
        <w:rPr>
          <w:rFonts w:eastAsia="Georgia" w:cs="Georgia" w:ascii="Georgia" w:hAnsi="Georgia"/>
          <w:i/>
          <w:iCs/>
        </w:rPr>
        <w:t>which were</w:t>
      </w:r>
      <w:r>
        <w:rPr>
          <w:rFonts w:eastAsia="Georgia" w:cs="Georgia" w:ascii="Georgia" w:hAnsi="Georgia"/>
        </w:rPr>
        <w:t xml:space="preserve"> of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ook, He sends out His voice, </w:t>
      </w:r>
      <w:r>
        <w:rPr>
          <w:rFonts w:eastAsia="Georgia" w:cs="Georgia" w:ascii="Georgia" w:hAnsi="Georgia"/>
          <w:i/>
          <w:iCs/>
        </w:rPr>
        <w:t>and that</w:t>
      </w:r>
      <w:r>
        <w:rPr>
          <w:rFonts w:eastAsia="Georgia" w:cs="Georgia" w:ascii="Georgia" w:hAnsi="Georgia"/>
        </w:rPr>
        <w:t xml:space="preserve"> a might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cribe strength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excellen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ver Israel, and His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</w:t>
      </w: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awesome out of Your holy pla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od of Isra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gives strength and power to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eop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6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O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waters have come in to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ink in deep mire {mud}, wher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ome into deep waters, where the floods overflow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weary of my cr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hroat is dr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fail while I wait for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hate me without a cause are more than the hairs of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would destroy me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my enemies wrongfully, are migh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I restore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hich I did not take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know my foolish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ins are not hidden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ose who wait on You, O Lord GOD {Jehovah} of hosts {armies}, be ashamed for my s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ose who seek You be confounded for my sake, O God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for Your sake I have borne reproac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me has covered my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become a stranger to my brothers, and an alien to my mother's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the zeal of Your house has consume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and the reproaches of those who reproached You have fallen upon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I wept, </w:t>
      </w:r>
      <w:r>
        <w:rPr>
          <w:rFonts w:eastAsia="Georgia" w:cs="Georgia" w:ascii="Georgia" w:hAnsi="Georgia"/>
          <w:i/>
          <w:iCs/>
        </w:rPr>
        <w:t>and disciplined</w:t>
      </w:r>
      <w:r>
        <w:rPr>
          <w:rFonts w:eastAsia="Georgia" w:cs="Georgia" w:ascii="Georgia" w:hAnsi="Georgia"/>
        </w:rPr>
        <w:t xml:space="preserve"> my soul with fasting, that was to my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ade sackcloth also my clot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became a proverb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sit in the gate speak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 song of the drunka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my pray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You, O LORD {Jehovah}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an acceptable ti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in the multitude of Your mercies hear me, in the truth of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out of the mire {mud}, and let me not sin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be delivered from those who hate me, and out of the deep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flood waters overflow me, neither let the deep swallow me up, and do not let the pit close her mouth upo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loving kind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to me according to the multitude of Your tender merc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hide Your face from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in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 speed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raw near to my sou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redeem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because of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known my reproach, and my shame, and my dishon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adversar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proach has broken my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full of heavi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looked </w:t>
      </w:r>
      <w:r>
        <w:rPr>
          <w:rFonts w:eastAsia="Georgia" w:cs="Georgia" w:ascii="Georgia" w:hAnsi="Georgia"/>
          <w:i/>
          <w:iCs/>
        </w:rPr>
        <w:t>for some</w:t>
      </w:r>
      <w:r>
        <w:rPr>
          <w:rFonts w:eastAsia="Georgia" w:cs="Georgia" w:ascii="Georgia" w:hAnsi="Georgia"/>
        </w:rPr>
        <w:t xml:space="preserve"> to take pity, but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 comforters, but I found n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y gave Me also gall for My f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and in My thirst they gave Me vinegar to drink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table become a snare befor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at which should have been</w:t>
      </w:r>
      <w:r>
        <w:rPr>
          <w:rFonts w:eastAsia="Georgia" w:cs="Georgia" w:ascii="Georgia" w:hAnsi="Georgia"/>
        </w:rPr>
        <w:t xml:space="preserve"> for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welfare, </w:t>
      </w:r>
      <w:r>
        <w:rPr>
          <w:rFonts w:eastAsia="Georgia" w:cs="Georgia" w:ascii="Georgia" w:hAnsi="Georgia"/>
          <w:i/>
          <w:iCs/>
        </w:rPr>
        <w:t>let it become</w:t>
      </w:r>
      <w:r>
        <w:rPr>
          <w:rFonts w:eastAsia="Georgia" w:cs="Georgia" w:ascii="Georgia" w:hAnsi="Georgia"/>
        </w:rPr>
        <w:t xml:space="preserve"> a tra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eyes be darkened, that they not se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 their bodies continually to sh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ur out Your indignation upon them, and let Your wrathful anger take hold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ir house be desolat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no one live in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persecut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hom You have strick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talk to the grief of those whom You have wound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dd sin to their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m not come into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blotted out of the book of the living, and not be written with the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sorrowf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salvation, O God, set me up on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the Name of God with a song, and will magnify Him with thanksg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also will please the LORD {Jehovah} better than an ox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bull that has horns and hoof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umble will see </w:t>
      </w:r>
      <w:r>
        <w:rPr>
          <w:rFonts w:eastAsia="Georgia" w:cs="Georgia" w:ascii="Georgia" w:hAnsi="Georgia"/>
          <w:i/>
          <w:iCs/>
        </w:rPr>
        <w:t>this, and</w:t>
      </w:r>
      <w:r>
        <w:rPr>
          <w:rFonts w:eastAsia="Georgia" w:cs="Georgia" w:ascii="Georgia" w:hAnsi="Georgia"/>
        </w:rPr>
        <w:t xml:space="preserve"> be gl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heart will live who seek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ears the poor, and does not despise His prison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ven and earth praise Him, the seas, and everything that move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will save Zion, and will build the cities of Juda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live there, and have it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the children of His servants will inherit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those who love His Name will live ther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o bring to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Come quickly,</w:t>
      </w:r>
      <w:r>
        <w:rPr>
          <w:rFonts w:eastAsia="Georgia" w:cs="Georgia" w:ascii="Georgia" w:hAnsi="Georgia"/>
        </w:rPr>
        <w:t xml:space="preserve"> O God, to delive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me quickly to help m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ashamed and confounded who seek after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turned backward, and put to confusion, who desire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turned back for a reward of their shame who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ha, ah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ose who seek You rejoice and be glad i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ose who love Your salvation say continuall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God be magn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quickly to m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elp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LORD {Jehovah}, make no del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, O LORD {Jehovah}, I put my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 never be put to confu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in Your righteousness, and cause me to escap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 to me, and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y strong house, to where I may continually reso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iven commandment to sa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ock and my Fortr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eliver me, O my God, out of the hand of the wicked, out of the hand of the unrighteous and cruel ma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ope, O Lord GO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trust from my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You I have been held up from the wom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He Who took me out of my mother's bod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prais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continually of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as a wonder to man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strong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my mouth be fill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praise </w:t>
      </w:r>
      <w:r>
        <w:rPr>
          <w:rFonts w:eastAsia="Georgia" w:cs="Georgia" w:ascii="Georgia" w:hAnsi="Georgia"/>
          <w:i/>
          <w:iCs/>
        </w:rPr>
        <w:t>and with</w:t>
      </w:r>
      <w:r>
        <w:rPr>
          <w:rFonts w:eastAsia="Georgia" w:cs="Georgia" w:ascii="Georgia" w:hAnsi="Georgia"/>
        </w:rPr>
        <w:t xml:space="preserve"> Your honor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cast me off in the time of old ag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sake me when my strength fai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enemies speak against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lay wait for my soul take counsel togeth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ing, God has forsaken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ersecute and tak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one to deliver </w:t>
      </w:r>
      <w:r>
        <w:rPr>
          <w:rFonts w:eastAsia="Georgia" w:cs="Georgia" w:ascii="Georgia" w:hAnsi="Georgia"/>
          <w:i/>
          <w:iCs/>
        </w:rPr>
        <w:t>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do not be far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</w:t>
      </w:r>
      <w:r>
        <w:rPr/>
        <w:t>come quickly</w:t>
      </w:r>
      <w:r>
        <w:rPr>
          <w:rFonts w:eastAsia="Georgia" w:cs="Georgia" w:ascii="Georgia" w:hAnsi="Georgia"/>
        </w:rPr>
        <w:t xml:space="preserve"> for my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onfounded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onsumed who are adversaries to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m be cover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reproach and dishonor who seek my ha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hope continually, and will yet praise You more and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mouth will show forth Your righteousnes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salvation all the d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do not know </w:t>
      </w:r>
      <w:r>
        <w:rPr>
          <w:rFonts w:eastAsia="Georgia" w:cs="Georgia" w:ascii="Georgia" w:hAnsi="Georgia"/>
          <w:i/>
          <w:iCs/>
        </w:rPr>
        <w:t>its</w:t>
      </w:r>
      <w:r>
        <w:rPr>
          <w:rFonts w:eastAsia="Georgia" w:cs="Georgia" w:ascii="Georgia" w:hAnsi="Georgia"/>
        </w:rPr>
        <w:t xml:space="preserve"> numbers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o in the strength of the Lord GO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make mention of Your righteousnes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Yours al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You have taught me from my y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even until now I have declared Your wondrous works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also when I am old and gray headed, O God, do not forsak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until I have shown Your strength to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generatio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power to everyon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is to co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righteousness also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ery high, Who has done great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God, 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You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Y</w:t>
      </w:r>
      <w:r>
        <w:rPr>
          <w:rFonts w:eastAsia="Georgia" w:cs="Georgia" w:ascii="Georgia" w:hAnsi="Georgia"/>
          <w:i/>
          <w:iCs/>
        </w:rPr>
        <w:t>ou,</w:t>
      </w:r>
      <w:r>
        <w:rPr>
          <w:rFonts w:eastAsia="Georgia" w:cs="Georgia" w:ascii="Georgia" w:hAnsi="Georgia"/>
        </w:rPr>
        <w:t xml:space="preserve"> Who have shown me great and terrible troubles, will give life to me again, and will bring me up again from the depth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increase my greatness, and comfort me on every sid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also praise You with the song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truth, O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o You I will sing with the harp, O You Holy One of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lips will greatly rejoice when I sing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oul, which You have redee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ongue also will talk of Your righteousness all the day l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they are confounded, because they are brought to shame, who seek my har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for Solom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he king Your judgments, O God, and Your righteousness to the king's 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Your people with righteousness, and Your poor with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untains will bring peace to the people, and the little hills, by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the poor of the people, he will save the children of the needy, and will break in pieces the oppress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s long as the sun and moon endure,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ome down like rain upon the mowed gra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shower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te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s days the righteous will flouri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bundance of peace so long as the moon endur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also rule from sea to sea, and from the river to the end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ive in the wilderness will bow befor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enemies will lick the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s of Tarshish and of the isles will bring prese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s of Sheba and Seba will offer gif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ll kings will fall down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will serve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deliver the needy when he cr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poor also, an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ho has no hel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pare the poor and needy, and will save the souls of the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deem their soul from deceit and viole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blood will be precious in His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live, and to Him will be given of the gold of Sheb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yer also will be made for Him continual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aily He will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will be a handful of corn in the earth upon the top of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s fruit  will shake like Leban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ose</w:t>
      </w:r>
      <w:r>
        <w:rPr>
          <w:rFonts w:eastAsia="Georgia" w:cs="Georgia" w:ascii="Georgia" w:hAnsi="Georgia"/>
        </w:rPr>
        <w:t xml:space="preserve"> of the city will flourish like gras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Name will endur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Name will be continued as long as the su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be blessed in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will call Him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is the LORD {Jehovah} God, the God of Israel, Who only does wondrous th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glorious Nam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whole earth be fill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His glo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, and 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prayers of David the son of Jesse are end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ruly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to Israel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ose who are of a clea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 for me, my feet were almost g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eps have nearly slipp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was envious at the foolish,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saw the prosperity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are</w:t>
      </w:r>
      <w:r>
        <w:rPr>
          <w:rFonts w:eastAsia="Georgia" w:cs="Georgia" w:ascii="Georgia" w:hAnsi="Georgia"/>
        </w:rPr>
        <w:t xml:space="preserve"> no bands in their dea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ir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i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in trouble </w:t>
      </w:r>
      <w:r>
        <w:rPr>
          <w:rFonts w:eastAsia="Georgia" w:cs="Georgia" w:ascii="Georgia" w:hAnsi="Georgia"/>
          <w:i/>
          <w:iCs/>
        </w:rPr>
        <w:t>as other</w:t>
      </w:r>
      <w:r>
        <w:rPr>
          <w:rFonts w:eastAsia="Georgia" w:cs="Georgia" w:ascii="Georgia" w:hAnsi="Georgia"/>
        </w:rPr>
        <w:t xml:space="preserve">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are they plagued like </w:t>
      </w:r>
      <w:r>
        <w:rPr>
          <w:rFonts w:eastAsia="Georgia" w:cs="Georgia" w:ascii="Georgia" w:hAnsi="Georgia"/>
          <w:i/>
          <w:iCs/>
        </w:rPr>
        <w:t>other</w:t>
      </w:r>
      <w:r>
        <w:rPr>
          <w:rFonts w:eastAsia="Georgia" w:cs="Georgia" w:ascii="Georgia" w:hAnsi="Georgia"/>
        </w:rPr>
        <w:t xml:space="preserve">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pride encompasses them all around as a ch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violence covers them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cl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eyes stand out with fat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more than heart could w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rrupt, and speak wickedly </w:t>
      </w:r>
      <w:r>
        <w:rPr>
          <w:rFonts w:eastAsia="Georgia" w:cs="Georgia" w:ascii="Georgia" w:hAnsi="Georgia"/>
          <w:i/>
          <w:iCs/>
        </w:rPr>
        <w:t>concerning</w:t>
      </w:r>
      <w:r>
        <w:rPr>
          <w:rFonts w:eastAsia="Georgia" w:cs="Georgia" w:ascii="Georgia" w:hAnsi="Georgia"/>
        </w:rPr>
        <w:t xml:space="preserve"> oppres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peak loft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et their mouth against the heavens, and their tongue walks through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his people return here: and waters of a full </w:t>
      </w:r>
      <w:r>
        <w:rPr>
          <w:rFonts w:eastAsia="Georgia" w:cs="Georgia" w:ascii="Georgia" w:hAnsi="Georgia"/>
          <w:i/>
          <w:iCs/>
        </w:rPr>
        <w:t>cup</w:t>
      </w:r>
      <w:r>
        <w:rPr>
          <w:rFonts w:eastAsia="Georgia" w:cs="Georgia" w:ascii="Georgia" w:hAnsi="Georgia"/>
        </w:rPr>
        <w:t xml:space="preserve"> are wrung out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does God know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s there knowledge in the most Hig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thes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ungodly, who prosper in the wor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increas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ruly I have cleansed my heart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vain, and washed my hands in innoc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ll the day long have I been plagued, and disciplined every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say, I will speak this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ndeed, I should offend </w:t>
      </w:r>
      <w:r>
        <w:rPr>
          <w:rFonts w:eastAsia="Georgia" w:cs="Georgia" w:ascii="Georgia" w:hAnsi="Georgia"/>
          <w:i/>
          <w:iCs/>
        </w:rPr>
        <w:t>against</w:t>
      </w:r>
      <w:r>
        <w:rPr>
          <w:rFonts w:eastAsia="Georgia" w:cs="Georgia" w:ascii="Georgia" w:hAnsi="Georgia"/>
        </w:rPr>
        <w:t xml:space="preserve"> the generation of Your childre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I thought to know this, i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oo painful for 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I went into the sanctuary of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I understood their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You set them in slippery pla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st them down into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they are </w:t>
      </w:r>
      <w:r>
        <w:rPr>
          <w:rFonts w:eastAsia="Georgia" w:cs="Georgia" w:ascii="Georgia" w:hAnsi="Georgia"/>
          <w:i/>
          <w:iCs/>
        </w:rPr>
        <w:t>brought</w:t>
      </w:r>
      <w:r>
        <w:rPr>
          <w:rFonts w:eastAsia="Georgia" w:cs="Georgia" w:ascii="Georgia" w:hAnsi="Georgia"/>
        </w:rPr>
        <w:t xml:space="preserve"> into desolation, as in a moment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mpletely consumed with terr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dream when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awak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,</w:t>
      </w:r>
      <w:r>
        <w:rPr>
          <w:rFonts w:eastAsia="Georgia" w:cs="Georgia" w:ascii="Georgia" w:hAnsi="Georgia"/>
        </w:rPr>
        <w:t xml:space="preserve"> O Lord, when You awake, You will despise their 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my heart was grieved, and I was pricked in my m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foolish I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, and ignor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a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beast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continually with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hel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by my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will guide me with Your counsel, and afterward receive me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m do I have in heaven </w:t>
      </w:r>
      <w:r>
        <w:rPr>
          <w:rFonts w:eastAsia="Georgia" w:cs="Georgia" w:ascii="Georgia" w:hAnsi="Georgia"/>
          <w:i/>
          <w:iCs/>
        </w:rPr>
        <w:t>but You?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ne upon eart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desire besides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and my heart fai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rt, and my por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indeed, those who are far from You will per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stroyed all those who go prostituting from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for me to draw near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have put my trust in the Lord GOD {Jehovah}, that I may declare all Your work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why have You cas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off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es Your anger smoke against the sheep of Your pastu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Your congregatio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purchased of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od of Your inheritanc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have redee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mount Zion, in which You have li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 feet to the perpetual desol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ll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enemy has done wickedly in the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enemies roar in the midst of Your congregatio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set up their banners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sig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A man</w:t>
      </w:r>
      <w:r>
        <w:rPr>
          <w:rFonts w:eastAsia="Georgia" w:cs="Georgia" w:ascii="Georgia" w:hAnsi="Georgia"/>
        </w:rPr>
        <w:t xml:space="preserve"> was famous as he had lifted up axes upon the thick tre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they break down its carved work at once with axes and hamm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have cast fire into Your sanctuary, they have defiled </w:t>
      </w:r>
      <w:r>
        <w:rPr>
          <w:rFonts w:eastAsia="Georgia" w:cs="Georgia" w:ascii="Georgia" w:hAnsi="Georgia"/>
          <w:i/>
          <w:iCs/>
        </w:rPr>
        <w:t>by casting down</w:t>
      </w:r>
      <w:r>
        <w:rPr>
          <w:rFonts w:eastAsia="Georgia" w:cs="Georgia" w:ascii="Georgia" w:hAnsi="Georgia"/>
        </w:rPr>
        <w:t xml:space="preserve"> the house of Your Name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id in their hear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destroy them toge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burned up all the synagogues of God in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do not see our mirac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more any proph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is there</w:t>
      </w:r>
      <w:r>
        <w:rPr>
          <w:rFonts w:eastAsia="Georgia" w:cs="Georgia" w:ascii="Georgia" w:hAnsi="Georgia"/>
        </w:rPr>
        <w:t xml:space="preserve"> among us any who knows how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how long will the adversary reproach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enemy blaspheme Your Name forever?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withdraw Your hand, even Your right han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pluck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out of Your boso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King of old, working salvation in the midst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divided the sea by You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broke the heads of the dragons in the wat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broke the heads of leviathan in piec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ave him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food to the people living in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plit the fountain and the fl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dried up mighty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, the night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repared the light and the su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all the borders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summer and win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emember thi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enemy has reproached, O LORD {Jehovah}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foolish people have blasphemed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deliver the soul of Your turtledove to the multitude </w:t>
      </w:r>
      <w:r>
        <w:rPr>
          <w:rFonts w:eastAsia="Georgia" w:cs="Georgia" w:ascii="Georgia" w:hAnsi="Georgia"/>
          <w:i/>
          <w:iCs/>
        </w:rPr>
        <w:t>of the wicked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the congregation of Your poor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respect to the coven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dark places of the earth are full of the houses of cruel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let the oppressed return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oor and needy praise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God, plead Your own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how the foolish man reproaches You da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orget the voice of Your enemi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tumult of those who rise up against You increases continual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  <w:r>
        <w:rPr>
          <w:rFonts w:eastAsia="Georgia" w:cs="Georgia" w:ascii="Georgia" w:hAnsi="Georgia"/>
          <w:b/>
          <w:bCs/>
          <w:i/>
          <w:iCs/>
        </w:rPr>
        <w:t>to the tune of</w:t>
      </w:r>
      <w:r>
        <w:rPr>
          <w:rFonts w:eastAsia="Georgia" w:cs="Georgia" w:ascii="Georgia" w:hAnsi="Georgia"/>
          <w:b/>
          <w:bCs/>
        </w:rPr>
        <w:t xml:space="preserve"> "Do Not Destroy"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God, we give thanks, </w:t>
      </w:r>
      <w:r>
        <w:rPr>
          <w:rFonts w:eastAsia="Georgia" w:cs="Georgia" w:ascii="Georgia" w:hAnsi="Georgia"/>
          <w:i/>
          <w:iCs/>
        </w:rPr>
        <w:t>to You</w:t>
      </w:r>
      <w:r>
        <w:rPr>
          <w:rFonts w:eastAsia="Georgia" w:cs="Georgia" w:ascii="Georgia" w:hAnsi="Georgia"/>
        </w:rPr>
        <w:t xml:space="preserve"> we give thank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Your Name is near Your wondrous works decla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will receive the congregation I will judge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and all who live there are dissol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ar up its pillar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 to the fool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deal foolish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o the wicke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ift up the horn {cup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exalt {boast on} your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speak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ubborn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exaltation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neither from the east, nor from the west, nor from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ju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ts down one, and sets up ano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 hand of the LORD {Jehovah}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a cup, and the wine is r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is full of mixtu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pours out of the s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its dregs, all the wicked of the earth will wring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ou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rink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declare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s to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all the horns of the wicked I will cut of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he horns of the righteous will be exal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on Stringed Instument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known in Juda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tabernacle is also in Salem, and His house in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He broke the arrows of the bow, the shield, and the sword, and the batt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ore glorious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excellent than the mountains of pre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outhearted are spoiled, they have slept their sl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ne of the men of might have found thei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Your rebuke, O God of Jacob, both the chariot and horse are cast into a dead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 be feared {revered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o may stand in Your sight when You become angr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d judgment to be heard from heav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feared, and was still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God arose to judgment, to save all the humble of the ear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wrath {anger; judgment} of man will prais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emainder of wrath {anger; judgment} You will restr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Vow, and pay to the LORD {Jehovah} y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who are all around Him bring presents to Him Who ought to be feared {revere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ut off the spirit of prin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terrible to the kings of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to Jeduthu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God with my voic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God with my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istened to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day of my trouble I sought the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re ran in the night, and did not cea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refused to be comfor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membered God, and was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mplained, and my spirit was overwhelme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old my eyes aw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so troubled that I cannot spea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onsidered the days of old, the years of ancient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ll to remembrance my song in the n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mmune with my own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spirit made diligent sear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Lord cast off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He be favorable no mo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s His mercy completely gone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promise fail forevermo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s God forgotten to be graciou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s He in anger shut up His tender mercie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infirmity {weakness; sicknes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 I will remember</w:t>
      </w:r>
      <w:r>
        <w:rPr>
          <w:rFonts w:eastAsia="Georgia" w:cs="Georgia" w:ascii="Georgia" w:hAnsi="Georgia"/>
        </w:rPr>
        <w:t xml:space="preserve"> the years of the right hand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member the works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will remember Your wonders of 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editate also on all Your work, and talk of what You have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ay, O God,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anctua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 as</w:t>
      </w:r>
      <w:r>
        <w:rPr>
          <w:rFonts w:eastAsia="Georgia" w:cs="Georgia" w:ascii="Georgia" w:hAnsi="Georgia"/>
        </w:rPr>
        <w:t xml:space="preserve"> great a God as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God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God Who does wond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clared Your strength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with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arm redeemed Your people, the sons of Jacob and Josep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ters saw You, O God, the waters saw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afr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pths also were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clouds poured out wa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kies sent out a s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arrows also went ab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Your thunder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in the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ightnings lightened the wor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trembled and shoo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wa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sea, and Your path in the great waters, and Your footsteps are not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led Your people like a flock by the hand of Moses and Aar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my people,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my la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s to the words of my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pen my mouth in a para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mysteries of old: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ich we have heard and known, and our fathers have told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will not hid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from their children, showing to the generation to come the praises of the LORD {Jehovah}, and His strength, and His wonderful works that He has d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established a testimony in Jacob, and appointed a law in Israel, which He commanded our forefathers, that they should make them known to their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generation to come might know </w:t>
      </w:r>
      <w:r>
        <w:rPr>
          <w:rFonts w:eastAsia="Georgia" w:cs="Georgia" w:ascii="Georgia" w:hAnsi="Georgia"/>
          <w:i/>
          <w:iCs/>
        </w:rPr>
        <w:t>them, even</w:t>
      </w:r>
      <w:r>
        <w:rPr>
          <w:rFonts w:eastAsia="Georgia" w:cs="Georgia" w:ascii="Georgia" w:hAnsi="Georgia"/>
        </w:rPr>
        <w:t xml:space="preserve"> the childre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hould be bor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hould arise and declar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o their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ight set their hope in God, and not forget the works of God, but keep His commandmen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ight not be as their forefathers, a stubborn and rebellious gener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 genera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did not set their heart aright, and whose spirit was not steadfast with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hildren of Ephraim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arm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rrying bows, turned back in the day of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keep the covenant of God, and refused to walk in His law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got His works, and His wonders that He had show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rvelous things He did in the sight of their forefathers, in the land of Egypt,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field of Zo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ivided the sea, and caused them to pass throug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caused the waters to stand as a hea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daytime also He led them with a cloud, and all the night with a light of fi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plit the rocks in the wilderness, and ga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drink as </w:t>
      </w:r>
      <w:r>
        <w:rPr>
          <w:rFonts w:eastAsia="Georgia" w:cs="Georgia" w:ascii="Georgia" w:hAnsi="Georgia"/>
          <w:i/>
          <w:iCs/>
        </w:rPr>
        <w:t>out of</w:t>
      </w:r>
      <w:r>
        <w:rPr>
          <w:rFonts w:eastAsia="Georgia" w:cs="Georgia" w:ascii="Georgia" w:hAnsi="Georgia"/>
        </w:rPr>
        <w:t xml:space="preserve"> the great dep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streams also out of the rock, and caused waters to run down like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sinned yet more against Him by provoking the most High in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tempted God in their heart by asking for meat because of their l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spoke against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n God furnish a table in the wilderness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He struck the rock, that the waters gushed out, and the streams overflow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He give bread also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He provide meat for His peopl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LORD {Jehovah} heard </w:t>
      </w:r>
      <w:r>
        <w:rPr>
          <w:rFonts w:eastAsia="Georgia" w:cs="Georgia" w:ascii="Georgia" w:hAnsi="Georgia"/>
          <w:i/>
          <w:iCs/>
        </w:rPr>
        <w:t>this,</w:t>
      </w:r>
      <w:r>
        <w:rPr>
          <w:rFonts w:eastAsia="Georgia" w:cs="Georgia" w:ascii="Georgia" w:hAnsi="Georgia"/>
        </w:rPr>
        <w:t xml:space="preserve"> and was ang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a fire was kindled against Jacob, and anger also came up against Israe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id not believe in God, and did not trust in His salvati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e had commanded the clouds from above, and opened the doors of heaven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d rained down manna upon them to eat, and had given them of the corn of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ate angels' f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sent them meat to the ful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d an east wind to blow in the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y His power He brought in the south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ained meat also upon them as dust, and feathered birds as the sand of the se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let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fall in the midst of their camp, all around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ate, and were well fil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gave them their own desi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not estranged from their lus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ile their meat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yet in their mouth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anger of God came upon them, and killed the fattest of them, and struck down the chosen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spite of this they still sinned, and did not believe His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refore their days He consumed in vanity, and their years in troub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killed them, then they sought Him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returned and inquired early afte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y remembered that God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their rock, and the high God their Redeem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they flattered Him with their mouth, and they lied to Him with their tongu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ir heart was not right with Him, neither were they steadfast in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full of compassion, forgave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sin, and did not destroy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many times He turned His anger away, and did not stir up all His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remembered that they </w:t>
      </w:r>
      <w:r>
        <w:rPr>
          <w:rFonts w:eastAsia="Georgia" w:cs="Georgia" w:ascii="Georgia" w:hAnsi="Georgia"/>
          <w:i/>
          <w:iCs/>
        </w:rPr>
        <w:t>were but</w:t>
      </w:r>
      <w:r>
        <w:rPr>
          <w:rFonts w:eastAsia="Georgia" w:cs="Georgia" w:ascii="Georgia" w:hAnsi="Georgia"/>
        </w:rPr>
        <w:t xml:space="preserve"> fle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 wind that passes away, and does not come agai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ow often they provoked Him in the wildernes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grieved Him in the desert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turned back and tempted God, and limited the Holy One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did not remember His hand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the day when He delivered them from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He had performed His signs in Egypt, and His wonders in the field of Zo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d turned their rivers into bl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waters, that they could not drin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various sorts of flies among them, which devour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rogs, which destroy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ve also their increase to the caterpillar, and their labor to the loc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stroyed their vines with hail, and their sycamore trees with fro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ve up their cattle also to the hail, and their flocks to hot thunderbol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cast upon them the fierceness of His anger, wrath {anger; judgment}, and indignation, and trouble, by sending evil angels </w:t>
      </w:r>
      <w:r>
        <w:rPr>
          <w:rFonts w:eastAsia="Georgia" w:cs="Georgia" w:ascii="Georgia" w:hAnsi="Georgia"/>
          <w:i/>
          <w:iCs/>
        </w:rPr>
        <w:t>among 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a way to His ang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id not spare their soul from death, but gave their life over to the pestilenc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truck all the firstborn in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hief of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strength in the tabernacles of Ha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caused His own people to go forth like sheep, and guided them in the wilderness like a fl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ed them on safely, so that they were not afr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sea overwhelmed thei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brought them to the border of His sanctuary, </w:t>
      </w:r>
      <w:r>
        <w:rPr>
          <w:rFonts w:eastAsia="Georgia" w:cs="Georgia" w:ascii="Georgia" w:hAnsi="Georgia"/>
          <w:i/>
          <w:iCs/>
        </w:rPr>
        <w:t>even to</w:t>
      </w:r>
      <w:r>
        <w:rPr>
          <w:rFonts w:eastAsia="Georgia" w:cs="Georgia" w:ascii="Georgia" w:hAnsi="Georgia"/>
        </w:rPr>
        <w:t xml:space="preserve"> this mountai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is right hand had purchas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cast out the heathen {ungodly nations} before them, and divided to them an inheritance by line, and made the tribes of Israel to live in their t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y tempted and provoked the most high God, and did not keep His testimoni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urned back, and dealt unfaithfully like their forefat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turned aside like a deceitful b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provoked Him to anger with their high places, and moved Him to jealousy with their graven imag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en God heard </w:t>
      </w:r>
      <w:r>
        <w:rPr>
          <w:rFonts w:eastAsia="Georgia" w:cs="Georgia" w:ascii="Georgia" w:hAnsi="Georgia"/>
          <w:i/>
          <w:iCs/>
        </w:rPr>
        <w:t>this,</w:t>
      </w:r>
      <w:r>
        <w:rPr>
          <w:rFonts w:eastAsia="Georgia" w:cs="Georgia" w:ascii="Georgia" w:hAnsi="Georgia"/>
        </w:rPr>
        <w:t xml:space="preserve"> He was angry, and greatly despised Isra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that He forsook the tabernacle of Shiloh, the tent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placed among m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elivered His strength into captivity, and His glory into the enemy's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ve His people over also to the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was angry with His inheri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ire consumed their young m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maidens were not given to marri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priests fell by the sw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widows did not cry lou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 Lord awoke as one out of sleep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ke a mighty man who shouts because of w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struck His enemies in the r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t them to a perpetual reproac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He refused the tabernacle of Joseph, and did not choose the tribe of Ephra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chose the tribe of Judah, the mount Zion which He l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built His sanctuary like high </w:t>
      </w:r>
      <w:r>
        <w:rPr>
          <w:rFonts w:eastAsia="Georgia" w:cs="Georgia" w:ascii="Georgia" w:hAnsi="Georgia"/>
          <w:i/>
          <w:iCs/>
        </w:rPr>
        <w:t>palaces,</w:t>
      </w:r>
      <w:r>
        <w:rPr>
          <w:rFonts w:eastAsia="Georgia" w:cs="Georgia" w:ascii="Georgia" w:hAnsi="Georgia"/>
        </w:rPr>
        <w:t xml:space="preserve"> like the earth which He had establish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hose David also His servant, and took him from the sheep fol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From following the ewes pregnant with young He brought him to feed Jacob His people, and Israel His inherit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fed them according to the integrity of his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guided them by the skillfulness of his hand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7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the heathen {ungodly} have come into Your inheritan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oly temple they have defi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laid Jerusalem on hea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dead bodies of Your servants they have given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food to the birds of the heaven, the flesh of Your saints to the beas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blood they have shed like water all around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bury </w:t>
      </w:r>
      <w:r>
        <w:rPr>
          <w:rFonts w:eastAsia="Georgia" w:cs="Georgia" w:ascii="Georgia" w:hAnsi="Georgia"/>
          <w:i/>
          <w:iCs/>
        </w:rPr>
        <w:t>th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become a reproach to our neighbors, a scorn and derision to those who are all aroun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,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be angry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jealousy burn like fi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ur out Your anger upon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not known You, and upon the kingdoms that have not called upo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have devoured Jacob, and laid waste his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remember against us former si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tender mercies speedily come before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are brought very 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p us, O God of our salvation, because of the glory of Your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eliver us, and purge away our sins, for Your Name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should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G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m be known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n our sight </w:t>
      </w:r>
      <w:r>
        <w:rPr>
          <w:rFonts w:eastAsia="Georgia" w:cs="Georgia" w:ascii="Georgia" w:hAnsi="Georgia"/>
          <w:i/>
          <w:iCs/>
        </w:rPr>
        <w:t>by</w:t>
      </w:r>
      <w:r>
        <w:rPr>
          <w:rFonts w:eastAsia="Georgia" w:cs="Georgia" w:ascii="Georgia" w:hAnsi="Georgia"/>
        </w:rPr>
        <w:t xml:space="preserve"> the revenging of the blood of Your servants </w:t>
      </w:r>
      <w:r>
        <w:rPr>
          <w:rFonts w:eastAsia="Georgia" w:cs="Georgia" w:ascii="Georgia" w:hAnsi="Georgia"/>
          <w:i/>
          <w:iCs/>
        </w:rPr>
        <w:t>which is</w:t>
      </w:r>
      <w:r>
        <w:rPr>
          <w:rFonts w:eastAsia="Georgia" w:cs="Georgia" w:ascii="Georgia" w:hAnsi="Georgia"/>
        </w:rPr>
        <w:t xml:space="preserve"> sh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ighing of the prisoner come befor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cording to the greatness of Your power preserve those who are appointed to di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ender to our neighbors sevenfold into their bosom their reproach, with which they have reproached You, O L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we Your people and sheep of Your pasture will give You thanks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e will show forth Your praise to all gener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Concerning the Lilie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Shepherd of Israel, You Who lead Joseph like a flo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Who live </w:t>
      </w:r>
      <w:r>
        <w:rPr>
          <w:rFonts w:eastAsia="Georgia" w:cs="Georgia" w:ascii="Georgia" w:hAnsi="Georgia"/>
          <w:i/>
          <w:iCs/>
        </w:rPr>
        <w:t>between</w:t>
      </w:r>
      <w:r>
        <w:rPr>
          <w:rFonts w:eastAsia="Georgia" w:cs="Georgia" w:ascii="Georgia" w:hAnsi="Georgia"/>
        </w:rPr>
        <w:t xml:space="preserve"> the cherubims, shine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fore Ephraim and Benjamin and Manasseh stir up Your strength, and com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ave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 again, O God, and cause Your face to sh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e will be sa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ow long will You be angry against the prayer of Your people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feed them with the bread of tea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ive them tears to drink in great m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use us to be a strife to our neighbo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ur enemies laugh among themsel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 again, O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 Your face to sh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e will be sa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ught a vine out of Egyp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st out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plante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prepared </w:t>
      </w:r>
      <w:r>
        <w:rPr>
          <w:rFonts w:eastAsia="Georgia" w:cs="Georgia" w:ascii="Georgia" w:hAnsi="Georgia"/>
          <w:i/>
          <w:iCs/>
        </w:rPr>
        <w:t>room</w:t>
      </w:r>
      <w:r>
        <w:rPr>
          <w:rFonts w:eastAsia="Georgia" w:cs="Georgia" w:ascii="Georgia" w:hAnsi="Georgia"/>
        </w:rPr>
        <w:t xml:space="preserve"> before it, and caused it to take deep root, and it filled the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hills were covered with the shadow of it, and its branches </w:t>
      </w:r>
      <w:r>
        <w:rPr>
          <w:rFonts w:eastAsia="Georgia" w:cs="Georgia" w:ascii="Georgia" w:hAnsi="Georgia"/>
          <w:i/>
          <w:iCs/>
        </w:rPr>
        <w:t>were like</w:t>
      </w:r>
      <w:r>
        <w:rPr>
          <w:rFonts w:eastAsia="Georgia" w:cs="Georgia" w:ascii="Georgia" w:hAnsi="Georgia"/>
        </w:rPr>
        <w:t xml:space="preserve"> the great ced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e sent out her branches to the sea, and her branches to the r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y have You </w:t>
      </w:r>
      <w:r>
        <w:rPr>
          <w:rFonts w:eastAsia="Georgia" w:cs="Georgia" w:ascii="Georgia" w:hAnsi="Georgia"/>
          <w:i/>
          <w:iCs/>
        </w:rPr>
        <w:t>then</w:t>
      </w:r>
      <w:r>
        <w:rPr>
          <w:rFonts w:eastAsia="Georgia" w:cs="Georgia" w:ascii="Georgia" w:hAnsi="Georgia"/>
        </w:rPr>
        <w:t xml:space="preserve"> broken down her hedges, so that all those who pass by the way pluck {gather} her {fruit}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oar out of the wood wastes it, and the wild beast of the field devour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, we beg of You, O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down from heaven, and see, and visit this vin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vineyard which Your right hand has planted, and the branch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made strong for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urned with fire,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cut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erish at the rebuke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{facial expression; appearanc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Your hand be upon the man of Your right hand, upon the son of man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You made strong for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we will not go back from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us alive, and we will call upo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 again, 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Your face to sh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we will be sav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8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the Harp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aloud to God ou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joyful noise to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a psalm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ong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ing here the tambourine, the pleasant harp with the psaltery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ow the trumpet in the new moon, in the time appointed, on our solemn feast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is </w:t>
      </w:r>
      <w:r>
        <w:rPr>
          <w:rFonts w:eastAsia="Georgia" w:cs="Georgia" w:ascii="Georgia" w:hAnsi="Georgia"/>
          <w:i/>
          <w:iCs/>
        </w:rPr>
        <w:t>was</w:t>
      </w:r>
      <w:r>
        <w:rPr>
          <w:rFonts w:eastAsia="Georgia" w:cs="Georgia" w:ascii="Georgia" w:hAnsi="Georgia"/>
        </w:rPr>
        <w:t xml:space="preserve"> a statute for Israe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 law of the God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He ordained in Joseph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testimony, when he went out through the land of Egyp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where</w:t>
      </w:r>
      <w:r>
        <w:rPr>
          <w:rFonts w:eastAsia="Georgia" w:cs="Georgia" w:ascii="Georgia" w:hAnsi="Georgia"/>
        </w:rPr>
        <w:t xml:space="preserve"> I heard a languag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did not underst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removed his shoulder from the burd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his hands were delivered from the pots.</w:t>
      </w:r>
      <w:r>
        <w:rPr>
          <w:rFonts w:eastAsia="Georgia" w:cs="Georgia" w:ascii="Georgia" w:hAnsi="Georgia"/>
        </w:rPr>
        <w:t xml:space="preserve">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called in trouble, and I delivered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answered you in the secret place of thund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I proved you at the waters of Meribah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ar, O My people, and I will testify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O Israel, if you will listen to Me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 strange god shall be 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neither shall you worship any strange go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the LORD {Jehovah} your God, Who brought you out of the land of Egyp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open your mouth wide, and I will fill 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My people would not listen to My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srael would have none of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o I gave them up to their own hearts' l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they walked in their own counsels</w:t>
      </w:r>
      <w:r>
        <w:rPr>
          <w:rFonts w:eastAsia="Georgia" w:cs="Georgia" w:ascii="Georgia" w:hAnsi="Georgia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Oh that My people had listened to Me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Israel had walked in My ways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ould soon have subdued their enemies, and turned My hand against their adversa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hate the LORD {Jehovah} should have submitted themselves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ir time should have endur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ould have fed them also with the finest of the whea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FF"/>
        </w:rPr>
      </w:pPr>
      <w:r>
        <w:rPr>
          <w:rFonts w:eastAsia="Georgia" w:cs="Georgia" w:ascii="Georgia" w:hAnsi="Georgia"/>
        </w:rPr>
        <w:t xml:space="preserve">and with honey </w:t>
      </w:r>
      <w:r>
        <w:rPr>
          <w:rFonts w:eastAsia="Georgia" w:cs="Georgia" w:ascii="Georgia" w:hAnsi="Georgia"/>
          <w:color w:val="0000FF"/>
        </w:rPr>
        <w:t>out of the rock I would have satisfied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stands in the congregation of the m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judges among the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judge unjustly, and accept the persons of the wicke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fend the poor and fatherl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justice to the afflicted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the poor and need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deliver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out of the han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o not know, neither will they underst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alk on in dark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foundations of the earth are out of cour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go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all of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children of the most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you shall die like men, and fall like one of the prin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God, judge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 shall inherit all n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of Asap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keep silence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old Your peace, and do not be still, O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look, Your enemies make a tumul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 You have lifted up the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taken crafty counsel against Your people, and consulted against Your hidden on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, and let us cut them off from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a na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name of Israel may be no more in remembr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have consulted together with one cons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confederat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allied}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against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abernacles of Edom, and the Ishmaeli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Moab, and the Hagaren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ebal, and Ammon, and Amale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hilistines with those who live in Ty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sur also is joined with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helped the children of Lo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to them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Midiani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Sisera, as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Jabin, at the brook of Kis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perished at Endo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becam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dung fo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their nobles like Oreb, and like Zeeb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ll their princes as Zebah, and as Zalmunna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take to ourselves the houses of God in posse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make them like a whee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stubble before the wi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fire burns a wood, and as the flame sets the mountains on fir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persecute them with Your tempest, and make them afraid with Your stor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ll their faces with sh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seek Your Name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onfounded and troubled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let them be put to shame, and peris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may know that You, Whose Name al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JEHOVAH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most high over all the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upon the Harp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lov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tabernacles, O LORD {Jehovah} of hosts {armies}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longs, yes, even faints for the courts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and my flesh cries out for the living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s, the sparrow has found a house, and the swallow a nest for herself, where she may lay her young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altars, O LORD {Jehovah} of hosts {armies}, my King, and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live in Your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still praising You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se streng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whose hear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their</w:t>
      </w:r>
      <w:r>
        <w:rPr>
          <w:rFonts w:eastAsia="Georgia" w:cs="Georgia" w:ascii="Georgia" w:hAnsi="Georgia"/>
        </w:rPr>
        <w:t xml:space="preserve"> ways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passing through the valley of Baca make it a we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ain also filled the poo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go from strength to strength, </w:t>
      </w:r>
      <w:r>
        <w:rPr>
          <w:rFonts w:eastAsia="Georgia" w:cs="Georgia" w:ascii="Georgia" w:hAnsi="Georgia"/>
          <w:i/>
          <w:iCs/>
        </w:rPr>
        <w:t>every one of them</w:t>
      </w:r>
      <w:r>
        <w:rPr>
          <w:rFonts w:eastAsia="Georgia" w:cs="Georgia" w:ascii="Georgia" w:hAnsi="Georgia"/>
        </w:rPr>
        <w:t xml:space="preserve"> in Zion appears before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God of Jacob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O God our shield, and look upon the face of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 day in Your court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han a thousan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d rather be a doorkeeper in the house of my God, than to live in the tents of wicke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un and shie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give grace and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o good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will He withhold from those who walk uprigh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trusts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You have been favorable to Your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ught back the captivity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forgiven the sin of Your people, You have covered all their si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aken away all Your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turned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from the fierceness of Your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us, O God of our salvation, and cause Your anger towards us to c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be angry with us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draw out Your anger to all generation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not revive us aga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r people may rejoice in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us Your mercy, O LORD {Jehovah}, and grant us Y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hear what God the LORD {Jehovah} will spea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speak peace to His people, and to His sai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do not let them turn again to fo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is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hose who fear {revere}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glory may live in our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rcy and truth have met togeth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ghteousness and peace have kissed </w:t>
      </w:r>
      <w:r>
        <w:rPr>
          <w:rFonts w:eastAsia="Georgia" w:cs="Georgia" w:ascii="Georgia" w:hAnsi="Georgia"/>
          <w:i/>
          <w:iCs/>
        </w:rPr>
        <w:t>each other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uth will spring out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righteousness will look down from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LORD {Jehovah} will give </w:t>
      </w:r>
      <w:r>
        <w:rPr>
          <w:rFonts w:eastAsia="Georgia" w:cs="Georgia" w:ascii="Georgia" w:hAnsi="Georgia"/>
          <w:i/>
          <w:iCs/>
        </w:rPr>
        <w:t>that which 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ur land will yield her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ghteousness will go befor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will set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in the way of His step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down Your ear, O LORD {Jehovah}, hea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ho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my God, save Your servant who trusts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, O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cry to You da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the soul of Your servant to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o You, O Lord, I lift up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, and ready to forg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plentiful in mercy to all those who call up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, O LORD {Jehovah}, to my prayer; and attend to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day of my trouble I will call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ong the gods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ne like You, O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</w:t>
      </w:r>
      <w:r>
        <w:rPr>
          <w:rFonts w:eastAsia="Georgia" w:cs="Georgia" w:ascii="Georgia" w:hAnsi="Georgia"/>
          <w:i/>
          <w:iCs/>
        </w:rPr>
        <w:t>are there any works</w:t>
      </w:r>
      <w:r>
        <w:rPr>
          <w:rFonts w:eastAsia="Georgia" w:cs="Georgia" w:ascii="Georgia" w:hAnsi="Georgia"/>
        </w:rPr>
        <w:t xml:space="preserve"> like You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whom You have made will come and worship before You, O Lor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glorify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reat, and do wondrous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alon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way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lk in Your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ite my heart t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O Lord my God, with all my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glorify Your Name forever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mercy toward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have delivered my soul from the lowest h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the proud have risen against me, and the assemblies of violen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have sought after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ve not set You befor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, O Lord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God full of compassion, and gracious, patient, and plenteous in mercy and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urn to me, and have mercy upon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Your strength to Your servant, and save the son of Your handm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me a token for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ose who hate me may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be asham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, LORD {Jehovah}, have helped me, and comforted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for the sons of Kora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found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oly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oves the gates of Zion more than all the homes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lorious things are spoken of you, O city of Go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ake mention of Rahab and Babylon to those who know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 Philistia, and Tyre, with Ethiopia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s born the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f Zion it will b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and that man was born in 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ighest Himself will establish 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acknowledge, when He writes up the people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is </w:t>
      </w:r>
      <w:r>
        <w:rPr>
          <w:rFonts w:eastAsia="Georgia" w:cs="Georgia" w:ascii="Georgia" w:hAnsi="Georgia"/>
          <w:i/>
          <w:iCs/>
        </w:rPr>
        <w:t>man</w:t>
      </w:r>
      <w:r>
        <w:rPr>
          <w:rFonts w:eastAsia="Georgia" w:cs="Georgia" w:ascii="Georgia" w:hAnsi="Georgia"/>
        </w:rPr>
        <w:t xml:space="preserve"> was born ther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ingers as well as the players on instruments </w:t>
      </w:r>
      <w:r>
        <w:rPr>
          <w:rFonts w:eastAsia="Georgia" w:cs="Georgia" w:ascii="Georgia" w:hAnsi="Georgia"/>
          <w:i/>
          <w:iCs/>
        </w:rPr>
        <w:t>will be there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my spring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for the sons of Kor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 </w:t>
      </w:r>
      <w:r>
        <w:rPr>
          <w:rFonts w:eastAsia="Georgia" w:cs="Georgia" w:ascii="Georgia" w:hAnsi="Georgia"/>
          <w:b/>
          <w:bCs/>
          <w:i/>
          <w:iCs/>
        </w:rPr>
        <w:t>set to the tune of</w:t>
      </w:r>
      <w:r>
        <w:rPr>
          <w:rFonts w:eastAsia="Georgia" w:cs="Georgia" w:ascii="Georgia" w:hAnsi="Georgia"/>
          <w:b/>
          <w:bCs/>
        </w:rPr>
        <w:t xml:space="preserve"> 'On a Sickness'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Heman the Ezrah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LORD {Jehovah} God of my salvation, I have cried da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night before You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prayer come befor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 to my cr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soul is full of troub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life draws near to the gra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counted with those who go down into the p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am as a man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no streng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ee among the dead, like the slain that lie in the grave, whom You remember no m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are cut off from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laid me in the lowest pit, in darkness, in the dee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rath {anger; judgment} lies hard upon me, and You have afflicted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with all Your wav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musical paus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put away my acquaintances far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me an abomination to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 am</w:t>
      </w:r>
      <w:r>
        <w:rPr>
          <w:rFonts w:eastAsia="Georgia" w:cs="Georgia" w:ascii="Georgia" w:hAnsi="Georgia"/>
        </w:rPr>
        <w:t xml:space="preserve"> shut up, and I cannot come fo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 mourns because of affli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ORD {Jehovah}, I have called daily upon You, I have stretched out my hands to Yo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show wonders to the dead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the dead aris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aise You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loving kindness be declared in the grav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Your faithfulness in destructio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wonders be known in the dark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righteousness in the land of forgetfulnes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o You I have crie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the morning my prayer will come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why do You cast off my sou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y</w:t>
      </w:r>
      <w:r>
        <w:rPr>
          <w:rFonts w:eastAsia="Georgia" w:cs="Georgia" w:ascii="Georgia" w:hAnsi="Georgia"/>
        </w:rPr>
        <w:t xml:space="preserve"> do You hide Your face from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fflicted and ready to die from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youth 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ile</w:t>
      </w:r>
      <w:r>
        <w:rPr>
          <w:rFonts w:eastAsia="Georgia" w:cs="Georgia" w:ascii="Georgia" w:hAnsi="Georgia"/>
        </w:rPr>
        <w:t xml:space="preserve"> I suffer Your terrors I am distra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ierce anger goes ove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rrors have cut me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ame all around me daily like wat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over and friend You have put far from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acquaintance into dark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8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Instruction of Ethan the Ezrahi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of the mercies of the LORD {Jehovah}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mouth will I make known Your faithfulness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rcy will be built up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ithfulness You will establish in the very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have made a covenant with My Chosen, I have sworn to David My servant,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Your Descendant I will establish forever, and build up your throne to all generations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heavens will praise Your wonders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ithfulness also in the congregation of the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ho in the heaven can be compared to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among the sons of the mighty can be likened to the LORD {Jehovah}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is greatly to be feared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assembly of the saints, and to be held in reverence of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aroun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strong LORD {Jehovah} like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r to Your faithfulness all around You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rule the raging of the se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ts waves arise, You still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Rahab {the proud one} in pieces, as one that is kil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have scattered Your enemies with Your strong ar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s, the earth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world and its fullness, You have found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orth and the south You have created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bor and Hermon will rejoice in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 mighty ar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hand is stro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right hand is hig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ustice and judgmen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homes of Your thron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rcy and truth will go before Your f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people who know the joyful s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will walk, O LORD {Jehovah}, in the light of Your countenance {smile; appearanc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Name they will rejoice all the day: and in Your righteousness they will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 xml:space="preserve">are </w:t>
      </w:r>
      <w:r>
        <w:rPr>
          <w:rFonts w:eastAsia="Georgia" w:cs="Georgia" w:ascii="Georgia" w:hAnsi="Georgia"/>
        </w:rPr>
        <w:t xml:space="preserve">the glory of their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n Your favor our hor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king; kingdom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be exal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Holy One of Israe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</w:rPr>
        <w:t>Then You spoke in a vision to Your holy one, and said,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given help to </w:t>
      </w:r>
      <w:r>
        <w:rPr>
          <w:rFonts w:eastAsia="Georgia" w:cs="Georgia" w:ascii="Georgia" w:hAnsi="Georgia"/>
          <w:i/>
          <w:iCs/>
          <w:color w:val="0000FF"/>
        </w:rPr>
        <w:t>one who is</w:t>
      </w:r>
      <w:r>
        <w:rPr>
          <w:rFonts w:eastAsia="Georgia" w:cs="Georgia" w:ascii="Georgia" w:hAnsi="Georgia"/>
          <w:color w:val="0000FF"/>
        </w:rPr>
        <w:t xml:space="preserve"> m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have exalted </w:t>
      </w:r>
      <w:r>
        <w:rPr>
          <w:rFonts w:eastAsia="Georgia" w:cs="Georgia" w:ascii="Georgia" w:hAnsi="Georgia"/>
          <w:i/>
          <w:iCs/>
          <w:color w:val="0000FF"/>
        </w:rPr>
        <w:t>one</w:t>
      </w:r>
      <w:r>
        <w:rPr>
          <w:rFonts w:eastAsia="Georgia" w:cs="Georgia" w:ascii="Georgia" w:hAnsi="Georgia"/>
          <w:color w:val="0000FF"/>
        </w:rPr>
        <w:t xml:space="preserve"> chosen out of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found David My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th My holy oil I have anointed hi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th whom My hand will be establish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arm also will strengthen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enemy will not tax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r the son of wickedness afflict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And I will beat down his foes before his face, and plague those who hate him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But My faithfulness and My mercy w</w:t>
      </w:r>
      <w:r>
        <w:rPr>
          <w:rFonts w:eastAsia="Georgia" w:cs="Georgia" w:ascii="Georgia" w:hAnsi="Georgia"/>
          <w:i/>
          <w:iCs/>
          <w:color w:val="0000FF"/>
        </w:rPr>
        <w:t>ill be</w:t>
      </w:r>
      <w:r>
        <w:rPr>
          <w:rFonts w:eastAsia="Georgia" w:cs="Georgia" w:ascii="Georgia" w:hAnsi="Georgia"/>
          <w:color w:val="0000FF"/>
        </w:rPr>
        <w:t xml:space="preserve"> with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and in My Name his horn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king; kingdom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will be exalted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set his hand also in the sea, and his right hand in the riv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He will cry to Me, 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my Father, my God, and the Rock of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lso I will make him </w:t>
      </w:r>
      <w:r>
        <w:rPr>
          <w:rFonts w:eastAsia="Georgia" w:cs="Georgia" w:ascii="Georgia" w:hAnsi="Georgia"/>
          <w:i/>
          <w:iCs/>
          <w:color w:val="0000FF"/>
        </w:rPr>
        <w:t>My</w:t>
      </w:r>
      <w:r>
        <w:rPr>
          <w:rFonts w:eastAsia="Georgia" w:cs="Georgia" w:ascii="Georgia" w:hAnsi="Georgia"/>
          <w:color w:val="0000FF"/>
        </w:rPr>
        <w:t xml:space="preserve"> firstborn, higher than the king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mercy I will keep for him forever, and My covenant will stand firm with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His offspring I also will cause </w:t>
      </w:r>
      <w:r>
        <w:rPr>
          <w:rFonts w:eastAsia="Georgia" w:cs="Georgia" w:ascii="Georgia" w:hAnsi="Georgia"/>
          <w:i/>
          <w:iCs/>
          <w:color w:val="0000FF"/>
        </w:rPr>
        <w:t>to endure</w:t>
      </w:r>
      <w:r>
        <w:rPr>
          <w:rFonts w:eastAsia="Georgia" w:cs="Georgia" w:ascii="Georgia" w:hAnsi="Georgia"/>
          <w:color w:val="0000FF"/>
        </w:rPr>
        <w:t xml:space="preserve"> forever, and his throne as the days of heav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f his children forsake My law, and do not walk in My judgment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f they break My laws, and do not keep My commandments;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en I will visit their unrighteousness with the rod, and their sin with strip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vertheless My loving kindness I will not completely take from him, nor allow My faithfulness to fa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covenant I will not break, nor alter the thing that has gone out of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Once have I sworn by My holiness that I will not lie to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His Descendant will endure forever, and his throne as the sun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t shall be established forever as the moon, and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a faithful witness in heaven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have cast off and despised, You have been angry with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void the covenant of Your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profaned his crown </w:t>
      </w:r>
      <w:r>
        <w:rPr>
          <w:rFonts w:eastAsia="Georgia" w:cs="Georgia" w:ascii="Georgia" w:hAnsi="Georgia"/>
          <w:i/>
          <w:iCs/>
        </w:rPr>
        <w:t>by casting it</w:t>
      </w:r>
      <w:r>
        <w:rPr>
          <w:rFonts w:eastAsia="Georgia" w:cs="Georgia" w:ascii="Georgia" w:hAnsi="Georgia"/>
        </w:rPr>
        <w:t xml:space="preserve">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roken down all his hedg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 have brought his strongholds to ruin. 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who pass by the way rob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is a reproach to his neighb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up the right hand of his adversar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all his enemies to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also turned the edge of his sword, and have not caused him to stand in the batt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aused his glory to cease, and cast his throne down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s of his youth You have shorte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overed him with sha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,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hide Yourself forev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r anger burn like fir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how short my time i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have you made all men in vai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man </w:t>
      </w:r>
      <w:r>
        <w:rPr>
          <w:rFonts w:eastAsia="Georgia" w:cs="Georgia" w:ascii="Georgia" w:hAnsi="Georgia"/>
          <w:i/>
          <w:iCs/>
        </w:rPr>
        <w:t xml:space="preserve">is he who </w:t>
      </w:r>
      <w:r>
        <w:rPr>
          <w:rFonts w:eastAsia="Georgia" w:cs="Georgia" w:ascii="Georgia" w:hAnsi="Georgia"/>
        </w:rPr>
        <w:t xml:space="preserve">lives, and will not see death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deliver his soul from the hand of the grav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rd, wher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former loving kindnesses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You swore to David in Your trut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Lord, the reproach of Your serva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how</w:t>
      </w:r>
      <w:r>
        <w:rPr>
          <w:rFonts w:eastAsia="Georgia" w:cs="Georgia" w:ascii="Georgia" w:hAnsi="Georgia"/>
        </w:rPr>
        <w:t xml:space="preserve"> I bear in my bosom </w:t>
      </w:r>
      <w:r>
        <w:rPr>
          <w:rFonts w:eastAsia="Georgia" w:cs="Georgia" w:ascii="Georgia" w:hAnsi="Georgia"/>
          <w:i/>
          <w:iCs/>
        </w:rPr>
        <w:t>the reproach of</w:t>
      </w:r>
      <w:r>
        <w:rPr>
          <w:rFonts w:eastAsia="Georgia" w:cs="Georgia" w:ascii="Georgia" w:hAnsi="Georgia"/>
        </w:rPr>
        <w:t xml:space="preserve"> all the mighty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which Your enemies have reproache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ith which they have reproached the footsteps of Your anoint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let it b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Moses the man of G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You have been our home in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fore the mountains were brought forth, or before You had formed the earth and the world, even from everlasting to everlasting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urn man to de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Return, you children of m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a thousand years in Your sight </w:t>
      </w:r>
      <w:r>
        <w:rPr>
          <w:rFonts w:eastAsia="Georgia" w:cs="Georgia" w:ascii="Georgia" w:hAnsi="Georgia"/>
          <w:i/>
          <w:iCs/>
        </w:rPr>
        <w:t>are but</w:t>
      </w:r>
      <w:r>
        <w:rPr>
          <w:rFonts w:eastAsia="Georgia" w:cs="Georgia" w:ascii="Georgia" w:hAnsi="Georgia"/>
        </w:rPr>
        <w:t xml:space="preserve"> as yesterday when it is past, and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watch in the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arried them away as with a fl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slee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morning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like gras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grows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orning it flourishes, and grows u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evening it is cut down, and with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are consumed by Your anger, and by Your wrath {anger; judgment} we are trou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our sins before You, our secret </w:t>
      </w:r>
      <w:r>
        <w:rPr>
          <w:rFonts w:eastAsia="Georgia" w:cs="Georgia" w:ascii="Georgia" w:hAnsi="Georgia"/>
          <w:i/>
          <w:iCs/>
        </w:rPr>
        <w:t>sins</w:t>
      </w:r>
      <w:r>
        <w:rPr>
          <w:rFonts w:eastAsia="Georgia" w:cs="Georgia" w:ascii="Georgia" w:hAnsi="Georgia"/>
        </w:rPr>
        <w:t xml:space="preserve"> in the light of Your countenanc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mile; facial expression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ll our days are passed away in Your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e spend our years as a tale </w:t>
      </w:r>
      <w:r>
        <w:rPr>
          <w:rFonts w:eastAsia="Georgia" w:cs="Georgia" w:ascii="Georgia" w:hAnsi="Georgia"/>
          <w:i/>
          <w:iCs/>
        </w:rPr>
        <w:t>that is tol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s of our year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even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f by reason of strength </w:t>
      </w:r>
      <w:r>
        <w:rPr>
          <w:rFonts w:eastAsia="Georgia" w:cs="Georgia" w:ascii="Georgia" w:hAnsi="Georgia"/>
          <w:i/>
          <w:iCs/>
        </w:rPr>
        <w:t>they are</w:t>
      </w:r>
      <w:r>
        <w:rPr>
          <w:rFonts w:eastAsia="Georgia" w:cs="Georgia" w:ascii="Georgia" w:hAnsi="Georgia"/>
        </w:rPr>
        <w:t xml:space="preserve"> eighty year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ir strength is labor and sorr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t is soon cut off, and we fly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knows the power of Your ang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even according to Your fear, </w:t>
      </w: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Your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teach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to number our days, that we may apply </w:t>
      </w:r>
      <w:r>
        <w:rPr>
          <w:rFonts w:eastAsia="Georgia" w:cs="Georgia" w:ascii="Georgia" w:hAnsi="Georgia"/>
          <w:i/>
          <w:iCs/>
        </w:rPr>
        <w:t>our</w:t>
      </w:r>
      <w:r>
        <w:rPr>
          <w:rFonts w:eastAsia="Georgia" w:cs="Georgia" w:ascii="Georgia" w:hAnsi="Georgia"/>
        </w:rPr>
        <w:t xml:space="preserve"> hearts to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, O LORD {Jehovah}, how long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Yourself repent concerning Your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atisfy us early with Your merc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we may rejoice and be glad all our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ake us glad according to the days </w:t>
      </w:r>
      <w:r>
        <w:rPr>
          <w:rFonts w:eastAsia="Georgia" w:cs="Georgia" w:ascii="Georgia" w:hAnsi="Georgia"/>
          <w:i/>
          <w:iCs/>
        </w:rPr>
        <w:t>in which</w:t>
      </w:r>
      <w:r>
        <w:rPr>
          <w:rFonts w:eastAsia="Georgia" w:cs="Georgia" w:ascii="Georgia" w:hAnsi="Georgia"/>
        </w:rPr>
        <w:t xml:space="preserve"> You have afflicted u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years </w:t>
      </w:r>
      <w:r>
        <w:rPr>
          <w:rFonts w:eastAsia="Georgia" w:cs="Georgia" w:ascii="Georgia" w:hAnsi="Georgia"/>
          <w:i/>
          <w:iCs/>
        </w:rPr>
        <w:t>in which</w:t>
      </w:r>
      <w:r>
        <w:rPr>
          <w:rFonts w:eastAsia="Georgia" w:cs="Georgia" w:ascii="Georgia" w:hAnsi="Georgia"/>
        </w:rPr>
        <w:t xml:space="preserve"> we have seen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work appear to Your servants, and Your glory to their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beauty of the LORD {Jehovah} our God be upon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establish the work of our hands upon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work of our hand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or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stablish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lives in the secret place of the most High will remain under the shadow of the Almigh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ay of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refuge and my fortr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m I will tr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e will deliver you from the snare of the fowle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bird trapper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rom the deadly pest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cover you with His feathers, and under His wings you will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truth </w:t>
      </w:r>
      <w:r>
        <w:rPr>
          <w:rFonts w:eastAsia="Georgia" w:cs="Georgia" w:ascii="Georgia" w:hAnsi="Georgia"/>
          <w:i/>
          <w:iCs/>
        </w:rPr>
        <w:t>will be your</w:t>
      </w:r>
      <w:r>
        <w:rPr>
          <w:rFonts w:eastAsia="Georgia" w:cs="Georgia" w:ascii="Georgia" w:hAnsi="Georgia"/>
        </w:rPr>
        <w:t xml:space="preserve"> shield and arm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not be afraid because of the terror by n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arrow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flies by da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pestilenc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lks in dark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for the destruction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wastes at noon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thousand will fall at your side, and ten thousand at your right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t will not come nea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ly with your eyes you will see and see the rewar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 have made the LORD {Jehovah}, </w:t>
      </w:r>
      <w:r>
        <w:rPr>
          <w:rFonts w:eastAsia="Georgia" w:cs="Georgia" w:ascii="Georgia" w:hAnsi="Georgia"/>
          <w:i/>
          <w:iCs/>
        </w:rPr>
        <w:t>Who is</w:t>
      </w:r>
      <w:r>
        <w:rPr>
          <w:rFonts w:eastAsia="Georgia" w:cs="Georgia" w:ascii="Georgia" w:hAnsi="Georgia"/>
        </w:rPr>
        <w:t xml:space="preserve"> my refuge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most High, your ho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 evil will come upon you, neither will any plague come near you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give His angels charge over you, to keep you in all your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will bear you up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s, lest you dash your foot against a ston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tread upon the lion and sn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young lion and the dragon you will trample under feet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he has set his love upon Me, therefore I will deliv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I will set him on high, because he has known My Na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ill call upon Me, and I will answ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with him in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I will deliver him, and honor 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With long life I will satisfy him, and show him My salvation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Psalm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Song for the sabbath da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 a</w:t>
      </w:r>
      <w:r>
        <w:rPr>
          <w:rFonts w:eastAsia="Georgia" w:cs="Georgia" w:ascii="Georgia" w:hAnsi="Georgia"/>
        </w:rPr>
        <w:t xml:space="preserve"> good </w:t>
      </w:r>
      <w:r>
        <w:rPr>
          <w:rFonts w:eastAsia="Georgia" w:cs="Georgia" w:ascii="Georgia" w:hAnsi="Georgia"/>
          <w:i/>
          <w:iCs/>
        </w:rPr>
        <w:t>thing</w:t>
      </w:r>
      <w:r>
        <w:rPr>
          <w:rFonts w:eastAsia="Georgia" w:cs="Georgia" w:ascii="Georgia" w:hAnsi="Georgia"/>
        </w:rPr>
        <w:t xml:space="preserve"> to give thanks to the LORD {Jehovah}, and to sing praises to Your Name, O most High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show forth Your loving kindness in the morning, and Your faithfulness every night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on an instrument of ten strings, and upon the psaltery {lyre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on the harp with a solemn s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have made me glad through Your 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riumph in the works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how great are Your work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thoughts are very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brutish {ungodly} man does not kn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es a fool understand thi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wicked spring as the grass, and when all the workers of sin flouri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so that they will be destroyed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, LORD {Jehovah}, </w:t>
      </w:r>
      <w:r>
        <w:rPr>
          <w:rFonts w:eastAsia="Georgia" w:cs="Georgia" w:ascii="Georgia" w:hAnsi="Georgia"/>
          <w:i/>
          <w:iCs/>
        </w:rPr>
        <w:t>are most</w:t>
      </w:r>
      <w:r>
        <w:rPr>
          <w:rFonts w:eastAsia="Georgia" w:cs="Georgia" w:ascii="Georgia" w:hAnsi="Georgia"/>
        </w:rPr>
        <w:t xml:space="preserve"> high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, look, Your enemies, O LORD {Jehovah}, because, indeed, Your enemies will peris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workers of sin will be scatt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horn You will exalt like </w:t>
      </w:r>
      <w:r>
        <w:rPr>
          <w:rFonts w:eastAsia="Georgia" w:cs="Georgia" w:ascii="Georgia" w:hAnsi="Georgia"/>
          <w:i/>
          <w:iCs/>
        </w:rPr>
        <w:t>the horn of</w:t>
      </w:r>
      <w:r>
        <w:rPr>
          <w:rFonts w:eastAsia="Georgia" w:cs="Georgia" w:ascii="Georgia" w:hAnsi="Georgia"/>
        </w:rPr>
        <w:t xml:space="preserve"> an unicor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anointed with fresh 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eye also will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on my enem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ears will hear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of the wicked who rise up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flourish like the palm tre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row like a cedar in Leban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are planted in the house of the LORD {Jehovah} will flourish in the courts of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till bring forth fruit in old ag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fat and flourishing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show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pr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my rock, and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unrighteousness in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igns, He is clothed with majes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is clothed with strength, </w:t>
      </w:r>
      <w:r>
        <w:rPr>
          <w:rFonts w:eastAsia="Georgia" w:cs="Georgia" w:ascii="Georgia" w:hAnsi="Georgia"/>
          <w:i/>
          <w:iCs/>
        </w:rPr>
        <w:t>with which</w:t>
      </w:r>
      <w:r>
        <w:rPr>
          <w:rFonts w:eastAsia="Georgia" w:cs="Georgia" w:ascii="Georgia" w:hAnsi="Georgia"/>
        </w:rPr>
        <w:t xml:space="preserve"> He has clothed Himsel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 also is established, that it cannot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hron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stablished of 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rom everlast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loods have lifted up, O LORD {Jehovah}, the floods have lifted up their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loods lift up their wa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on hig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ghtier than the noise of many waters, </w:t>
      </w:r>
      <w:r>
        <w:rPr>
          <w:rFonts w:eastAsia="Georgia" w:cs="Georgia" w:ascii="Georgia" w:hAnsi="Georgia"/>
          <w:i/>
          <w:iCs/>
        </w:rPr>
        <w:t>yes, than</w:t>
      </w:r>
      <w:r>
        <w:rPr>
          <w:rFonts w:eastAsia="Georgia" w:cs="Georgia" w:ascii="Georgia" w:hAnsi="Georgia"/>
        </w:rPr>
        <w:t xml:space="preserve"> the mighty waves of the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stimonies are very s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oliness becomes Your house, O LORD {Jehovah},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God, to Whom vengeance belo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to Whom vengeance belongs, show Yoursel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ft up Yourself, You judge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nder a reward to the prou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how long will the wicked, how long will the wicked triump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How long</w:t>
      </w:r>
      <w:r>
        <w:rPr>
          <w:rFonts w:eastAsia="Georgia" w:cs="Georgia" w:ascii="Georgia" w:hAnsi="Georgia"/>
        </w:rPr>
        <w:t xml:space="preserve"> will they sa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peak hard thing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the workers of sin boast themselv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break in pieces Your people, O LORD {Jehovah}, and afflict Your herit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kill the widow and the stranger, and murder the fatherl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t they say, The LORD {Jehovah} will not see, neither will the God of Jacob regard </w:t>
      </w:r>
      <w:r>
        <w:rPr>
          <w:rFonts w:eastAsia="Georgia" w:cs="Georgia" w:ascii="Georgia" w:hAnsi="Georgia"/>
          <w:i/>
          <w:iCs/>
        </w:rPr>
        <w:t>it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derstand, you brutish {ungodly} among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fools, when will you be wis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makes the ear, will He not hea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ho formed the eye, will He not se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Who disciplines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t correc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ho teaches man knowledge, </w:t>
      </w:r>
      <w:r>
        <w:rPr>
          <w:rFonts w:eastAsia="Georgia" w:cs="Georgia" w:ascii="Georgia" w:hAnsi="Georgia"/>
          <w:i/>
          <w:iCs/>
        </w:rPr>
        <w:t>will He not know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knows the thoughts of man, that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van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m You discipline, O LORD {Jehovah}, and teaches him out of Your law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 may give him rest from the days of adversity, until the pit has been dug for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will not cast off His people, neither will He forsake His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judgment will return to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ll the upright in heart will follow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rise up for me against those who do evi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who will stand up for me against those who do evil deeds?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Unless the LORD {Jehovah} </w:t>
      </w:r>
      <w:r>
        <w:rPr>
          <w:rFonts w:eastAsia="Georgia" w:cs="Georgia" w:ascii="Georgia" w:hAnsi="Georgia"/>
          <w:i/>
          <w:iCs/>
        </w:rPr>
        <w:t>had been</w:t>
      </w:r>
      <w:r>
        <w:rPr>
          <w:rFonts w:eastAsia="Georgia" w:cs="Georgia" w:ascii="Georgia" w:hAnsi="Georgia"/>
        </w:rPr>
        <w:t xml:space="preserve"> my help, my soul had almost lived in s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said, My foot sli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mercy, O LORD {Jehovah}, held me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multitude of my thoughts within me Your comforts delight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ill the throne of sin which frames mischief by a law have fellowship with You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ather themselves together against the soul of the righteous, and condemn the innocent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is my def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my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rock of my refu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will bring upon them their own sin, and will cut them off in their own wicke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the LORD {Jehovah} our God will cut them of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ome, let us sing to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make a joyful noise to the rock of our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come before His presence with thanksgiving, and make a joyful noise to Him with so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great God, and a great King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is hand the deep places of the eart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trength of the hill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also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ea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, and He made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hands formed the dry </w:t>
      </w:r>
      <w:r>
        <w:rPr>
          <w:rFonts w:eastAsia="Georgia" w:cs="Georgia" w:ascii="Georgia" w:hAnsi="Georgia"/>
          <w:i/>
          <w:iCs/>
        </w:rPr>
        <w:t>lan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come, let us worship and bow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kneel before the LORD {Jehovah} our Mak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people of His pasture, and the sheep of His han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day if you will hear His voic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Do not harden your heart, as in the {days of} provocation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as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e day of temptation in the wilder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en your forefathers tempted Me, proved Me, and saw My wor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Forty years long I was grieved with </w:t>
      </w:r>
      <w:r>
        <w:rPr>
          <w:rFonts w:eastAsia="Georgia" w:cs="Georgia" w:ascii="Georgia" w:hAnsi="Georgia"/>
          <w:i/>
          <w:iCs/>
          <w:color w:val="0000FF"/>
        </w:rPr>
        <w:t>this</w:t>
      </w:r>
      <w:r>
        <w:rPr>
          <w:rFonts w:eastAsia="Georgia" w:cs="Georgia" w:ascii="Georgia" w:hAnsi="Georgia"/>
          <w:color w:val="0000FF"/>
        </w:rPr>
        <w:t xml:space="preserve"> generation, an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 people who err in their hearts, and they have not known My way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To whom I swore in My anger that they should not enter into My re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ing to the LORD {Jehovah} a new s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,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, bless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forth His salvation from day to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clare His glory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nders among all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, and greatly to be prai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be feared {revered}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ll the gods of the natio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do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mad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nor and majest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trength and beaut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His sanctua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, O you families of the people, give to the LORD {Jehovah} glory and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to the LORD {Jehovah} the glory </w:t>
      </w:r>
      <w:r>
        <w:rPr>
          <w:rFonts w:eastAsia="Georgia" w:cs="Georgia" w:ascii="Georgia" w:hAnsi="Georgia"/>
          <w:i/>
          <w:iCs/>
        </w:rPr>
        <w:t>due to</w:t>
      </w:r>
      <w:r>
        <w:rPr>
          <w:rFonts w:eastAsia="Georgia" w:cs="Georgia" w:ascii="Georgia" w:hAnsi="Georgia"/>
        </w:rPr>
        <w:t xml:space="preserve">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ing an offering, and come into His cou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worship the LORD {Jehovah} in the beauty of holi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ll the earth fear {revere} Him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 nation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 LORD {Jehovah} reig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 also will be established that it will not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the people righte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vens rejoice, and let the earth be gl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ea roar, and all its full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field be joyful, and all t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all the trees of the forests will rejoice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es to judge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ill judge the world with righteousness, and the people with His tru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ig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arth rej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let the multitude of its islands be glad</w:t>
      </w:r>
      <w:r>
        <w:rPr>
          <w:rFonts w:eastAsia="Georgia" w:cs="Georgia" w:ascii="Georgia" w:hAnsi="Georgia"/>
          <w:i/>
          <w:iCs/>
        </w:rPr>
        <w:t>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louds and darknes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around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ghteousness and judgmen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home of His thro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ire goes before Him, and burns up His enemies all a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lightnings enlightened the wor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saw, and trembl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lls melted like wax at the presence of the LORD {Jehovah}, at the presence of the Lord of the whol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 declare His righteousness, and all the people see His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serve graven images will be confounded, who boast of their ido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orship Him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Zion heard, and was gl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daughters of Judah rejoiced because of Your judgment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, LORD {Jehovah}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igh above all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exalted far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love the LORD {Jehovah}, hate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reserves the souls of His sai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s them out of the hand of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ght is sown for the righteous, and gladness for the upright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e in the LORD {Jehovah}, you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give thanks at the memory of His holines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ing to the LORD {Jehovah} a new s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done marvelous th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right hand, and His holy arm, has given Him the vict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made known His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righteousness He has openly shown in the sight of the ungo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remembered His mercy and His truth towards the house of Isra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ends of the earth have seen the salvation of ou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joyful noise to the LORD {Jehovah}, all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loud noise, and rejoice, and sing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 with the har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harp, and the voice of a s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rumpets and sound of cornet make a joyful noise before the LORD {Jehovah}, the K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ea roar, and all its full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ld, and those who live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waters clap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ills be joyful together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es to judge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ith righteousness He shall judge the world, and the people with equi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9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eig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eople trem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its </w:t>
      </w:r>
      <w:r>
        <w:rPr>
          <w:rFonts w:eastAsia="Georgia" w:cs="Georgia" w:ascii="Georgia" w:hAnsi="Georgia"/>
          <w:i/>
          <w:iCs/>
        </w:rPr>
        <w:t>between</w:t>
      </w:r>
      <w:r>
        <w:rPr>
          <w:rFonts w:eastAsia="Georgia" w:cs="Georgia" w:ascii="Georgia" w:hAnsi="Georgia"/>
        </w:rPr>
        <w:t xml:space="preserve"> the cherubim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arth be m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in Z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 above all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Your great and terrible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's strength also loves judgm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establish equity, You execute judgment and righteousness in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lt the LORD {Jehovah} our God, and worship at His footstoo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ses and Aaron among His priests, and Samuel among those who call upon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alled upon the LORD {Jehovah}, and He answere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poke to them in the cloudy pill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kept His testimonies, and the ordinanc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ga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nswered them, O LORD {Jehovah}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ere a God Who forgave them, though You took vengeance upon their {evil} inven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alt the LORD {Jehovah} our God, and worship at His holy hi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l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pra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a joyful noise to the LORD {Jehovah}, all you l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rve the LORD {Jehovah} with gla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before His presence with sin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now that the LORD {Jehovah} 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He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made us, and not we ourselv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e are</w:t>
      </w:r>
      <w:r>
        <w:rPr>
          <w:rFonts w:eastAsia="Georgia" w:cs="Georgia" w:ascii="Georgia" w:hAnsi="Georgia"/>
        </w:rPr>
        <w:t xml:space="preserve"> His people, and the sheep of His past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nter into His gates with thanksgiv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to His courts with prai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 thankful to Hi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bless His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last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truth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to all genera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 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10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of mercy an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, O LORD {Jehovah}, I will s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have myself wisely in a perfect wa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when will You come to me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 will walk within my house with a perfect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set no wicked thing before My ey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te the work of those who turn asi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 shall not cling to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 perverse heart will depart from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I will not know a wicked </w:t>
      </w:r>
      <w:r>
        <w:rPr>
          <w:rFonts w:eastAsia="Georgia" w:cs="Georgia" w:ascii="Georgia" w:hAnsi="Georgia"/>
          <w:i/>
          <w:iCs/>
          <w:color w:val="0000FF"/>
        </w:rPr>
        <w:t>pers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oever privately slanders his neighbor, him I will cut off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has an arrogant look and a proud heart I will not al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My eyes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upon the faithful of the land, that they may live with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walks in a perfect way, he will ser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works deceit will not live within My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who tells lies will not stay in My s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early destroy all the wicked of the l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that I may cut off all wicked doers from the city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of the afflicted, when he is overwhelmed, and pours out his complaint befor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LORD {Jehovah}, and let my cry come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face from me in the day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am in troub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Your ear to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the day </w:t>
      </w: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I call answer me speedi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my days are consumed like smoke, and my bones are burned as a h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is stricken, and withered like gra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I forget to eat my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voice of my groaning my bones cling to my sk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like a pelican of the wilder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like an owl of the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tch, and am as a sparrow alone upon the house to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nemies reproach me all the d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ose who are mad against me are sworn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eaten ashes like bread, and mingled my drink with weep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Your indignation and Your wrath {anger; judgment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lifted me up, and cast me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ke a shadow that declin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withered like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, O LORD {Jehovah}, will endure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memory to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ar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ave mercy upon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time to favor her, yes, the set time, has c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servants take pleasure in her stones, and favor its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fear the Name of the LORD {Jehovah}, and all the kings of the earth Your glo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LORD {Jehovah} will build up Zion, He will appear in His glory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regard the prayer of the destitute, and not despise their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will be written for the generation to co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people who will be created will praise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looked down from the height of His sanctua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heaven the LORD {Jehovah} looked upon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ear the groaning of the prison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o set free those who are appointed to death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declare the Name of the LORD {Jehovah} in Zion, and His praise in Jerusalem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people are gathered together, and the kingdoms, to serve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eakened my strength in the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ortened my d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O my God, do not take me away in the midst of my day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year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old You have laid the foundation of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the heave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work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perish, but You will end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ll of them will grow old like cloth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clothes You will change them, and they will be chang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same, and Your years will have no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children of Your servants will continue, and their offspring will be established before You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that is within me, </w:t>
      </w:r>
      <w:r>
        <w:rPr>
          <w:rFonts w:eastAsia="Georgia" w:cs="Georgia" w:ascii="Georgia" w:hAnsi="Georgia"/>
          <w:i/>
          <w:iCs/>
        </w:rPr>
        <w:t>bless</w:t>
      </w:r>
      <w:r>
        <w:rPr>
          <w:rFonts w:eastAsia="Georgia" w:cs="Georgia" w:ascii="Georgia" w:hAnsi="Georgia"/>
        </w:rPr>
        <w:t xml:space="preserve"> His hol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, and do not forget all His benefi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forgives all your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eals all your diseas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redeems your life from de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rowns you with loving kindness and tender merci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Who satisfies your mouth with good </w:t>
      </w:r>
      <w:r>
        <w:rPr>
          <w:rFonts w:eastAsia="Georgia" w:cs="Georgia" w:ascii="Georgia" w:hAnsi="Georgia"/>
          <w:i/>
          <w:iCs/>
        </w:rPr>
        <w:t xml:space="preserve">th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that</w:t>
      </w:r>
      <w:r>
        <w:rPr>
          <w:rFonts w:eastAsia="Georgia" w:cs="Georgia" w:ascii="Georgia" w:hAnsi="Georgia"/>
        </w:rPr>
        <w:t xml:space="preserve"> your youth is renewed like the eagle'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executes righteousness and judgment for all those who are oppr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known His ways to Moses, His acts to the children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erciful and gracious, slow to anger, and plentiful in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always rebu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will He keep </w:t>
      </w:r>
      <w:r>
        <w:rPr>
          <w:rFonts w:eastAsia="Georgia" w:cs="Georgia" w:ascii="Georgia" w:hAnsi="Georgia"/>
          <w:i/>
          <w:iCs/>
        </w:rPr>
        <w:t>His anger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not dealt with us according to our s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r rewarded us according to our un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as the heaven is high above the earth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great is His mercy towards those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s far as the east is from the west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far He has removed our sins from u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ke a father pities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children,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the LORD {Jehovah} pities those who fear {revere}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knows our fr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remembers that we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man, his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gra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 flower of the field, so he flouri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wind passes over it, and it is g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place where it was will know it no 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mercy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rom everlasting to everlasting upon those who fear {revere} Him, and His righteousness to children's childr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ose who keep His covenant, and to those who remember His commandments to d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prepared His throne in the heav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kingdom rules over 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you His angels, who excel in strength, who do His commandments, listening to the voice of His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His hosts {armies; multitude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His ministers, who do His pl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all His works in all places of His king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less the LORD {Jehovah}, O my sou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 my God, You are very grea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are clothed with honor and majes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overs </w:t>
      </w:r>
      <w:r>
        <w:rPr>
          <w:rFonts w:eastAsia="Georgia" w:cs="Georgia" w:ascii="Georgia" w:hAnsi="Georgia"/>
          <w:i/>
          <w:iCs/>
        </w:rPr>
        <w:t>Yourself</w:t>
      </w:r>
      <w:r>
        <w:rPr>
          <w:rFonts w:eastAsia="Georgia" w:cs="Georgia" w:ascii="Georgia" w:hAnsi="Georgia"/>
        </w:rPr>
        <w:t xml:space="preserve"> with light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cloth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retches out the heavens like a curtai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lays the beams of His chambers in the wa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makes the clouds His chario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alks upon the wings of the win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makes His angels spiri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ministers a flaming fir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laid the foundations of the earth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t should not be remove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overed it with the deep as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cloth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aters stood above the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Your rebuke they fl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the voice of Your thunder they hurried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up by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down by the valleys to the place which You have founded fo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t a boundary that they may not pass o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not return again to cover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ends the springs into the valleys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run among the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ive drink to every beast of the fie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ld donkeys quench their thir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y them the birds of the heaven will have their hom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sing among the bran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aters the hills from His chamb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is satisfied with the fruit of You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 grass to grow for the cattle, and herbs for the service of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he may bring forth food out of the ear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wine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akes the heart of man gla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oil to cause </w:t>
      </w:r>
      <w:r>
        <w:rPr>
          <w:rFonts w:eastAsia="Georgia" w:cs="Georgia" w:ascii="Georgia" w:hAnsi="Georgia"/>
          <w:i/>
          <w:iCs/>
        </w:rPr>
        <w:t>his</w:t>
      </w:r>
      <w:r>
        <w:rPr>
          <w:rFonts w:eastAsia="Georgia" w:cs="Georgia" w:ascii="Georgia" w:hAnsi="Georgia"/>
        </w:rPr>
        <w:t xml:space="preserve"> face to shine, and bread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strengthens man's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rees of the LORD {Jehovah} are full </w:t>
      </w:r>
      <w:r>
        <w:rPr>
          <w:rFonts w:eastAsia="Georgia" w:cs="Georgia" w:ascii="Georgia" w:hAnsi="Georgia"/>
          <w:i/>
          <w:iCs/>
        </w:rPr>
        <w:t>of sap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cedars of Lebanon, which He has plant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the birds make their nes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stork, the fir tre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her ho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igh hil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refuge for the wild goa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rocks for the rabbi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ppointed the moon for seas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knows his going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ake darkness, and it is n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n which all the beasts of the forest do crawl </w:t>
      </w:r>
      <w:r>
        <w:rPr>
          <w:rFonts w:eastAsia="Georgia" w:cs="Georgia" w:ascii="Georgia" w:hAnsi="Georgia"/>
          <w:i/>
          <w:iCs/>
        </w:rPr>
        <w:t>forth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young lions roar after their prey, and seek their meat from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arises, they gather themselves together, and lay themselves down in their d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goes forth to his work and to his labor until the eve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how many are Your work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wisdom You have made them 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is full of Your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this great and wide sea, in whic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numerable crawling things, both small and great be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go the sh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that leviathan, </w:t>
      </w:r>
      <w:r>
        <w:rPr>
          <w:rFonts w:eastAsia="Georgia" w:cs="Georgia" w:ascii="Georgia" w:hAnsi="Georgia"/>
          <w:i/>
          <w:iCs/>
        </w:rPr>
        <w:t>whom</w:t>
      </w:r>
      <w:r>
        <w:rPr>
          <w:rFonts w:eastAsia="Georgia" w:cs="Georgia" w:ascii="Georgia" w:hAnsi="Georgia"/>
        </w:rPr>
        <w:t xml:space="preserve"> You have made to play in i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all wait upo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You may giv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their meat in due s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What</w:t>
      </w:r>
      <w:r>
        <w:rPr>
          <w:rFonts w:eastAsia="Georgia" w:cs="Georgia" w:ascii="Georgia" w:hAnsi="Georgia"/>
        </w:rPr>
        <w:t xml:space="preserve"> You give them they ga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You open Your hand, they are filled with go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ide Your face, they are troub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ake away their breath, they die, and return to their d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end forth Your Spirit, they are crea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renew the face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lory of the LORD {Jehovah} shall endur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hall rejoice in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looks on the earth, and it tremb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ouches the hills, and they smo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to the LORD {Jehovah} as long as I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 to my God while I have my be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houghts of Him shall be swe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 glad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inners be consumed out of the earth, and let the wicked be no mor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my soul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ll upon His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known His deeds among the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Him, sing songs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lk of all His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joice in His holy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eart of those who seek the LORD {Jehovah}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the LORD {Jehovah}, and His streng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His fac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His marvelous works that He has do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nders, and the judgments of His mouth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you descendants of His servant Abraham, you children of Jacob His chos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our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all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remembered His covenant forever, the word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He commanded to a thousand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</w:t>
      </w:r>
      <w:r>
        <w:rPr>
          <w:rFonts w:eastAsia="Georgia" w:cs="Georgia" w:ascii="Georgia" w:hAnsi="Georgia"/>
          <w:i/>
          <w:iCs/>
        </w:rPr>
        <w:t>covenant</w:t>
      </w:r>
      <w:r>
        <w:rPr>
          <w:rFonts w:eastAsia="Georgia" w:cs="Georgia" w:ascii="Georgia" w:hAnsi="Georgia"/>
        </w:rPr>
        <w:t xml:space="preserve"> which He made with Abraham, and His oath to Isaac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confirmed the same to Jacob for a la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Israel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n everlasting covena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ing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To you I will give the land of Canaan, the lot of your inheritance: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y were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a few men in numb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very few, and strangers in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n they went from one nation to another, from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kingdom to another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lowed no man to do them wro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e reproved kings for their sak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Do not touch My anointed, and do no harm to My prophet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He called for a famine upon the l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ke the whole supply of br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sent a man before them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Joseph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was sold for a servan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se feet they hurt with fet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as laid in ir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the time that His word c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d of the LORD {Jehovah} tried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king sent and loosed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ruler of the people, and let him go fre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de him lord of his house, and ruler of all his substan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bind his princes at his pleasu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each his senators wis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srael also came into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Jacob lived in the land of Ham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Egyp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increased his people great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ade them stronger than thei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ed their heart to hate His people, to deal subtly with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Moses His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aron whom He had chos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howed His signs among them, and wonders in the land of Ham {Egyp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darkness, and made it dar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did not rebel against His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ed their waters into blood, and killed their f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land brought forth frogs in abundance, in the chambers of their k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poke, and there came all sorts of flie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ce in all their c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gave them hail for rain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laming fire in their l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truck their vines also and their fig tre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oke the trees of their coa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poke, and the locusts came, and caterpillars, and that without number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te up all the herbs in their land, and devoured the fruit of their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struck all the firstborn in their land, the rulers of all thei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them forth also with silver and go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t one feeble </w:t>
      </w:r>
      <w:r>
        <w:rPr>
          <w:rFonts w:eastAsia="Georgia" w:cs="Georgia" w:ascii="Georgia" w:hAnsi="Georgia"/>
          <w:i/>
          <w:iCs/>
        </w:rPr>
        <w:t>person</w:t>
      </w:r>
      <w:r>
        <w:rPr>
          <w:rFonts w:eastAsia="Georgia" w:cs="Georgia" w:ascii="Georgia" w:hAnsi="Georgia"/>
        </w:rPr>
        <w:t xml:space="preserve"> among their trib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gypt was glad when they depar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fear of them fell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pread a cloud for a cover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ire to give light in the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e people</w:t>
      </w:r>
      <w:r>
        <w:rPr>
          <w:rFonts w:eastAsia="Georgia" w:cs="Georgia" w:ascii="Georgia" w:hAnsi="Georgia"/>
        </w:rPr>
        <w:t xml:space="preserve"> asked, and He brought quails, and satisfied them with the bread of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pened the rock, and the waters gushed ou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ran in the dry places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a ri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remembered His holy promi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braham His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brought forth His people with jo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chosen with glad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ave them the lands of the heathen {ungodly nation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inherited the labor of the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ight observe His laws, and keep His commandment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speak the mighty acts of the LORD {Jehovah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can show forth all His prais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keep judgmen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who does righteousness at all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me, O LORD {Jehovah}, with the favor </w:t>
      </w:r>
      <w:r>
        <w:rPr>
          <w:rFonts w:eastAsia="Georgia" w:cs="Georgia" w:ascii="Georgia" w:hAnsi="Georgia"/>
          <w:i/>
          <w:iCs/>
        </w:rPr>
        <w:t>that You bear to</w:t>
      </w:r>
      <w:r>
        <w:rPr>
          <w:rFonts w:eastAsia="Georgia" w:cs="Georgia" w:ascii="Georgia" w:hAnsi="Georgia"/>
        </w:rPr>
        <w:t xml:space="preserve"> Your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visit me with Your salvati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ay see the good of Your chosen, that I may rejoice in the gladness of Your nation, that I may rejoice with Your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sinned with our fathers, we have committed sin, we have done wicked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forefathers did not understand Your wonders in Egy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remember the multitude of Your merc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t the sea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t the Red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He saved them for His Name's sake, that He might make His mighty power kn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buked the Red Sea also, and it was dried u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led them through the depths, as through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e saved them from the hand of the one who hated </w:t>
      </w:r>
      <w:r>
        <w:rPr>
          <w:rFonts w:eastAsia="Georgia" w:cs="Georgia" w:ascii="Georgia" w:hAnsi="Georgia"/>
          <w:i/>
          <w:iCs/>
        </w:rPr>
        <w:t>them,</w:t>
      </w:r>
      <w:r>
        <w:rPr>
          <w:rFonts w:eastAsia="Georgia" w:cs="Georgia" w:ascii="Georgia" w:hAnsi="Georgia"/>
        </w:rPr>
        <w:t xml:space="preserve"> and redeemed them from the hand of the enem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waters covered thei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re was not one of them lef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believed His w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ang His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oon forgot His wor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wait for His counse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usted exceedingly in the wilderness, and tempted God in the dese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gave them their requ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sent leanness into thei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envied Moses also in the camp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aron the saint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 opened and swallowed up Dathan, and covered the company of Abira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 fire was kindled in their compan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lame burned up the wick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de a calf in Horeb, and worshiped the molten 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changed their glory into the image of an ox that eats gr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orgot God their Savior, Who had done great things in Egypt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ondrous works in the land of Ham {Egypt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errible things by the Red Sea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He said that He would destroy them, had not Moses His chosen stood before Him in the gap, to turn away His anger, lest He should destroy </w:t>
      </w:r>
      <w:r>
        <w:rPr>
          <w:rFonts w:eastAsia="Georgia" w:cs="Georgia" w:ascii="Georgia" w:hAnsi="Georgia"/>
          <w:i/>
          <w:iCs/>
        </w:rPr>
        <w:t>the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despised the pleasant land, they did not believe His 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murmured in their tent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did not listen to the voice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lifted up His hand against them, to overthrow them in the wildernes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overthrow their descendants also among the nations, and to scatter them in the l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joined themselves also to Baalpeor, and ate the sacrifices of the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to anger with their inven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plague broke in upo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Phinehas stood up, and executed judgme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so</w:t>
      </w:r>
      <w:r>
        <w:rPr>
          <w:rFonts w:eastAsia="Georgia" w:cs="Georgia" w:ascii="Georgia" w:hAnsi="Georgia"/>
        </w:rPr>
        <w:t xml:space="preserve"> the plague was stay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at was counted to him for righteousness to all generation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anger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lso at the waters of strife, so that it went ill with Moses for their sake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provoked his spirit, so that he spoke unadvisedly with his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id not destroy the nations, concerning whom the LORD {Jehovah} commanded them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re mingled among the heathen {ungodly}, and learned their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served their ido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ch were a snare to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sacrificed their sons and their daughters to demon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hed innocent bloo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blood of their sons and of their daughters, whom they sacrificed to the idols of Cana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and was polluted with bl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o they were defiled with their own works, and went prostituting with their own inventio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 anger of the LORD {Jehovah} was kindled against His people, insomuch that He despised His own inherita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gave them into the hand of the heathen {ungodly nation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hated them ruled ov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enemies also oppressed them, and they were brought into subjection under thei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times He delivered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y provoked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th their counsel, and were brought low because of their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He regarded their affliction, when He heard their cr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remembered His covenant with them, and repented according to the multitude of His merc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d them also to be pitied of all those that carried them capti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ve us, O LORD {Jehovah} our God, and gather us from among the heathen {ungodly nations}, to give thanks to Your holy Na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triumph in Your prai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God of Israel from everlasting to everlast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all the people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t it be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, 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 redeemed of the LORD {Jehovah} say </w:t>
      </w:r>
      <w:r>
        <w:rPr>
          <w:rFonts w:eastAsia="Georgia" w:cs="Georgia" w:ascii="Georgia" w:hAnsi="Georgia"/>
          <w:i/>
          <w:iCs/>
        </w:rPr>
        <w:t>so,</w:t>
      </w:r>
      <w:r>
        <w:rPr>
          <w:rFonts w:eastAsia="Georgia" w:cs="Georgia" w:ascii="Georgia" w:hAnsi="Georgia"/>
        </w:rPr>
        <w:t xml:space="preserve"> whom He has redeemed from the hand of the enemy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athered them out of the lands, from the east, and from the west, from the north, and from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andered in the wilderness in a lonely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ound no city to live in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ungry and thirsty, their soul fainted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y cried to the LORD {Jehovah}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delivered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led them forth by the right way, that they might go to a city of hou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atisfies the longing soul, and fills the hungry soul with goo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se who sit in darkness and in the shadow of death, </w:t>
      </w:r>
      <w:r>
        <w:rPr>
          <w:rFonts w:eastAsia="Georgia" w:cs="Georgia" w:ascii="Georgia" w:hAnsi="Georgia"/>
          <w:i/>
          <w:iCs/>
        </w:rPr>
        <w:t>being</w:t>
      </w:r>
      <w:r>
        <w:rPr>
          <w:rFonts w:eastAsia="Georgia" w:cs="Georgia" w:ascii="Georgia" w:hAnsi="Georgia"/>
        </w:rPr>
        <w:t xml:space="preserve"> bound in affliction and ir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rebelled against the words of God, and condemned the counsel of the most Hig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He brought down their heart with lab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y fell down, and </w:t>
      </w: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one to help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n they cried to the LORD {Jehovah}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saved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ought them out of darkness and the shadow of death, and broke their bands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broken the gates of brass, and cut the bars of iron in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ols because of their evil deeds, and because of their unrighteousness, are afflic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soul hates all manner of f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draw near to the gates of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y cry to the LORD {Jehovah} in their troubl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e saves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sent His word, and healed them, and delivered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from their destruc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m sacrifice the sacrifices of thanksgiving, and declare His works with rejoic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go down to the sea in ships, who do business in great water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se see the works of the LORD {Jehovah}, and His wonders in the d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mands, and raises the stormy wind, which lifts up its wav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ount up to the heaven, they go down again to the depth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soul is melted because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reel back and forth, and stagger like a drunken man, and are at their wits'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cry to the LORD {Jehovah} in their trouble, and He brings them out of their distress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 storm to calm, so that its waves are sti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are glad because they are quie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brings them to their desired h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h that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ould praise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goodness, 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His wonderful works to the children of men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exalt Him also in the congregation of the people, and praise Him in the assembly of the elde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s rivers into a wilderness, and the water springs into dry groun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fruitful land into barrenness, because of the wickedness of those who live the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urns the wilderness into a standing water, and dry ground into water sp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re He causes the hungry to live, that they may prepare a city for a hom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ow the fields, and plant vineyards, which may yield fruits of in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lesses them also, so that they are multiplied great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es not allow their cattle to decrea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, they are diminished and brought low through oppression, affliction, and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pours contempt upon princes, and causes them to wander in the wilderness, </w:t>
      </w:r>
      <w:r>
        <w:rPr>
          <w:rFonts w:eastAsia="Georgia" w:cs="Georgia" w:ascii="Georgia" w:hAnsi="Georgia"/>
          <w:i/>
          <w:iCs/>
        </w:rPr>
        <w:t>where there is</w:t>
      </w:r>
      <w:r>
        <w:rPr>
          <w:rFonts w:eastAsia="Georgia" w:cs="Georgia" w:ascii="Georgia" w:hAnsi="Georgia"/>
        </w:rPr>
        <w:t xml:space="preserve"> no 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et He sets the poor on high from affliction, and makes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families like a flo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rej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sin will stop he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ever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wise, and will observe these </w:t>
      </w:r>
      <w:r>
        <w:rPr>
          <w:rFonts w:eastAsia="Georgia" w:cs="Georgia" w:ascii="Georgia" w:hAnsi="Georgia"/>
          <w:i/>
          <w:iCs/>
        </w:rPr>
        <w:t>things,</w:t>
      </w:r>
      <w:r>
        <w:rPr>
          <w:rFonts w:eastAsia="Georgia" w:cs="Georgia" w:ascii="Georgia" w:hAnsi="Georgia"/>
        </w:rPr>
        <w:t xml:space="preserve"> even they will understand the loving kindness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A Song </w:t>
      </w:r>
      <w:r>
        <w:rPr>
          <w:rFonts w:eastAsia="Georgia" w:cs="Georgia" w:ascii="Georgia" w:hAnsi="Georgia"/>
          <w:b/>
          <w:bCs/>
          <w:i/>
          <w:iCs/>
        </w:rPr>
        <w:t>or</w:t>
      </w:r>
      <w:r>
        <w:rPr>
          <w:rFonts w:eastAsia="Georgia" w:cs="Georgia" w:ascii="Georgia" w:hAnsi="Georgia"/>
          <w:b/>
          <w:bCs/>
        </w:rPr>
        <w:t xml:space="preserve"> Psalm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od, my heart is fix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and give praise, even with my rejoic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wake, psalter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rp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myself</w:t>
      </w:r>
      <w:r>
        <w:rPr>
          <w:rFonts w:eastAsia="Georgia" w:cs="Georgia" w:ascii="Georgia" w:hAnsi="Georgia"/>
        </w:rPr>
        <w:t xml:space="preserve"> will awake ear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O LORD {Jehovah}, among the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sing praises to You among the n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 abov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Your truth </w:t>
      </w:r>
      <w:r>
        <w:rPr>
          <w:rFonts w:eastAsia="Georgia" w:cs="Georgia" w:ascii="Georgia" w:hAnsi="Georgia"/>
          <w:i/>
          <w:iCs/>
        </w:rPr>
        <w:t>reaches</w:t>
      </w:r>
      <w:r>
        <w:rPr>
          <w:rFonts w:eastAsia="Georgia" w:cs="Georgia" w:ascii="Georgia" w:hAnsi="Georgia"/>
        </w:rPr>
        <w:t xml:space="preserve"> to the clou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exalted, O God, abov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Your glory above all the earth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ose You love may be deliv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av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Your right hand, and answ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spoken in His holi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ejoice, I will divide Shechem, and mete out {divide} the valley of Succo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lea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asse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in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phraim als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strength of my hea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Juda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lawgiv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ab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wash-po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Edom I will cast out my sho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ver Philistia I will triump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bring me into the strong cit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lead me into Edom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 xml:space="preserve">Will You </w:t>
      </w:r>
      <w:r>
        <w:rPr>
          <w:rFonts w:eastAsia="Georgia" w:cs="Georgia" w:ascii="Georgia" w:hAnsi="Georgia"/>
        </w:rPr>
        <w:t>not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O God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has cast us off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You not, O God, go forth with our armie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us help from trou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vai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help of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God we will do valiant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 He Who</w:t>
      </w:r>
      <w:r>
        <w:rPr>
          <w:rFonts w:eastAsia="Georgia" w:cs="Georgia" w:ascii="Georgia" w:hAnsi="Georgia"/>
        </w:rPr>
        <w:t xml:space="preserve"> will tread down our enemies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0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old Your peace, O God of my prais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mouth of the wicked and the mouth of the deceitful are opened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poken against me with a lying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all around also with words of hatr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ught against me without a caus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my love they are my adversar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ut I </w:t>
      </w:r>
      <w:r>
        <w:rPr>
          <w:rFonts w:eastAsia="Georgia" w:cs="Georgia" w:ascii="Georgia" w:hAnsi="Georgia"/>
          <w:i/>
          <w:iCs/>
        </w:rPr>
        <w:t>give myself to</w:t>
      </w:r>
      <w:r>
        <w:rPr>
          <w:rFonts w:eastAsia="Georgia" w:cs="Georgia" w:ascii="Georgia" w:hAnsi="Georgia"/>
        </w:rPr>
        <w:t xml:space="preserve"> pray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have rewarded me evil for good, and hatred for my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t a wicked man over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Satan stand at his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he will be judged, let him be condemn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his prayer become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days be fe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et another take his of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children be fatherless, and his wife a wid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children be continually vagabonds {homeless; without jobs}, and be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them seek </w:t>
      </w:r>
      <w:r>
        <w:rPr>
          <w:rFonts w:eastAsia="Georgia" w:cs="Georgia" w:ascii="Georgia" w:hAnsi="Georgia"/>
          <w:i/>
          <w:iCs/>
        </w:rPr>
        <w:t>their bread</w:t>
      </w:r>
      <w:r>
        <w:rPr>
          <w:rFonts w:eastAsia="Georgia" w:cs="Georgia" w:ascii="Georgia" w:hAnsi="Georgia"/>
        </w:rPr>
        <w:t xml:space="preserve"> also out of their desolate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extortionist catch all that he ha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the strangers spoil his lab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re be no one to extend mercy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let there be any to favor his fatherless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s posterity {children; descendants} be cut off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the generation following let their name be blott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in of his fathers be remembered with the LORD {Jehovah}; and do not let the sin of his mother be blotted ou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before the LORD {Jehovah}  continually, that He may cut off the memory of them from the earth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did not remember to show mercy, but persecuted the poor and needy man, that he might even kill the broken in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he loved cursing, so let it come to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he did not delight in blessing, so let it be far from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s he clothed himself with cursing as with his clothes, so let it come into his stomach like water, and like oil into his bon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it be to him as the cloth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covers him, and for a belt with which he is bound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this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the reward of my adversaries from the LORD {Jehovah}, and of those who speak evil against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for my sake, O GOD {Jehovah}  the Lord, for Your Name's s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merc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, deli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poor and needy, and my heart is wounded within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gone like the shadow when it declines {goes down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tossed up and down as the locu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knees are weak through fast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flesh is lacking of f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came also a reproach to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en</w:t>
      </w:r>
      <w:r>
        <w:rPr>
          <w:rFonts w:eastAsia="Georgia" w:cs="Georgia" w:ascii="Georgia" w:hAnsi="Georgia"/>
        </w:rPr>
        <w:t xml:space="preserve"> they looked upon me they shook their hea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lp me, O LORD {Jehovah}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save me according to Your merc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may know that 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, LORD {Jehovah}, have done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curse, but You bl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y arise, let them be asha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let Your servant rej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adversaries be clothed with shame, and let them cover themselves with their own confusion, as with a mantle {jacke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greatly praise the LORD {Jehovah} with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will praise Him among the multitud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will stand at the right hand of the poor, to save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from those who condemn his sou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aid to my Lor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it at My right hand, until I make Your enemies Your footst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send the rod of Your strength out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rule in the midst of Your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peopl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willing in the day of Your power, in the beauties of holiness from the womb of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he dew of Your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sworn, and will not repen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a priest forever after the order of Melchizedek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at Your right hand will strike through kings in the day of His wrath {anger; judgment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judge among the heathen {ungodly}, He will fill </w:t>
      </w:r>
      <w:r>
        <w:rPr>
          <w:rFonts w:eastAsia="Georgia" w:cs="Georgia" w:ascii="Georgia" w:hAnsi="Georgia"/>
          <w:i/>
          <w:iCs/>
        </w:rPr>
        <w:t>the places</w:t>
      </w:r>
      <w:r>
        <w:rPr>
          <w:rFonts w:eastAsia="Georgia" w:cs="Georgia" w:ascii="Georgia" w:hAnsi="Georgia"/>
        </w:rPr>
        <w:t xml:space="preserve"> with the dead bod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will wound the heads over many count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drink of the brook in the 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refore He will lift up the hea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praise the LORD {Jehovah}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, in the assembly of the upright, and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congreg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works of the LORD {Jehovah}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reat, sought out by all those who have pleasure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rk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onorable and glori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righteousness endure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made His wonderful works to be remembe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acious and full of compass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given food to those who fear {revere}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ever remember His coven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hown His people the power of His works, that He may give them the heritage of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orks of His hand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e and j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His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y stand fast forever and ever, </w:t>
      </w:r>
      <w:r>
        <w:rPr>
          <w:rFonts w:eastAsia="Georgia" w:cs="Georgia" w:ascii="Georgia" w:hAnsi="Georgia"/>
          <w:i/>
          <w:iCs/>
        </w:rPr>
        <w:t>and are</w:t>
      </w:r>
      <w:r>
        <w:rPr>
          <w:rFonts w:eastAsia="Georgia" w:cs="Georgia" w:ascii="Georgia" w:hAnsi="Georgia"/>
        </w:rPr>
        <w:t xml:space="preserve"> done in truth and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t redemption to His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commanded His covenant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ly and revere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s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beginning of wisdo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ose who do </w:t>
      </w:r>
      <w:r>
        <w:rPr>
          <w:rFonts w:eastAsia="Georgia" w:cs="Georgia" w:ascii="Georgia" w:hAnsi="Georgia"/>
          <w:i/>
          <w:iCs/>
        </w:rPr>
        <w:t>His commandments</w:t>
      </w:r>
      <w:r>
        <w:rPr>
          <w:rFonts w:eastAsia="Georgia" w:cs="Georgia" w:ascii="Georgia" w:hAnsi="Georgia"/>
        </w:rPr>
        <w:t xml:space="preserve"> have a good understanding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is praise endures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fear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,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delights greatly in His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descendants will be mighty upo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eneration of the upright will be bles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alth and riches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in his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righteousness endure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he upright there arises light in the dark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racious, and full of compassion, and righteo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 good man shows favor, and len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uide his affairs with discre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he will not be moved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righteous will be in everlasting remembra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be afraid of evil ne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heart is fixed, trusting in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hear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stablished, he will not be afraid, until he sees </w:t>
      </w:r>
      <w:r>
        <w:rPr>
          <w:rFonts w:eastAsia="Georgia" w:cs="Georgia" w:ascii="Georgia" w:hAnsi="Georgia"/>
          <w:i/>
          <w:iCs/>
        </w:rPr>
        <w:t>his desire</w:t>
      </w:r>
      <w:r>
        <w:rPr>
          <w:rFonts w:eastAsia="Georgia" w:cs="Georgia" w:ascii="Georgia" w:hAnsi="Georgia"/>
        </w:rPr>
        <w:t xml:space="preserve"> upon his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ispersed, He has given to the po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righteousness endures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kingdom will be exalted with hon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will see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be griev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gnash with his teeth, and melt aw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desire of the wicked will pe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, O you servants of the LORD {Jehovah}, praise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is the Name of the LORD {Jehovah} from this time forth and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rom the rising of the sun to the going down of the same the LORD’s {Jehovah’s} Nam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be prai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 above all nation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glory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like the LORD {Jehovah} our God, Who lives on high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humbles </w:t>
      </w:r>
      <w:r>
        <w:rPr>
          <w:rFonts w:eastAsia="Georgia" w:cs="Georgia" w:ascii="Georgia" w:hAnsi="Georgia"/>
          <w:i/>
          <w:iCs/>
        </w:rPr>
        <w:t>Himself</w:t>
      </w:r>
      <w:r>
        <w:rPr>
          <w:rFonts w:eastAsia="Georgia" w:cs="Georgia" w:ascii="Georgia" w:hAnsi="Georgia"/>
        </w:rPr>
        <w:t xml:space="preserve"> to see </w:t>
      </w:r>
      <w:r>
        <w:rPr>
          <w:rFonts w:eastAsia="Georgia" w:cs="Georgia" w:ascii="Georgia" w:hAnsi="Georgia"/>
          <w:i/>
          <w:iCs/>
        </w:rPr>
        <w:t>the things that are</w:t>
      </w:r>
      <w:r>
        <w:rPr>
          <w:rFonts w:eastAsia="Georgia" w:cs="Georgia" w:ascii="Georgia" w:hAnsi="Georgia"/>
        </w:rPr>
        <w:t xml:space="preserve"> in heaven, and in the earth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raises up the poor out of the dus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fts the needy out of the dunghill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e may set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with prince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with the princes of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kes the barren woman to keep house, </w:t>
      </w:r>
      <w:r>
        <w:rPr>
          <w:rFonts w:eastAsia="Georgia" w:cs="Georgia" w:ascii="Georgia" w:hAnsi="Georgia"/>
          <w:i/>
          <w:iCs/>
        </w:rPr>
        <w:t>and to be</w:t>
      </w:r>
      <w:r>
        <w:rPr>
          <w:rFonts w:eastAsia="Georgia" w:cs="Georgia" w:ascii="Georgia" w:hAnsi="Georgia"/>
        </w:rPr>
        <w:t xml:space="preserve"> a joyful mother of children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srael went out of Egypt, the house of Jacob from a people of strange languag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Judah was His sanctuar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His king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ea saw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and fl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ordan was driven ba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mountains skipped like ram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little hills like lamb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</w:t>
      </w:r>
      <w:r>
        <w:rPr>
          <w:rFonts w:eastAsia="Georgia" w:cs="Georgia" w:ascii="Georgia" w:hAnsi="Georgia"/>
          <w:i/>
          <w:iCs/>
        </w:rPr>
        <w:t>ailed</w:t>
      </w:r>
      <w:r>
        <w:rPr>
          <w:rFonts w:eastAsia="Georgia" w:cs="Georgia" w:ascii="Georgia" w:hAnsi="Georgia"/>
        </w:rPr>
        <w:t xml:space="preserve"> you, O sea, that you fle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Jordan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were driven back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mountains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skipped like ram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 little hills, like lamb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emble, earth, at the presence of the Lord, at the presence of the God of Jacob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 turned the rock </w:t>
      </w:r>
      <w:r>
        <w:rPr>
          <w:rFonts w:eastAsia="Georgia" w:cs="Georgia" w:ascii="Georgia" w:hAnsi="Georgia"/>
          <w:i/>
          <w:iCs/>
        </w:rPr>
        <w:t>into</w:t>
      </w:r>
      <w:r>
        <w:rPr>
          <w:rFonts w:eastAsia="Georgia" w:cs="Georgia" w:ascii="Georgia" w:hAnsi="Georgia"/>
        </w:rPr>
        <w:t xml:space="preserve"> a standing water, the flint into a fountain of water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ot to us, O LORD {Jehovah}, not to us, but to Your Name give glory, for Your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or Your truth's sa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should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ere </w:t>
      </w:r>
      <w:r>
        <w:rPr>
          <w:rFonts w:eastAsia="Georgia" w:cs="Georgia" w:ascii="Georgia" w:hAnsi="Georgia"/>
          <w:i/>
          <w:iCs/>
        </w:rPr>
        <w:t xml:space="preserve">is </w:t>
      </w:r>
      <w:r>
        <w:rPr>
          <w:rFonts w:eastAsia="Georgia" w:cs="Georgia" w:ascii="Georgia" w:hAnsi="Georgia"/>
        </w:rPr>
        <w:t xml:space="preserve">their God now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one whatever He has pleas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ir idol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lver and gold, the work of men's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mouths, but they do not spea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yes, but they do not se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ars, but they do not h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noses, but they cannot smel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hands, but they do not hand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feet, but they do not wal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 they speak through their thro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make them are like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everyone who trust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Israel, tru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house of Aaron, tru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fear {revere} the LORD {Jehovah}, trust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ir help and their shie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been mindful of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</w:t>
      </w:r>
      <w:r>
        <w:rPr>
          <w:rFonts w:eastAsia="Georgia" w:cs="Georgia" w:ascii="Georgia" w:hAnsi="Georgia"/>
          <w:i/>
          <w:iCs/>
        </w:rPr>
        <w:t>us;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the house of Israe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the house of Aar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less those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, </w:t>
      </w:r>
      <w:r>
        <w:rPr>
          <w:rFonts w:eastAsia="Georgia" w:cs="Georgia" w:ascii="Georgia" w:hAnsi="Georgia"/>
          <w:i/>
          <w:iCs/>
        </w:rPr>
        <w:t>both</w:t>
      </w:r>
      <w:r>
        <w:rPr>
          <w:rFonts w:eastAsia="Georgia" w:cs="Georgia" w:ascii="Georgia" w:hAnsi="Georgia"/>
        </w:rPr>
        <w:t xml:space="preserve"> small and gr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increase you more and more, you and your childr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lessed of the LORD {Jehovah} Who made heaven and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he heavens,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LORD’s {Jehovah’s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the earth He has given to the children of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ead do not praise the LORD {Jehovah}, neither any of those who go down into silen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e will bless the LORD {Jehovah} from this time forth and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love the LORD {Jehovah}, because He has heard my voic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e has inclined His ear to me, therefore I will call upon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 as long as I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orrows of death encircled me, and the pains of hell got hold up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found trouble and sorr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called upon the Name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I beg You, delive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cious and righteou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our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erci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preserves the sim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brought low, and He help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turn to your rest, O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as dealt bountifully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 have delivered my soul from death, my eyes from tea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feet from fall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lk before the LORD {Jehovah}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lieved, therefore I have spok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greatly afflicte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 in my hast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ll m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lia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 shall I give to the LORD {Jehovah}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ll His benefits towards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take the cup of salvation, and call upo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my vows to the LORD {Jehovah} now in the presence of all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ecious in the sight of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eath of His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truly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son of Your handmai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loosed my bo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ffer to You the sacrifice of thanksgiving, and will call upo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ay my vows to the LORD {Jehovah} now in the presence of all His people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courts of the LORD’s {Jehovah’s} house, in the midst of you, O Jerusal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praise the LORD {Jehovah}, all you n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all you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merciful kindness is great towards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truth of the LORD {Jehovah}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srael now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house of Aaron now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who now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lled upon the LORD {Jehovah} in distr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answered me, </w:t>
      </w:r>
      <w:r>
        <w:rPr>
          <w:rFonts w:eastAsia="Georgia" w:cs="Georgia" w:ascii="Georgia" w:hAnsi="Georgia"/>
          <w:i/>
          <w:iCs/>
        </w:rPr>
        <w:t>and set me</w:t>
      </w:r>
      <w:r>
        <w:rPr>
          <w:rFonts w:eastAsia="Georgia" w:cs="Georgia" w:ascii="Georgia" w:hAnsi="Georgia"/>
        </w:rPr>
        <w:t xml:space="preserve"> in a large pl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n my si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can man do to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takes my part with those who help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I will see </w:t>
      </w:r>
      <w:r>
        <w:rPr>
          <w:rFonts w:eastAsia="Georgia" w:cs="Georgia" w:ascii="Georgia" w:hAnsi="Georgia"/>
          <w:i/>
          <w:iCs/>
        </w:rPr>
        <w:t>my desire</w:t>
      </w:r>
      <w:r>
        <w:rPr>
          <w:rFonts w:eastAsia="Georgia" w:cs="Georgia" w:ascii="Georgia" w:hAnsi="Georgia"/>
        </w:rPr>
        <w:t xml:space="preserve"> upon those who hat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trust in the LORD {Jehovah} than to put confidence in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better to trust in the LORD {Jehovah} than to put confidence in prin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nations encircled me all ar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all a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encircled me all arou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encircled me all around like be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quenched as the fire of thor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 Name of the LORD {Jehovah} I will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reatly pushed at me that I might f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help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strength and song, and has become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oice of rejoicing and 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tabernacles of the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 hand of the LORD {Jehovah} does vali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 hand of the LORD {Jehovah} is exal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 hand of the LORD {Jehovah} does valia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die, but live, and declare the work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greatly disciplin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has not given me over to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pen to me the gates of righteous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go into them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ill praise the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gate of the LORD {Jehovah}, into which the righteous shall ent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heard me, and have become my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stone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 builders refused has become the head </w:t>
      </w:r>
      <w:r>
        <w:rPr>
          <w:rFonts w:eastAsia="Georgia" w:cs="Georgia" w:ascii="Georgia" w:hAnsi="Georgia"/>
          <w:i/>
          <w:iCs/>
        </w:rPr>
        <w:t>stone</w:t>
      </w:r>
      <w:r>
        <w:rPr>
          <w:rFonts w:eastAsia="Georgia" w:cs="Georgia" w:ascii="Georgia" w:hAnsi="Georgia"/>
        </w:rPr>
        <w:t xml:space="preserve"> of the corn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is the LORD’s {Jehovah’s} do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rvelous in our ey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day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 LORD {Jehovah} has ma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rejoice and be glad in it.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now, I beg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LORD {Jehovah}, I beg You, send now prosperit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e Who comes in the Nam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blessed You out of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Who has shown us l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ind the sacrifice with cord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the horns of the alt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, and I will prais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God, I will exal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1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LEP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א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undefiled in the way, who walk in the law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ose who keep His testimonies, </w:t>
      </w:r>
      <w:r>
        <w:rPr>
          <w:rFonts w:eastAsia="Georgia" w:cs="Georgia" w:ascii="Georgia" w:hAnsi="Georgia"/>
          <w:i/>
          <w:iCs/>
        </w:rPr>
        <w:t>and who</w:t>
      </w:r>
      <w:r>
        <w:rPr>
          <w:rFonts w:eastAsia="Georgia" w:cs="Georgia" w:ascii="Georgia" w:hAnsi="Georgia"/>
        </w:rPr>
        <w:t xml:space="preserve"> seek Him with the whole hear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lso do no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alk in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have commanded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to keep Your precepts diligen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hat my ways were directed to keep Your laws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ill not be ashamed, when I have respect for all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with uprightness of heart, when I have learned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keep Your la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forsake me complete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T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ב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what will a young man cleanse his way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aking heed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whole heart I have sough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o not let me wander from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 I have hidden in my heart, that I might not sin against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lips I have declared all the judgment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rejoiced in the way of Your testimonies, as </w:t>
      </w:r>
      <w:r>
        <w:rPr>
          <w:rFonts w:eastAsia="Georgia" w:cs="Georgia" w:ascii="Georgia" w:hAnsi="Georgia"/>
          <w:i/>
          <w:iCs/>
        </w:rPr>
        <w:t>much as</w:t>
      </w:r>
      <w:r>
        <w:rPr>
          <w:rFonts w:eastAsia="Georgia" w:cs="Georgia" w:ascii="Georgia" w:hAnsi="Georgia"/>
        </w:rPr>
        <w:t xml:space="preserve"> in all ric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meditate on Your precepts, and have respect to Your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delight myself in Your la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ot forget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GIMEL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ג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al bountifully with Your servant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may live, and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pen my eyes, that I may see wondrous things out of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stranger i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commandments from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soul breaks for the longing </w:t>
      </w:r>
      <w:r>
        <w:rPr>
          <w:rFonts w:eastAsia="Georgia" w:cs="Georgia" w:ascii="Georgia" w:hAnsi="Georgia"/>
          <w:i/>
          <w:iCs/>
        </w:rPr>
        <w:t>that it has</w:t>
      </w:r>
      <w:r>
        <w:rPr>
          <w:rFonts w:eastAsia="Georgia" w:cs="Georgia" w:ascii="Georgia" w:hAnsi="Georgia"/>
        </w:rPr>
        <w:t xml:space="preserve"> for Your judgments at all ti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>You have rebuked the proud who</w:t>
      </w:r>
      <w:r>
        <w:rPr>
          <w:rFonts w:eastAsia="Georgia" w:cs="Georgia" w:ascii="Georgia" w:hAnsi="Georgia"/>
          <w:i/>
          <w:iCs/>
        </w:rPr>
        <w:t xml:space="preserve"> are</w:t>
      </w:r>
      <w:r>
        <w:rPr>
          <w:rFonts w:eastAsia="Georgia" w:cs="Georgia" w:ascii="Georgia" w:hAnsi="Georgia"/>
        </w:rPr>
        <w:t xml:space="preserve"> cursed, who err from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from me reproach and contemp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kept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 also sat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poke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servant meditated o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testimonies al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delight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counsel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ALET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ד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clings to the d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eclared my ways, and You hear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understand the way of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talk of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melts for heavi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rengthen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ove from me the way of l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rant me Your law graci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chosen the way of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judgments I have laid </w:t>
      </w:r>
      <w:r>
        <w:rPr>
          <w:rFonts w:eastAsia="Georgia" w:cs="Georgia" w:ascii="Georgia" w:hAnsi="Georgia"/>
          <w:i/>
          <w:iCs/>
        </w:rPr>
        <w:t>before 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tuck to Your testimon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do not put me to sh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run the way of Your commandments, when You will enlarge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ה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, O LORD {Jehovah}, the way of Your la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 will keep it </w:t>
      </w:r>
      <w:r>
        <w:rPr>
          <w:rFonts w:eastAsia="Georgia" w:cs="Georgia" w:ascii="Georgia" w:hAnsi="Georgia"/>
          <w:i/>
          <w:iCs/>
        </w:rPr>
        <w:t>to</w:t>
      </w:r>
      <w:r>
        <w:rPr>
          <w:rFonts w:eastAsia="Georgia" w:cs="Georgia" w:ascii="Georgia" w:hAnsi="Georgia"/>
        </w:rPr>
        <w:t xml:space="preserve"> the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and I will keep Your la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es, I will observe it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go in the path of Your commandme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them I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cline my heart to Your testimonies, and not to covet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away my eyes from seeking vani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ause me to live in Your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Establish Your word to Your servant, who </w:t>
      </w:r>
      <w:r>
        <w:rPr>
          <w:rFonts w:eastAsia="Georgia" w:cs="Georgia" w:ascii="Georgia" w:hAnsi="Georgia"/>
          <w:i/>
          <w:iCs/>
        </w:rPr>
        <w:t>is devoted</w:t>
      </w:r>
      <w:r>
        <w:rPr>
          <w:rFonts w:eastAsia="Georgia" w:cs="Georgia" w:ascii="Georgia" w:hAnsi="Georgia"/>
        </w:rPr>
        <w:t xml:space="preserve"> to Your fear {reverence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away my reproach which I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longed after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live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VAU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ו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et Your mercies come also to me, O LORD {Jehovah}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salvation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have reason to answer him who reproache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trust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take the word of truth completely out of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hoped in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keep Your law continually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walk at liber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seek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of Your testimonies also before kings, and will not be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delight myself in Your commandments, which I have lov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ands also I will lift up to Your commandments, which I have lov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meditate i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ZAIN {</w:t>
      </w:r>
      <w:r>
        <w:rPr>
          <w:rFonts w:ascii="TITUS Cyberbit Basic" w:hAnsi="TITUS Cyberbit Basic" w:eastAsia="TITUS Cyberbit Basic" w:cs="TITUS Cyberbit Basic"/>
          <w:rtl w:val="true"/>
          <w:lang w:bidi="he-IL"/>
        </w:rPr>
        <w:t>ז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the word to Your servant, upon which You have caused me to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comfort in my affli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r word has given me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ud have had me greatly in deri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have not departed from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membered Your judgments of old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ave comforted myself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rror has taken hold upon me because of the wicked who forsake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laws have been my songs in the house of my pilgrimag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remembered Your Name, O LORD {Jehovah}, in the night, and have kep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I had, because I kep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HETH {</w:t>
      </w:r>
      <w:r>
        <w:rPr>
          <w:rFonts w:ascii="TITUS Cyberbit Basic" w:hAnsi="TITUS Cyberbit Basic" w:eastAsia="TITUS Cyberbit Basic" w:cs="TITUS Cyberbit Basic"/>
          <w:rtl w:val="true"/>
          <w:lang w:bidi="he-IL"/>
        </w:rPr>
        <w:t>ח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You are</w:t>
      </w:r>
      <w:r>
        <w:rPr>
          <w:rFonts w:eastAsia="Georgia" w:cs="Georgia" w:ascii="Georgia" w:hAnsi="Georgia"/>
        </w:rPr>
        <w:t xml:space="preserve"> my portion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aid that I would keep You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ought Your favor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merciful to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thought on my ways, and turned my feet to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ent quickly, and did not delay to keep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ands of the wicked have robb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have not forgotten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midnight I will rise to give thanks to You because of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a companion of all </w:t>
      </w:r>
      <w:r>
        <w:rPr>
          <w:rFonts w:eastAsia="Georgia" w:cs="Georgia" w:ascii="Georgia" w:hAnsi="Georgia"/>
          <w:i/>
          <w:iCs/>
        </w:rPr>
        <w:t>those who</w:t>
      </w:r>
      <w:r>
        <w:rPr>
          <w:rFonts w:eastAsia="Georgia" w:cs="Georgia" w:ascii="Georgia" w:hAnsi="Georgia"/>
        </w:rPr>
        <w:t xml:space="preserve"> fear {revere} You, and of those who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rth, O LORD {Jehovah}, is full of Your merc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ET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ט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dealt well with Your servant, O LORD {Jehovah}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good judgment and knowled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believed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I was afflicted I went astr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I have kept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good, and do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ud have forged a lie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keep Your precepts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heart is as fat as grea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delight in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for me that I have been afflic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might learn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law of Your mouth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better to me than thousands of gold and sil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JOD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י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ands have made me and fashion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that I may learn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fear {revere} You will be glad when they se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hoped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know, O LORD {Jehovah}, that Your judg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in faithfulness have afflicte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sk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, Your merciful kindness be for my comfort, according to Your word to Your serv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tender mercies come to me, that I may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l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proud be asham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ealt perversely with me without a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meditate on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ose who fear {revere} You turn to me, and those who have known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heart be sound in Your la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I not be asha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P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כ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faints for Your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hop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fail for Your word, saying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will You comfort m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become like a bottle in the smo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forget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days of Your servan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will You execute judgment on those who persecute me?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proud have dug pits for me, which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ot according to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aithf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ersecute me wrongfull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lp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d almost consumed me upon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have not forsaken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after Your loving kind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keep the testimony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AMED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ל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ever, O LORD {Jehovah}, Your word is settled in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faithful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 all gener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established the earth, and it st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continue this day according to Your ordinanc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Unless Your law </w:t>
      </w:r>
      <w:r>
        <w:rPr>
          <w:rFonts w:eastAsia="Georgia" w:cs="Georgia" w:ascii="Georgia" w:hAnsi="Georgia"/>
          <w:i/>
          <w:iCs/>
        </w:rPr>
        <w:t>had been</w:t>
      </w:r>
      <w:r>
        <w:rPr>
          <w:rFonts w:eastAsia="Georgia" w:cs="Georgia" w:ascii="Georgia" w:hAnsi="Georgia"/>
        </w:rPr>
        <w:t xml:space="preserve"> my delights, I should then have perished in my afflict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never forget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ith them You have made me a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s, sa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sough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have waited for me to destroy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I will consider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en an end of all perfec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commandmen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xceedingly bro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EM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מ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how I love Your law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meditation all the d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hrough Your commandments have made me wiser than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ever with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more understanding than all my teach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Your testimon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medit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understand more than the ancients, because I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refrained my feet from every evil way, that I might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not departed from Your judgmen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taugh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sweet are Your words to my taste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s, sweeter</w:t>
      </w:r>
      <w:r>
        <w:rPr>
          <w:rFonts w:eastAsia="Georgia" w:cs="Georgia" w:ascii="Georgia" w:hAnsi="Georgia"/>
        </w:rPr>
        <w:t xml:space="preserve"> than honey to my mouth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rough Your precepts I obtain understand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hate every fals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UN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נ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lamp to my feet, and a light to my p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sworn, and I will perform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that I will keep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afflicted very muc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live, O LORD {Jehovah},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beg you, Accept, the freewill offerings of my mouth, O LORD {Jehovah}, and teach me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continually in my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I do not forge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wicked have laid a snare fo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I have not erred from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stimonies I have taken as a heritag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 rejoicing of my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have inclined my heart to perform Your laws always, </w:t>
      </w:r>
      <w:r>
        <w:rPr>
          <w:rFonts w:eastAsia="Georgia" w:cs="Georgia" w:ascii="Georgia" w:hAnsi="Georgia"/>
          <w:i/>
          <w:iCs/>
        </w:rPr>
        <w:t>even to</w:t>
      </w:r>
      <w:r>
        <w:rPr>
          <w:rFonts w:eastAsia="Georgia" w:cs="Georgia" w:ascii="Georgia" w:hAnsi="Georgia"/>
        </w:rPr>
        <w:t xml:space="preserve"> the e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AMEC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ס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te </w:t>
      </w:r>
      <w:r>
        <w:rPr>
          <w:rFonts w:eastAsia="Georgia" w:cs="Georgia" w:ascii="Georgia" w:hAnsi="Georgia"/>
          <w:i/>
          <w:iCs/>
        </w:rPr>
        <w:t>vain</w:t>
      </w:r>
      <w:r>
        <w:rPr>
          <w:rFonts w:eastAsia="Georgia" w:cs="Georgia" w:ascii="Georgia" w:hAnsi="Georgia"/>
        </w:rPr>
        <w:t xml:space="preserve"> though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r law I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hiding place and my shiel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op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me, you who do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ill keep the commandments of my God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phold me according to Your word, that I may liv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me not be ashamed of my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ld me up, and I will be saf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have respect for Your laws continua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trodden down all those who err from Your la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ir dece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ut away all the wicked of the earth </w:t>
      </w:r>
      <w:r>
        <w:rPr>
          <w:rFonts w:eastAsia="Georgia" w:cs="Georgia" w:ascii="Georgia" w:hAnsi="Georgia"/>
          <w:i/>
          <w:iCs/>
        </w:rPr>
        <w:t>like</w:t>
      </w:r>
      <w:r>
        <w:rPr>
          <w:rFonts w:eastAsia="Georgia" w:cs="Georgia" w:ascii="Georgia" w:hAnsi="Georgia"/>
        </w:rPr>
        <w:t xml:space="preserve"> dross {waste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love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trembles for fear {reverence} of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afraid of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IN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ע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done judgment and just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ave me to my oppressor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surety {sponsor; defender} for Your servant for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the proud oppress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fail for Your salvation, and for the word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al with Your servant according to Your mercy, and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that I may know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time for </w:t>
      </w:r>
      <w:r>
        <w:rPr>
          <w:rFonts w:eastAsia="Georgia" w:cs="Georgia" w:ascii="Georgia" w:hAnsi="Georgia"/>
          <w:i/>
          <w:iCs/>
        </w:rPr>
        <w:t>You,</w:t>
      </w:r>
      <w:r>
        <w:rPr>
          <w:rFonts w:eastAsia="Georgia" w:cs="Georgia" w:ascii="Georgia" w:hAnsi="Georgia"/>
        </w:rPr>
        <w:t xml:space="preserve"> LORD {Jehovah}, to wor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they have made Your law vo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love Your commandments above g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bove fine go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esteem all </w:t>
      </w:r>
      <w:r>
        <w:rPr>
          <w:rFonts w:eastAsia="Georgia" w:cs="Georgia" w:ascii="Georgia" w:hAnsi="Georgia"/>
          <w:i/>
          <w:iCs/>
        </w:rPr>
        <w:t>Your</w:t>
      </w:r>
      <w:r>
        <w:rPr>
          <w:rFonts w:eastAsia="Georgia" w:cs="Georgia" w:ascii="Georgia" w:hAnsi="Georgia"/>
        </w:rPr>
        <w:t xml:space="preserve"> precepts </w:t>
      </w:r>
      <w:r>
        <w:rPr>
          <w:rFonts w:eastAsia="Georgia" w:cs="Georgia" w:ascii="Georgia" w:hAnsi="Georgia"/>
          <w:i/>
          <w:iCs/>
        </w:rPr>
        <w:t>concerning</w:t>
      </w:r>
      <w:r>
        <w:rPr>
          <w:rFonts w:eastAsia="Georgia" w:cs="Georgia" w:ascii="Georgia" w:hAnsi="Georgia"/>
        </w:rPr>
        <w:t xml:space="preserve"> all </w:t>
      </w:r>
      <w:r>
        <w:rPr>
          <w:rFonts w:eastAsia="Georgia" w:cs="Georgia" w:ascii="Georgia" w:hAnsi="Georgia"/>
          <w:i/>
          <w:iCs/>
        </w:rPr>
        <w:t>things to be</w:t>
      </w:r>
      <w:r>
        <w:rPr>
          <w:rFonts w:eastAsia="Georgia" w:cs="Georgia" w:ascii="Georgia" w:hAnsi="Georgia"/>
        </w:rPr>
        <w:t xml:space="preserve"> r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hate every false 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E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פ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testimon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wonderf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soul keep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ntrance of Your words gives l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gives understanding to the si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opened my mouth, and pant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longed for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upon me, and be merciful to me, as You used to do to those who love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der my steps in Your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any sin rule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the oppression of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will keep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Your face to shine upon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each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vers of waters run down my eyes, because they do not keep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ZADDI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צ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Righte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, O LORD {Jehovah}, and uprigh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Your testimonies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You have commanded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 and very faith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zeal has consumed me, because my enemies have forgotten Your wor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very pu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refore Your servant loves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small and despi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forget Your precep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righteous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righteousness, and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ouble and anguish have taken hold on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del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ness of Your testimonie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last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, and I will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KOP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ק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with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whole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keep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ve me, and I will keep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ame before the dawning of the morning, and cri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oped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My eyes came before the </w:t>
      </w:r>
      <w:r>
        <w:rPr>
          <w:rFonts w:eastAsia="Georgia" w:cs="Georgia" w:ascii="Georgia" w:hAnsi="Georgia"/>
          <w:i/>
          <w:iCs/>
        </w:rPr>
        <w:t>night</w:t>
      </w:r>
      <w:r>
        <w:rPr>
          <w:rFonts w:eastAsia="Georgia" w:cs="Georgia" w:ascii="Georgia" w:hAnsi="Georgia"/>
        </w:rPr>
        <w:t xml:space="preserve"> watches, that I might meditate in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voice according to Your loving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LORD {Jehovah}, cause me to live according to Your judgm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follow after mischief draw n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far from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near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cerning Your testimonies, I have known of old that You have founded them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SH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ר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my affliction, and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do not forget Your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lead my cause, and deliver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alvati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far from the wick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o not seek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tender mercies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 according to Your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persecutors and my enem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I do not depart from Your testimon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w the sinners, and was griev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did not keep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how I love Your precep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ke me alive, O LORD {Jehovah}, according to Your loving kind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rue </w:t>
      </w:r>
      <w:r>
        <w:rPr>
          <w:rFonts w:eastAsia="Georgia" w:cs="Georgia" w:ascii="Georgia" w:hAnsi="Georgia"/>
          <w:i/>
          <w:iCs/>
        </w:rPr>
        <w:t>from</w:t>
      </w:r>
      <w:r>
        <w:rPr>
          <w:rFonts w:eastAsia="Georgia" w:cs="Georgia" w:ascii="Georgia" w:hAnsi="Georgia"/>
        </w:rPr>
        <w:t xml:space="preserve"> the begin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every one of Your righteous judgments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SCHIN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שׂ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 have persecuted me without a ca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heart stands in awe of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joice at Your word, as one who finds great spo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te and despise ly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Your law I lo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ven times a day I praise You because of Your righteous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ove Your law have great pe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thing will offend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I have hoped for Your salvation, and done Your command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has kept Your testimon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love them exceeding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kept Your precepts and Your testimon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my w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efore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AU {</w:t>
      </w:r>
      <w:r>
        <w:rPr>
          <w:rFonts w:ascii="TITUS Cyberbit Basic" w:hAnsi="TITUS Cyberbit Basic" w:eastAsia="TITUS Cyberbit Basic" w:cs="TITUS Cyberbit Basic"/>
          <w:rtl w:val="true"/>
          <w:lang w:val="he-IL" w:bidi="he-IL"/>
        </w:rPr>
        <w:t>ת</w:t>
      </w:r>
      <w:r>
        <w:rPr>
          <w:rFonts w:eastAsia="Georgia" w:cs="Georgia" w:ascii="Georgia" w:hAnsi="Georgia"/>
        </w:rPr>
        <w:t xml:space="preserve">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cry come near before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ive me understanding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request come before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according to Your 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lips will speak praise, when You have taught me Your la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ongue will speak of Your w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all Your commandment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hand help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I have chosen Your precep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longed for Your salvation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Your law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del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soul live, and it will prais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Your judgments help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gone astray like a lost shee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ek Your serv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I do not forget Your commandmen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cs="Georgia" w:ascii="Georgia" w:hAnsi="Georgia"/>
          <w:b/>
          <w:bCs/>
        </w:rPr>
        <w:t>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120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my distress I cried to the LORD {Jehovah}, and He hear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liver my soul, O LORD {Jehovah}, from lying lip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rom a deceitful tongu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will be given to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at will be done to you, you false tongu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rp arrows of the mighty, with coals of juni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oe is me, that I live in Mesech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I live in the tents of Kedar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has long lived with him who hates pea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</w:t>
      </w:r>
      <w:r>
        <w:rPr>
          <w:rFonts w:eastAsia="Georgia" w:cs="Georgia" w:ascii="Georgia" w:hAnsi="Georgia"/>
          <w:i/>
          <w:iCs/>
        </w:rPr>
        <w:t>am for</w:t>
      </w:r>
      <w:r>
        <w:rPr>
          <w:rFonts w:eastAsia="Georgia" w:cs="Georgia" w:ascii="Georgia" w:hAnsi="Georgia"/>
        </w:rPr>
        <w:t xml:space="preserve"> pea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ut when I speak, they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for wa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ift up my eyes to the hills, from where my help co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help </w:t>
      </w:r>
      <w:r>
        <w:rPr>
          <w:rFonts w:eastAsia="Georgia" w:cs="Georgia" w:ascii="Georgia" w:hAnsi="Georgia"/>
          <w:i/>
          <w:iCs/>
        </w:rPr>
        <w:t>comes</w:t>
      </w:r>
      <w:r>
        <w:rPr>
          <w:rFonts w:eastAsia="Georgia" w:cs="Georgia" w:ascii="Georgia" w:hAnsi="Georgia"/>
        </w:rPr>
        <w:t xml:space="preserve"> from the LORD {Jehovah}, Who made heaven and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allow your foot to be mov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Who keeps you will not slumber {nap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He Who keeps Israel will neither slumber {nap} nor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keep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your shade upon your right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will not overcome you by day, nor the moon by nigh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preserve you from all evi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preserve y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LORD {Jehovah} will preserve your going out and your coming in from this time forth, and even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glad when they said to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us go into the house {temple}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feet will stand within your gates, O Jerusal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Jerusalem is built as a city that is compact togeth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the tribes go up, the tribes of the LORD {Jehovah}, to the testimony of Israel, to give thanks to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there are set thrones of judgment, the thrones of the house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y for the peace of Jerusal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ove you will prosp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ay peace be within your wall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osperity within your pa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my brothers and companions' sakes, I will now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e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f the LORD {Jehovah} our God I will seek your goo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You I lift up my eyes, O You Who live in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as the eyes of servants </w:t>
      </w:r>
      <w:r>
        <w:rPr>
          <w:rFonts w:eastAsia="Georgia" w:cs="Georgia" w:ascii="Georgia" w:hAnsi="Georgia"/>
          <w:i/>
          <w:iCs/>
        </w:rPr>
        <w:t>look</w:t>
      </w:r>
      <w:r>
        <w:rPr>
          <w:rFonts w:eastAsia="Georgia" w:cs="Georgia" w:ascii="Georgia" w:hAnsi="Georgia"/>
        </w:rPr>
        <w:t xml:space="preserve"> to the hand of their mast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s the eyes of a maiden to the hand of her mis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our eyes </w:t>
      </w:r>
      <w:r>
        <w:rPr>
          <w:rFonts w:eastAsia="Georgia" w:cs="Georgia" w:ascii="Georgia" w:hAnsi="Georgia"/>
          <w:i/>
          <w:iCs/>
        </w:rPr>
        <w:t>wait</w:t>
      </w:r>
      <w:r>
        <w:rPr>
          <w:rFonts w:eastAsia="Georgia" w:cs="Georgia" w:ascii="Georgia" w:hAnsi="Georgia"/>
        </w:rPr>
        <w:t xml:space="preserve"> upon the LORD {Jehovah} our God, until He has mercy upon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mercy upon us, O LORD {Jehovah}, have mercy upon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are exceedingly filled with contemp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ur soul is exceedingly filled with the scorning of those who are at ea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ith the contempt of the prou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</w:t>
      </w:r>
      <w:r>
        <w:rPr>
          <w:rFonts w:eastAsia="Georgia" w:cs="Georgia" w:ascii="Georgia" w:hAnsi="Georgia"/>
          <w:i/>
          <w:iCs/>
        </w:rPr>
        <w:t>it had not been</w:t>
      </w:r>
      <w:r>
        <w:rPr>
          <w:rFonts w:eastAsia="Georgia" w:cs="Georgia" w:ascii="Georgia" w:hAnsi="Georgia"/>
        </w:rPr>
        <w:t xml:space="preserve"> the LORD {Jehovah} Who was on our side, now may Israel say;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</w:t>
      </w:r>
      <w:r>
        <w:rPr>
          <w:rFonts w:eastAsia="Georgia" w:cs="Georgia" w:ascii="Georgia" w:hAnsi="Georgia"/>
          <w:i/>
          <w:iCs/>
        </w:rPr>
        <w:t>it had not been</w:t>
      </w:r>
      <w:r>
        <w:rPr>
          <w:rFonts w:eastAsia="Georgia" w:cs="Georgia" w:ascii="Georgia" w:hAnsi="Georgia"/>
        </w:rPr>
        <w:t xml:space="preserve"> the LORD {Jehovah} Who was on our side, when men rose up against 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would have swallowed us up quick, when their wrath {anger; judgment} was kindled against 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waters would have overwhelmed us, the stream would have gone over our soul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proud waters would have gone over our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Who has not given u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a prey to their tee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r soul has escaped as a bird out of the snare of the trapp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nare is broken, and we have escap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Our help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Name of the LORD {Jehovah}, Who made heaven and eart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ose who trust in the LORD {Jehovah} </w:t>
      </w:r>
      <w:r>
        <w:rPr>
          <w:rFonts w:eastAsia="Georgia" w:cs="Georgia" w:ascii="Georgia" w:hAnsi="Georgia"/>
          <w:i/>
          <w:iCs/>
        </w:rPr>
        <w:t>shall be</w:t>
      </w:r>
      <w:r>
        <w:rPr>
          <w:rFonts w:eastAsia="Georgia" w:cs="Georgia" w:ascii="Georgia" w:hAnsi="Georgia"/>
        </w:rPr>
        <w:t xml:space="preserve"> as mount Zion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cannot be removed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stands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the mountai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l around Jerusalem, so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ll around His people from now eve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rod of the wicked will not rest upon the lot of the righteo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the righteous put forth their hands to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good, O LORD {Jehovah}, to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good, and </w:t>
      </w:r>
      <w:r>
        <w:rPr>
          <w:rFonts w:eastAsia="Georgia" w:cs="Georgia" w:ascii="Georgia" w:hAnsi="Georgia"/>
          <w:i/>
          <w:iCs/>
        </w:rPr>
        <w:t>to those who are</w:t>
      </w:r>
      <w:r>
        <w:rPr>
          <w:rFonts w:eastAsia="Georgia" w:cs="Georgia" w:ascii="Georgia" w:hAnsi="Georgia"/>
        </w:rPr>
        <w:t xml:space="preserve"> upright in their hear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s for those who turn aside to their crooked ways, the LORD {Jehovah} will lead them forth with the workers of sin: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peac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upon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 LORD {Jehovah} turned again the captivity of Zion, we were like those who drea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our mouth was filled with laughter, and our tongue with sing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said among the heathen 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done great things fo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done great things for u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of which</w:t>
      </w:r>
      <w:r>
        <w:rPr>
          <w:rFonts w:eastAsia="Georgia" w:cs="Georgia" w:ascii="Georgia" w:hAnsi="Georgia"/>
        </w:rPr>
        <w:t xml:space="preserve"> we are gl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urn again our captivity, O LORD {Jehovah}, as the streams in the s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sow in tears will reap in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He who goes forth and weeps, bearing precious seed, will doubtless come again with rejoicing, bringing his sheaves </w:t>
      </w:r>
      <w:r>
        <w:rPr>
          <w:rFonts w:eastAsia="Georgia" w:cs="Georgia" w:ascii="Georgia" w:hAnsi="Georgia"/>
          <w:i/>
          <w:iCs/>
        </w:rPr>
        <w:t>with him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for Solom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less the LORD {Jehovah} builds the house, they labor in vain who build i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less the LORD {Jehovah} guards the city, the watchman stays awake in v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vain for you to rise up early, to sit up late, to eat the bread of sorrow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because</w:t>
      </w:r>
      <w:r>
        <w:rPr>
          <w:rFonts w:eastAsia="Georgia" w:cs="Georgia" w:ascii="Georgia" w:hAnsi="Georgia"/>
        </w:rPr>
        <w:t xml:space="preserve"> He gives His loved ones 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children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 heritag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fruit of the womb </w:t>
      </w:r>
      <w:r>
        <w:rPr>
          <w:rFonts w:eastAsia="Georgia" w:cs="Georgia" w:ascii="Georgia" w:hAnsi="Georgia"/>
          <w:i/>
          <w:iCs/>
        </w:rPr>
        <w:t>is His</w:t>
      </w:r>
      <w:r>
        <w:rPr>
          <w:rFonts w:eastAsia="Georgia" w:cs="Georgia" w:ascii="Georgia" w:hAnsi="Georgia"/>
        </w:rPr>
        <w:t xml:space="preserve"> rewa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arrow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in the hand of a mighty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o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children of the y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man who has his quiver {arrow container} full of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>they will not be ashamed, but they will speak with the enemies in the gat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ryone who fears {reveres}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alks in His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eat the labor of your han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will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happy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</w:t>
      </w: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well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ife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as a fruitful vine by the sides of your hou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your children like olive plants all around your t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so will the man be blessed who fears {reveres} the LORD {Jehovah}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bless you out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see the good of Jerusalem all the days of your lif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/>
        <w:t xml:space="preserve">Yes, you will see your children's children, </w:t>
      </w:r>
      <w:r>
        <w:rPr>
          <w:i/>
          <w:iCs/>
        </w:rPr>
        <w:t>and</w:t>
      </w:r>
      <w:r>
        <w:rPr/>
        <w:t xml:space="preserve"> peace upon Israel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2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a time they have afflicted me from my youth, may Israel now say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y a time they have afflicted me from my y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they have not prevailed agains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plow plowed upon my back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de their furrows lo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eo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cut the cords of the wicked into pie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m all be confounded and turned back who hate Z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Let them be as the grass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the housetops, which withers before it grows up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which the mower does not fill his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r he who binds sheaves his bel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 those who go by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y the blessing of the LORD {Jehovah}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upon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e bless you in the Name of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t of the depths I have cried to You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, hear my voi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ears be attentive to the voice of my req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, LORD {Jehovah}, should count sins, O Lord, who shall sta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forgiveness with You, that You may be feared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it for the LORD {Jehovah}, my soul waits, and in His word I hop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waits</w:t>
      </w:r>
      <w:r>
        <w:rPr>
          <w:rFonts w:eastAsia="Georgia" w:cs="Georgia" w:ascii="Georgia" w:hAnsi="Georgia"/>
        </w:rPr>
        <w:t xml:space="preserve"> for the Lord more than those who watch for the mor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 say, more than</w:t>
      </w:r>
      <w:r>
        <w:rPr>
          <w:rFonts w:eastAsia="Georgia" w:cs="Georgia" w:ascii="Georgia" w:hAnsi="Georgia"/>
        </w:rPr>
        <w:t xml:space="preserve"> those who watch for the morn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srael hope in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with the LORD {Jehovah}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mercy, and with Hi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lentiful redemp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e will redeem Israel from all his sin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my heart is not arrogant, nor my eyes pro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do I exercise myself in great matters, or in things too high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have behaved and quieted myself, as a child who is weaned of his moth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even as a weaned chil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Israel hope in the LORD {Jehovah} from now and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RD {Jehovah}, remember Davi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ll his affliction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ow he swore to the LORD {Jehovah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vowed to the mighty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of Jacob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will not come into the tabernacle of my house, nor go up into my b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will not give sleep to my eyes, </w:t>
      </w: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rest to my eyelids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I find out a place for the LORD {Jehovah}, a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for the mighty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of Jaco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, we heard of it at Ephrata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found it in the fields of the w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go into His tabernacl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will worship at His footstoo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O LORD {Jehovah}, into Your re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and the ark of Your streng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Your priests be clothed with righteousn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Your saints shout for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Your servant David's sake do not turn away the face of Your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has sworn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ruth to Davi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turn from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Of the fruit of your body I will set upon your throne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If your children will keep My covenant and My testimony that I will teach them, their children will also sit upon your throne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has chosen Z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has desired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 for His ho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rest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re I will li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I have desire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abundantly bless her provis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>I will satisfy her poor with bread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will also clothe her priests with salv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r saints will shout aloud for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 I will cause the kingdom of David to bu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ordained a lamp for My anoin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His enemies I will clothe with sh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color w:val="0000FF"/>
        </w:rPr>
        <w:t>but upon Himself His crown will flourish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 {Encouragement} by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ook, how good and how pleasant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for brothers to live together in unity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like the precious ointment upon the head, that ran down upon the beard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aron's bea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went down to the skirts of his clothe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s the dew of Hermon, </w:t>
      </w:r>
      <w:r>
        <w:rPr>
          <w:rFonts w:eastAsia="Georgia" w:cs="Georgia" w:ascii="Georgia" w:hAnsi="Georgia"/>
          <w:i/>
          <w:iCs/>
        </w:rPr>
        <w:t>and as the dew</w:t>
      </w:r>
      <w:r>
        <w:rPr>
          <w:rFonts w:eastAsia="Georgia" w:cs="Georgia" w:ascii="Georgia" w:hAnsi="Georgia"/>
        </w:rPr>
        <w:t xml:space="preserve"> that descended upon the mountains of Z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re the LORD {Jehovah} commanded the blessing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life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Song of degrees {Encouragement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bless the LORD {Jehovah}, all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servants of the LORD {Jehovah}, who by night stand in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ft up your hands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the sanctuary, and bles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ay the LORD {Jehovah} Who made heaven and earth bless you out of Zion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Name of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praise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O you servants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stand in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LORD {Jehovah}, in the courts of the house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empl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our Go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s to His Na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pleasa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 LORD {Jehovah} has chosen Jacob for Himself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srael for His peculiar treasu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I know that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eat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Lor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all go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atever the LORD {Jehovah} pleased,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He did in heaven, and in earth, in the seas, and all deep plac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uses the vapors to ascend from the ends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makes lightnings for the rai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ings the wind out of His treasur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ruck the firstborn of Egypt, both of man and bea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sent signs and wonders into the midst of you, O Egypt, upon Pharaoh, and upon all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truck great nations, and killed mighty king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hon king of the Amorites, and Og king of Bashan, and all the kingdoms of Canaa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gave their land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a heritage, a heritage to Israel His peo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Name, O LORD {Jehovah},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memorial, O LORD {Jehovah},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will judge His people, and He will repent Himself concerning His serva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idols of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ungodl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silver and gold, the work of men's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mouths, but they do not speak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yes, but they do not se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ears, but they do not he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neither is there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breath in their mouth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make them are like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so is</w:t>
      </w:r>
      <w:r>
        <w:rPr>
          <w:rFonts w:eastAsia="Georgia" w:cs="Georgia" w:ascii="Georgia" w:hAnsi="Georgia"/>
        </w:rPr>
        <w:t xml:space="preserve"> everyone who trusts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house of Israe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house of Aaro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 the LORD {Jehovah}, O house of Levi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ho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, bles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lessed is the LORD {Jehovah} out of Zion, Who lives at Jerusal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He is</w:t>
      </w:r>
      <w:r>
        <w:rPr>
          <w:rFonts w:eastAsia="Georgia" w:cs="Georgia" w:ascii="Georgia" w:hAnsi="Georgia"/>
        </w:rPr>
        <w:t xml:space="preserve"> go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God of go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Lord of lor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alone does great wond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by wisdom made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stretched out the earth above the water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made great ligh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un to rule by d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oon and stars to rule by nigh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struck Egypt in their firstbor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brought out Israel from among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a strong hand, and with a stretched out ar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divided the Red Sea into pa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d Israel to pass through its mid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overthrew Pharaoh and his host {army} in the Red Se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led His people through the wilder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Him Who struck great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killed famous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hon king of the Amorit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g the king of Bash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ave their land for a heritag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 heritage to Israel His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remembered us in our low estat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s redeemed us from our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gives food to all fle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give thanks to the God of heav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His mercy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he rivers of Babylon, there we sat down, yes, we wept, when we remembered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e hanged our harps upon the willows in its mids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re those who carried us away captive required of us a so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ose who wasted us </w:t>
      </w:r>
      <w:r>
        <w:rPr>
          <w:rFonts w:eastAsia="Georgia" w:cs="Georgia" w:ascii="Georgia" w:hAnsi="Georgia"/>
          <w:i/>
          <w:iCs/>
        </w:rPr>
        <w:t>required of us</w:t>
      </w:r>
      <w:r>
        <w:rPr>
          <w:rFonts w:eastAsia="Georgia" w:cs="Georgia" w:ascii="Georgia" w:hAnsi="Georgia"/>
        </w:rPr>
        <w:t xml:space="preserve"> joy, </w:t>
      </w:r>
      <w:r>
        <w:rPr>
          <w:rFonts w:eastAsia="Georgia" w:cs="Georgia" w:ascii="Georgia" w:hAnsi="Georgia"/>
          <w:i/>
          <w:iCs/>
        </w:rPr>
        <w:t>saying,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ing to us </w:t>
      </w:r>
      <w:r>
        <w:rPr>
          <w:rFonts w:eastAsia="Georgia" w:cs="Georgia" w:ascii="Georgia" w:hAnsi="Georgia"/>
          <w:i/>
          <w:iCs/>
        </w:rPr>
        <w:t>one</w:t>
      </w:r>
      <w:r>
        <w:rPr>
          <w:rFonts w:eastAsia="Georgia" w:cs="Georgia" w:ascii="Georgia" w:hAnsi="Georgia"/>
        </w:rPr>
        <w:t xml:space="preserve"> of the songs of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will we sing the LORD’s {Jehovah’s} song in a strange lan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I forget you, O Jerusalem, let my right hand forget </w:t>
      </w:r>
      <w:r>
        <w:rPr>
          <w:rFonts w:eastAsia="Georgia" w:cs="Georgia" w:ascii="Georgia" w:hAnsi="Georgia"/>
          <w:i/>
          <w:iCs/>
        </w:rPr>
        <w:t>her cunning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do not remember you, let my tongue cling to the roof of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do not prefer Jerusalem above my greatest j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O LORD {Jehovah}, the children of Edom in the day of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estroy </w:t>
      </w:r>
      <w:r>
        <w:rPr>
          <w:rFonts w:eastAsia="Georgia" w:cs="Georgia" w:ascii="Georgia" w:hAnsi="Georgia"/>
          <w:i/>
          <w:iCs/>
        </w:rPr>
        <w:t>it,</w:t>
      </w:r>
      <w:r>
        <w:rPr>
          <w:rFonts w:eastAsia="Georgia" w:cs="Georgia" w:ascii="Georgia" w:hAnsi="Georgia"/>
        </w:rPr>
        <w:t xml:space="preserve"> destroy </w:t>
      </w:r>
      <w:r>
        <w:rPr>
          <w:rFonts w:eastAsia="Georgia" w:cs="Georgia" w:ascii="Georgia" w:hAnsi="Georgia"/>
          <w:i/>
          <w:iCs/>
        </w:rPr>
        <w:t>it, even</w:t>
      </w:r>
      <w:r>
        <w:rPr>
          <w:rFonts w:eastAsia="Georgia" w:cs="Georgia" w:ascii="Georgia" w:hAnsi="Georgia"/>
        </w:rPr>
        <w:t xml:space="preserve"> to its found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daughter of Babylon, who are to be destroy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he will be,</w:t>
      </w:r>
      <w:r>
        <w:rPr>
          <w:rFonts w:eastAsia="Georgia" w:cs="Georgia" w:ascii="Georgia" w:hAnsi="Georgia"/>
        </w:rPr>
        <w:t xml:space="preserve"> who rewards you as you have served u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he will be,</w:t>
      </w:r>
      <w:r>
        <w:rPr>
          <w:rFonts w:eastAsia="Georgia" w:cs="Georgia" w:ascii="Georgia" w:hAnsi="Georgia"/>
        </w:rPr>
        <w:t xml:space="preserve"> who takes and dashes your little ones against the stone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 with my whole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fore the gods I will sing praise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orship towards Your holy temple, and praise Your Name for Your loving kindness and for Your tr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magnified Your word above all Your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In the day when I cried You answered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strengthened me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strength in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the kings of the earth will praise You, O LORD {Jehovah}, when they hear the words of Your mo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y will sing in the ways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glory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high, yet He has respect for the lowl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proud He knows afar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I walk in the midst of trouble, You will reviv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stretch forth Your hand against the anger of my enemies, and Your right hand will sav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perfect </w:t>
      </w:r>
      <w:r>
        <w:rPr>
          <w:rFonts w:eastAsia="Georgia" w:cs="Georgia" w:ascii="Georgia" w:hAnsi="Georgia"/>
          <w:i/>
          <w:iCs/>
        </w:rPr>
        <w:t>that which</w:t>
      </w:r>
      <w:r>
        <w:rPr>
          <w:rFonts w:eastAsia="Georgia" w:cs="Georgia" w:ascii="Georgia" w:hAnsi="Georgia"/>
        </w:rPr>
        <w:t xml:space="preserve"> concern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mercy, O LORD {Jehovah},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 not forsake the works of Your own hand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3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 LORD {Jehovah}, You have searched me, and known </w:t>
      </w:r>
      <w:r>
        <w:rPr>
          <w:rFonts w:eastAsia="Georgia" w:cs="Georgia" w:ascii="Georgia" w:hAnsi="Georgia"/>
          <w:i/>
          <w:iCs/>
        </w:rPr>
        <w:t>m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know my sitting down and my rising up, You understand my thoughts from af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encircle my path and my lying down, and are acquainted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all my way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t a word in my tongue, </w:t>
      </w:r>
      <w:r>
        <w:rPr>
          <w:rFonts w:eastAsia="Georgia" w:cs="Georgia" w:ascii="Georgia" w:hAnsi="Georgia"/>
          <w:i/>
          <w:iCs/>
        </w:rPr>
        <w:t>but,</w:t>
      </w:r>
      <w:r>
        <w:rPr>
          <w:rFonts w:eastAsia="Georgia" w:cs="Georgia" w:ascii="Georgia" w:hAnsi="Georgia"/>
        </w:rPr>
        <w:t xml:space="preserve"> indeed, O LORD {Jehovah}, You know it altogeth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ou have protected me behind and before, and laid Your hand upon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Such</w:t>
      </w:r>
      <w:r>
        <w:rPr>
          <w:rFonts w:eastAsia="Georgia" w:cs="Georgia" w:ascii="Georgia" w:hAnsi="Georgia"/>
        </w:rPr>
        <w:t xml:space="preserve"> knowledg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oo wonderful fo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is high, I cannot understand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will I go from Your Spirit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ere will I flee from Your presence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ascend up into heaven,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he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f I make my bed in hell, indeed, You </w:t>
      </w:r>
      <w:r>
        <w:rPr>
          <w:rFonts w:eastAsia="Georgia" w:cs="Georgia" w:ascii="Georgia" w:hAnsi="Georgia"/>
          <w:i/>
          <w:iCs/>
        </w:rPr>
        <w:t>are ther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take the wings of the morni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live in the deepest parts of the sea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there Your hand will lead me, and Your right hand will hold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darkness will cover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the night will be light about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darkness does not hide from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night shines as the da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darkness and the ligh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both alike </w:t>
      </w:r>
      <w:r>
        <w:rPr>
          <w:rFonts w:eastAsia="Georgia" w:cs="Georgia" w:ascii="Georgia" w:hAnsi="Georgia"/>
          <w:i/>
          <w:iCs/>
        </w:rPr>
        <w:t>to You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ve possessed my inward par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overed me in my mother's womb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fearfully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wonderfully mad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rvelou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Your wor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my soul knows right we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My substance was not hidden from You, when I was made in secre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curiously wrought in the lowest parts of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eyes saw my life, while I was still undeveloped in the womb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and in Your book all </w:t>
      </w:r>
      <w:r>
        <w:rPr>
          <w:rFonts w:eastAsia="Georgia" w:cs="Georgia" w:ascii="Georgia" w:hAnsi="Georgia"/>
          <w:i/>
          <w:iCs/>
        </w:rPr>
        <w:t>parts of my body</w:t>
      </w:r>
      <w:r>
        <w:rPr>
          <w:rFonts w:eastAsia="Georgia" w:cs="Georgia" w:ascii="Georgia" w:hAnsi="Georgia"/>
        </w:rPr>
        <w:t xml:space="preserve"> were written, before any of them came to be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in time were form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precious also are Your thoughts to me, O God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great is their sum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f</w:t>
      </w:r>
      <w:r>
        <w:rPr>
          <w:rFonts w:eastAsia="Georgia" w:cs="Georgia" w:ascii="Georgia" w:hAnsi="Georgia"/>
        </w:rPr>
        <w:t xml:space="preserve"> I should count them, they are more in number than the s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awake, I am still with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You will kill the wicked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me therefore, you bloody m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they speak against You wickedl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Your enemies take </w:t>
      </w:r>
      <w:r>
        <w:rPr>
          <w:rFonts w:eastAsia="Georgia" w:cs="Georgia" w:ascii="Georgia" w:hAnsi="Georgia"/>
          <w:i/>
          <w:iCs/>
        </w:rPr>
        <w:t>Your Name</w:t>
      </w:r>
      <w:r>
        <w:rPr>
          <w:rFonts w:eastAsia="Georgia" w:cs="Georgia" w:ascii="Georgia" w:hAnsi="Georgia"/>
        </w:rPr>
        <w:t xml:space="preserve"> in v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I not hate them, O LORD {Jehovah}, who hate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m I not grieved with those who rise up against You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te them with perfect hatr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unt them as my enem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arch me, O God, and know my hear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y me, and know my though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see if </w:t>
      </w:r>
      <w:r>
        <w:rPr>
          <w:rFonts w:eastAsia="Georgia" w:cs="Georgia" w:ascii="Georgia" w:hAnsi="Georgia"/>
          <w:i/>
          <w:iCs/>
        </w:rPr>
        <w:t>there is any</w:t>
      </w:r>
      <w:r>
        <w:rPr>
          <w:rFonts w:eastAsia="Georgia" w:cs="Georgia" w:ascii="Georgia" w:hAnsi="Georgia"/>
        </w:rPr>
        <w:t xml:space="preserve"> wicked way in me, and lead me in the way everlast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To the chief Musicia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, O LORD {Jehovah}, from the evil ma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e from the violent ma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imagine mischief i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ear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continually they are gathered together </w:t>
      </w:r>
      <w:r>
        <w:rPr>
          <w:rFonts w:eastAsia="Georgia" w:cs="Georgia" w:ascii="Georgia" w:hAnsi="Georgia"/>
          <w:i/>
          <w:iCs/>
        </w:rPr>
        <w:t>for</w:t>
      </w:r>
      <w:r>
        <w:rPr>
          <w:rFonts w:eastAsia="Georgia" w:cs="Georgia" w:ascii="Georgia" w:hAnsi="Georgia"/>
        </w:rPr>
        <w:t xml:space="preserve"> wa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harpened their tongues like a snak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nakes' poison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der their lip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me, O LORD {Jehovah}, from the hands of the wick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serve me from the violent ma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determined to overthrow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roud have hidden a snare for me, and c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pread a net by the waysid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set snares for 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 to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the voice of my requests, O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 GOD {Jehovah} the Lord, the strength of my salvation, You have covered my head in the day of battl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grant the desires of the wicked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further his wicked devices {plan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lest</w:t>
      </w:r>
      <w:r>
        <w:rPr>
          <w:rFonts w:eastAsia="Georgia" w:cs="Georgia" w:ascii="Georgia" w:hAnsi="Georgia"/>
        </w:rPr>
        <w:t xml:space="preserve"> they exalt themselve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s for</w:t>
      </w:r>
      <w:r>
        <w:rPr>
          <w:rFonts w:eastAsia="Georgia" w:cs="Georgia" w:ascii="Georgia" w:hAnsi="Georgia"/>
        </w:rPr>
        <w:t xml:space="preserve"> the head of those who encircle me all around, let the mischief of their own lips cover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burning coals fall upon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be cast into the fir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to deep pits, that they do not rise up ag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one who speaks evil be established in the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evil will hunt the violent man to overthrow </w:t>
      </w:r>
      <w:r>
        <w:rPr>
          <w:rFonts w:eastAsia="Georgia" w:cs="Georgia" w:ascii="Georgia" w:hAnsi="Georgia"/>
          <w:i/>
          <w:iCs/>
        </w:rPr>
        <w:t>hi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I know that the LORD {Jehovah} will maintain the cause of the afflicte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right of the poo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the righteous will give thanks to Your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upright will live in Your presenc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</w:rPr>
        <w:t>Psalms Chapter</w:t>
      </w: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  <w:t xml:space="preserve"> </w:t>
      </w:r>
      <w:r>
        <w:rPr>
          <w:rFonts w:eastAsia="Georgia" w:cs="Georgia" w:ascii="Georgia" w:hAnsi="Georgia"/>
          <w:b/>
          <w:bCs/>
        </w:rPr>
        <w:t>141</w:t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jc w:val="both"/>
        <w:rPr>
          <w:rFonts w:ascii="Georgia" w:hAnsi="Georgia" w:eastAsia="Georgia" w:cs="Georgia"/>
          <w:b/>
          <w:b/>
          <w:bCs/>
          <w:spacing w:val="32"/>
          <w:szCs w:val="22"/>
          <w:lang w:eastAsia="ar-SA" w:bidi="ar-SA"/>
        </w:rPr>
      </w:pPr>
      <w:r>
        <w:rPr>
          <w:rFonts w:eastAsia="Georgia" w:cs="Georgia" w:ascii="Georgia" w:hAnsi="Georgia"/>
          <w:b/>
          <w:bCs/>
          <w:spacing w:val="32"/>
          <w:szCs w:val="22"/>
          <w:lang w:eastAsia="ar-SA" w:bidi="ar-S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I cry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me quickly to come to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listen to my voice, when I cry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prayer be set forth before You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incens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lifting up of my hands </w:t>
      </w:r>
      <w:r>
        <w:rPr>
          <w:rFonts w:eastAsia="Georgia" w:cs="Georgia" w:ascii="Georgia" w:hAnsi="Georgia"/>
          <w:i/>
          <w:iCs/>
        </w:rPr>
        <w:t>as</w:t>
      </w:r>
      <w:r>
        <w:rPr>
          <w:rFonts w:eastAsia="Georgia" w:cs="Georgia" w:ascii="Georgia" w:hAnsi="Georgia"/>
        </w:rPr>
        <w:t xml:space="preserve"> the evening sacrif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t a watch, O LORD {Jehovah}, before my m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eep the door of my lip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let my heart lean towards </w:t>
      </w:r>
      <w:r>
        <w:rPr>
          <w:rFonts w:eastAsia="Georgia" w:cs="Georgia" w:ascii="Georgia" w:hAnsi="Georgia"/>
          <w:i/>
          <w:iCs/>
        </w:rPr>
        <w:t>any</w:t>
      </w:r>
      <w:r>
        <w:rPr>
          <w:rFonts w:eastAsia="Georgia" w:cs="Georgia" w:ascii="Georgia" w:hAnsi="Georgia"/>
        </w:rPr>
        <w:t xml:space="preserve"> evil thing, to practice wicked works with men who work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me eat of their daint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righteous strik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a kindnes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let him reprove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will be</w:t>
      </w:r>
      <w:r>
        <w:rPr>
          <w:rFonts w:eastAsia="Georgia" w:cs="Georgia" w:ascii="Georgia" w:hAnsi="Georgia"/>
        </w:rPr>
        <w:t xml:space="preserve"> an excellent oil,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will not break my hea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ecause yet my prayer also </w:t>
      </w:r>
      <w:r>
        <w:rPr>
          <w:rFonts w:eastAsia="Georgia" w:cs="Georgia" w:ascii="Georgia" w:hAnsi="Georgia"/>
          <w:i/>
          <w:iCs/>
        </w:rPr>
        <w:t>will be</w:t>
      </w:r>
      <w:r>
        <w:rPr>
          <w:rFonts w:eastAsia="Georgia" w:cs="Georgia" w:ascii="Georgia" w:hAnsi="Georgia"/>
        </w:rPr>
        <w:t xml:space="preserve"> in their calamiti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their judges are overthrown in stony places, they will hear my word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swee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Our bones are scattered at the grave's mouth, as when one cuts and splits </w:t>
      </w:r>
      <w:r>
        <w:rPr>
          <w:rFonts w:eastAsia="Georgia" w:cs="Georgia" w:ascii="Georgia" w:hAnsi="Georgia"/>
          <w:i/>
          <w:iCs/>
        </w:rPr>
        <w:t>wood</w:t>
      </w:r>
      <w:r>
        <w:rPr>
          <w:rFonts w:eastAsia="Georgia" w:cs="Georgia" w:ascii="Georgia" w:hAnsi="Georgia"/>
        </w:rPr>
        <w:t xml:space="preserve"> upon the ear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my ey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towards You, O GOD {Jehovah} the Lor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trust is i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do not leave my soul destitu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Keep me from the snares </w:t>
      </w:r>
      <w:r>
        <w:rPr>
          <w:rFonts w:eastAsia="Georgia" w:cs="Georgia" w:ascii="Georgia" w:hAnsi="Georgia"/>
          <w:i/>
          <w:iCs/>
        </w:rPr>
        <w:t>which</w:t>
      </w:r>
      <w:r>
        <w:rPr>
          <w:rFonts w:eastAsia="Georgia" w:cs="Georgia" w:ascii="Georgia" w:hAnsi="Georgia"/>
        </w:rPr>
        <w:t xml:space="preserve"> they have laid for me, and the snares of those who do works of s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wicked fall into their own nets, while I escap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struction of Davi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rayer when he was in the cav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the LORD {Jehovah} with my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my voice to the LORD {Jehovah} I made my reques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poured out my complaint before Hi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howed Him my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spirit was overwhelmed within me, then You knew my pat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e way in which I walked they have secretly laid a snare fo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looked on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right hand, and indeed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ere was</w:t>
      </w:r>
      <w:r>
        <w:rPr>
          <w:rFonts w:eastAsia="Georgia" w:cs="Georgia" w:ascii="Georgia" w:hAnsi="Georgia"/>
        </w:rPr>
        <w:t xml:space="preserve"> no man who would know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fuge faile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 man cared for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ied to You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refug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portion in the land of the liv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tend to my cr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brought very l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 from my persecuto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y are stronger than I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ing my soul out of prison, that I may praise Your Na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will encircle me all a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because You will deal bountifully with m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A Psalm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y prayer, O LORD {Jehovah}, listen to my reques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Your faithfulness answer m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n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enter into judgment with Your servan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r sight no man living shall be justifi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enemy has persecuted my sou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stricken my life down to the g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caused me to live in darkness, as those who have long been d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spirit is overwhelmed within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eart within me is desola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remember the days of ol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editate on all Your work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onsider the works of You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tretch forth my hands to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</w:t>
      </w:r>
      <w:r>
        <w:rPr>
          <w:rFonts w:eastAsia="Georgia" w:cs="Georgia" w:ascii="Georgia" w:hAnsi="Georgia"/>
          <w:i/>
          <w:iCs/>
        </w:rPr>
        <w:t>thirsts</w:t>
      </w:r>
      <w:r>
        <w:rPr>
          <w:rFonts w:eastAsia="Georgia" w:cs="Georgia" w:ascii="Georgia" w:hAnsi="Georgia"/>
        </w:rPr>
        <w:t xml:space="preserve"> after You, as a thirsty lan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l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usical pause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 me speedily, O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pirit fai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hide Your face from me, lest I be like those who go down into the p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hear Your loving kindness in the morn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 You I trus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know the way in which I should wal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lift up my soul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me, O LORD {Jehovah}, from my enemie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flee to You to hid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 to do Your wil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my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Spiri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ad me into the land of uprigh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use me to live, O LORD {Jehovah}, for Your Name's sak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Your righteousness' sake bring my soul out of trou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f Your mercy cut off my enemies, and destroy all those who afflict my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</w:t>
      </w:r>
      <w:r>
        <w:rPr>
          <w:rFonts w:eastAsia="Georgia" w:cs="Georgia" w:ascii="Georgia" w:hAnsi="Georgia"/>
          <w:i/>
          <w:iCs/>
        </w:rPr>
        <w:t>am</w:t>
      </w:r>
      <w:r>
        <w:rPr>
          <w:rFonts w:eastAsia="Georgia" w:cs="Georgia" w:ascii="Georgia" w:hAnsi="Georgia"/>
        </w:rPr>
        <w:t xml:space="preserve"> Your servant.</w:t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  <w:i/>
          <w:iCs/>
        </w:rPr>
        <w:t>A Psalm</w:t>
      </w:r>
      <w:r>
        <w:rPr>
          <w:rFonts w:eastAsia="Georgia" w:cs="Georgia" w:ascii="Georgia" w:hAnsi="Georgia"/>
          <w:b/>
          <w:bCs/>
        </w:rPr>
        <w:t xml:space="preserve"> {song} of Davi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Blesse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 my strength, Who teaches my hands to war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my fingers to fight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odness, and my fortres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high tower, and my delivere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hield, and </w:t>
      </w:r>
      <w:r>
        <w:rPr>
          <w:rFonts w:eastAsia="Georgia" w:cs="Georgia" w:ascii="Georgia" w:hAnsi="Georgia"/>
          <w:i/>
          <w:iCs/>
        </w:rPr>
        <w:t>He</w:t>
      </w:r>
      <w:r>
        <w:rPr>
          <w:rFonts w:eastAsia="Georgia" w:cs="Georgia" w:ascii="Georgia" w:hAnsi="Georgia"/>
        </w:rPr>
        <w:t xml:space="preserve"> in Whom I tru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ubdues my people und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RD {Jehovah}, wh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an, that You take knowledge of him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or</w:t>
      </w:r>
      <w:r>
        <w:rPr>
          <w:rFonts w:eastAsia="Georgia" w:cs="Georgia" w:ascii="Georgia" w:hAnsi="Georgia"/>
        </w:rPr>
        <w:t xml:space="preserve"> the son of man, that You take account of him!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is like van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day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s a shadow that passes awa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w Your heavens, O LORD {Jehovah}, and come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uch the mountains, and they shall smok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st forth lightning, and scatter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ot out Your arrows, and destroy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end Your hand from abov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id me, and deliver me out of great waters, from the hand of strange {unbeliever} childre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Whose mouth speak vanity, and their right h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hand of falseho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a new song to You, 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upon a psaltery {lyre}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an instrument of ten strings will I sing praises to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 He</w:t>
      </w:r>
      <w:r>
        <w:rPr>
          <w:rFonts w:eastAsia="Georgia" w:cs="Georgia" w:ascii="Georgia" w:hAnsi="Georgia"/>
        </w:rPr>
        <w:t xml:space="preserve"> Who gives salvation to k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delivers David His servant from the hurtful swo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Rid me, and deliver me from the hand of strange children, whose mouth speaks vanity, and their right h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 right hand of falseho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our son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as plants grown up in their you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daughter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as corner stones, polished </w:t>
      </w:r>
      <w:r>
        <w:rPr>
          <w:rFonts w:eastAsia="Georgia" w:cs="Georgia" w:ascii="Georgia" w:hAnsi="Georgia"/>
          <w:i/>
          <w:iCs/>
        </w:rPr>
        <w:t>after</w:t>
      </w:r>
      <w:r>
        <w:rPr>
          <w:rFonts w:eastAsia="Georgia" w:cs="Georgia" w:ascii="Georgia" w:hAnsi="Georgia"/>
        </w:rPr>
        <w:t xml:space="preserve"> the appearance of a palac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barns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full, affording all manner of stor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sheep may bring forth thousands and ten thousands in our street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our oxen </w:t>
      </w:r>
      <w:r>
        <w:rPr>
          <w:rFonts w:eastAsia="Georgia" w:cs="Georgia" w:ascii="Georgia" w:hAnsi="Georgia"/>
          <w:i/>
          <w:iCs/>
        </w:rPr>
        <w:t>may be</w:t>
      </w:r>
      <w:r>
        <w:rPr>
          <w:rFonts w:eastAsia="Georgia" w:cs="Georgia" w:ascii="Georgia" w:hAnsi="Georgia"/>
        </w:rPr>
        <w:t xml:space="preserve"> strong to lab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that there be</w:t>
      </w:r>
      <w:r>
        <w:rPr>
          <w:rFonts w:eastAsia="Georgia" w:cs="Georgia" w:ascii="Georgia" w:hAnsi="Georgia"/>
        </w:rPr>
        <w:t xml:space="preserve"> no breaking in, nor going ou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at </w:t>
      </w:r>
      <w:r>
        <w:rPr>
          <w:rFonts w:eastAsia="Georgia" w:cs="Georgia" w:ascii="Georgia" w:hAnsi="Georgia"/>
          <w:i/>
          <w:iCs/>
        </w:rPr>
        <w:t>there be</w:t>
      </w:r>
      <w:r>
        <w:rPr>
          <w:rFonts w:eastAsia="Georgia" w:cs="Georgia" w:ascii="Georgia" w:hAnsi="Georgia"/>
        </w:rPr>
        <w:t xml:space="preserve"> no complaining in our stree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 that</w:t>
      </w:r>
      <w:r>
        <w:rPr>
          <w:rFonts w:eastAsia="Georgia" w:cs="Georgia" w:ascii="Georgia" w:hAnsi="Georgia"/>
        </w:rPr>
        <w:t xml:space="preserve"> people, in which is such a ca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yes,</w:t>
      </w:r>
      <w:r>
        <w:rPr>
          <w:rFonts w:eastAsia="Georgia" w:cs="Georgia" w:ascii="Georgia" w:hAnsi="Georgia"/>
        </w:rPr>
        <w:t xml:space="preserve"> happy </w:t>
      </w:r>
      <w:r>
        <w:rPr>
          <w:rFonts w:eastAsia="Georgia" w:cs="Georgia" w:ascii="Georgia" w:hAnsi="Georgia"/>
          <w:i/>
          <w:iCs/>
        </w:rPr>
        <w:t>are the</w:t>
      </w:r>
      <w:r>
        <w:rPr>
          <w:rFonts w:eastAsia="Georgia" w:cs="Georgia" w:ascii="Georgia" w:hAnsi="Georgia"/>
        </w:rPr>
        <w:t xml:space="preserve"> people, whose Go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5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David's </w:t>
      </w:r>
      <w:r>
        <w:rPr>
          <w:rFonts w:eastAsia="Georgia" w:cs="Georgia" w:ascii="Georgia" w:hAnsi="Georgia"/>
          <w:b/>
          <w:bCs/>
          <w:i/>
          <w:iCs/>
        </w:rPr>
        <w:t>Psalm</w:t>
      </w:r>
      <w:r>
        <w:rPr>
          <w:rFonts w:eastAsia="Georgia" w:cs="Georgia" w:ascii="Georgia" w:hAnsi="Georgia"/>
          <w:b/>
          <w:bCs/>
        </w:rPr>
        <w:t xml:space="preserve"> {song} of prai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praise You, my God, O k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bless You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y day I will bless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praise Your Name forever and 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the LORD {Jehovah}, and greatly to be prais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greatness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unsearcha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e generation will praise Your works to another, and will declare Your mighty ac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of the glorious honor of Your majesty, and of Your wondrou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will speak of the might of Your terrible ac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will declare Your gre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abundantly speak the memory of Your great goodness, and will sing of Your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racious, and full of compass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low to anger, and of great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ood to al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and His tender mercie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over all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works will praise You, O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r saints will bless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speak of the glory of Your kingdom, and talk of Your power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make known to the sons of men His mighty acts, and the glorious majesty of His kingdo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Your kingdom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n everlasting kingdom, and Your kingdom </w:t>
      </w:r>
      <w:r>
        <w:rPr>
          <w:rFonts w:eastAsia="Georgia" w:cs="Georgia" w:ascii="Georgia" w:hAnsi="Georgia"/>
          <w:i/>
          <w:iCs/>
        </w:rPr>
        <w:t>endures</w:t>
      </w:r>
      <w:r>
        <w:rPr>
          <w:rFonts w:eastAsia="Georgia" w:cs="Georgia" w:ascii="Georgia" w:hAnsi="Georgia"/>
        </w:rPr>
        <w:t xml:space="preserve"> throughout all generatio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upholds all who fall, and raises up all </w:t>
      </w:r>
      <w:r>
        <w:rPr>
          <w:rFonts w:eastAsia="Georgia" w:cs="Georgia" w:ascii="Georgia" w:hAnsi="Georgia"/>
          <w:i/>
          <w:iCs/>
        </w:rPr>
        <w:t>those who are</w:t>
      </w:r>
      <w:r>
        <w:rPr>
          <w:rFonts w:eastAsia="Georgia" w:cs="Georgia" w:ascii="Georgia" w:hAnsi="Georgia"/>
        </w:rPr>
        <w:t xml:space="preserve"> bowed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yes of all wait upon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give them their food in due seas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open Your hand, and satisfy the desire of every living 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righteous in all His ways, and holy in all His wor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The LORD {Jehovah}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near to all those who call upon Him, to all who call upon Him in tru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fulfill the desire of those who fear {revere}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will hear their cry, and will save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preserves all those who lov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ll the wicked He will destro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mouth shall speak the prais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let all flesh bless His holy Name forever and ever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6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, O my so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ile I live I will prais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ing praises to my God while I have any be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Do not put your trust in princes, </w:t>
      </w:r>
      <w:r>
        <w:rPr>
          <w:rFonts w:eastAsia="Georgia" w:cs="Georgia" w:ascii="Georgia" w:hAnsi="Georgia"/>
          <w:i/>
          <w:iCs/>
        </w:rPr>
        <w:t>nor</w:t>
      </w:r>
      <w:r>
        <w:rPr>
          <w:rFonts w:eastAsia="Georgia" w:cs="Georgia" w:ascii="Georgia" w:hAnsi="Georgia"/>
        </w:rPr>
        <w:t xml:space="preserve"> in the son of man, in whom </w:t>
      </w:r>
      <w:r>
        <w:rPr>
          <w:rFonts w:eastAsia="Georgia" w:cs="Georgia" w:ascii="Georgia" w:hAnsi="Georgia"/>
          <w:i/>
          <w:iCs/>
        </w:rPr>
        <w:t>there is</w:t>
      </w:r>
      <w:r>
        <w:rPr>
          <w:rFonts w:eastAsia="Georgia" w:cs="Georgia" w:ascii="Georgia" w:hAnsi="Georgia"/>
        </w:rPr>
        <w:t xml:space="preserve"> no hel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breath goes forth, he returns to his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that very day his thoughts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appy </w:t>
      </w:r>
      <w:r>
        <w:rPr>
          <w:rFonts w:eastAsia="Georgia" w:cs="Georgia" w:ascii="Georgia" w:hAnsi="Georgia"/>
          <w:i/>
          <w:iCs/>
        </w:rPr>
        <w:t>is h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who has</w:t>
      </w:r>
      <w:r>
        <w:rPr>
          <w:rFonts w:eastAsia="Georgia" w:cs="Georgia" w:ascii="Georgia" w:hAnsi="Georgia"/>
        </w:rPr>
        <w:t xml:space="preserve"> the God of Jacob for his help, whose hop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 the LORD {Jehovah} his G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o made heaven, and earth, the sea, and all that is in it</w:t>
      </w:r>
      <w:r>
        <w:rPr>
          <w:rFonts w:eastAsia="Georgia" w:cs="Georgia" w:ascii="Georgia" w:hAnsi="Georgia"/>
          <w:i/>
          <w:iCs/>
        </w:rPr>
        <w:t>: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keeps truth forev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executes judgment for the oppres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gives food to the hungry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sets the prisoners free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opens </w:t>
      </w:r>
      <w:r>
        <w:rPr>
          <w:rFonts w:eastAsia="Georgia" w:cs="Georgia" w:ascii="Georgia" w:hAnsi="Georgia"/>
          <w:i/>
          <w:iCs/>
        </w:rPr>
        <w:t>the eyes of</w:t>
      </w:r>
      <w:r>
        <w:rPr>
          <w:rFonts w:eastAsia="Georgia" w:cs="Georgia" w:ascii="Georgia" w:hAnsi="Georgia"/>
        </w:rPr>
        <w:t xml:space="preserve"> the bli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raises those who are bowed dow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oves the righteou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preserves the strange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lieves the fatherless and widow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way of the wicked He turns upside d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will reign forev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Your God, O Zion, to all generation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7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good to sing praises to our Go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pleasa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aise is beautifu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builds up Jerusal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athers together the outcasts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eals the broken in heart, and binds up their wou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ells the number of the star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calls them all b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nam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our Lord, and of great pow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understanding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infinit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lifts up the hum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sts the wicked down to the grou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to the LORD {Jehovah} with thanksgiv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g praise upon the harp to our Go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Who covers the heaven with clouds, Who prepares rain for the earth, Who causes grass to grow upon the mountai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gives to the wild animal his food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the young ravens which c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delight in the strength of the hor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take pleasure in the legs of a ma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LORD {Jehovah} takes pleasure in those who fear {revere} Him, in those who hope in His mercy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, O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your God, O Z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strengthened the bars of your gat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blessed your children with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makes peace </w:t>
      </w:r>
      <w:r>
        <w:rPr>
          <w:rFonts w:eastAsia="Georgia" w:cs="Georgia" w:ascii="Georgia" w:hAnsi="Georgia"/>
          <w:i/>
          <w:iCs/>
        </w:rPr>
        <w:t>in</w:t>
      </w:r>
      <w:r>
        <w:rPr>
          <w:rFonts w:eastAsia="Georgia" w:cs="Georgia" w:ascii="Georgia" w:hAnsi="Georgia"/>
        </w:rPr>
        <w:t xml:space="preserve"> your bord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fills you with the finest of the whea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ds forth His commandment </w:t>
      </w:r>
      <w:r>
        <w:rPr>
          <w:rFonts w:eastAsia="Georgia" w:cs="Georgia" w:ascii="Georgia" w:hAnsi="Georgia"/>
          <w:i/>
          <w:iCs/>
        </w:rPr>
        <w:t>upon</w:t>
      </w:r>
      <w:r>
        <w:rPr>
          <w:rFonts w:eastAsia="Georgia" w:cs="Georgia" w:ascii="Georgia" w:hAnsi="Georgia"/>
        </w:rPr>
        <w:t xml:space="preserve"> ear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word runs very swift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ives snow like woo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catters the frost like a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asts forth His ice like morse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an stand before His cold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nds out His word, and melts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e causes His wind to blow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he waters flo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ows His word to Jacob, His laws and His judgments to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not dealt so with any n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as for His</w:t>
      </w:r>
      <w:r>
        <w:rPr>
          <w:rFonts w:eastAsia="Georgia" w:cs="Georgia" w:ascii="Georgia" w:hAnsi="Georgia"/>
        </w:rPr>
        <w:t xml:space="preserve"> judgments, they have not known the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8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 from the heave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in the heigh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all His ange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all His hosts 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, sun and mo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Him, all you stars of light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</w:rPr>
        <w:t xml:space="preserve">Praise Him, you heavens of heavens, and you waters that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bove the heave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the Nam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commanded, and they were creat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also established them forever and 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made a decree which will not pa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 from the earth, you dragons, and all deep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re, and ha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now, and vap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tormy wind fulfilling His word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untains, and all hill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uitful trees, and all cedar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asts, and all catt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rawling things, and flying birds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ings of the earth, and all peopl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inces, and all judges of the earth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oth young men, and maide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ld men, and children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the Name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is Name alone is excell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His glory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above the earth and heav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also exalts the kingdom of His people, the praise of all His sain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of the children of Israel, a people near to Him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49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Sing to the LORD {Jehovah} a new song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is praise in the congregation of sai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Israel rejoice in Him Who made hi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et the children of Zion be joyful in their King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praise His Name in the d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sing praises to Him with the tambourine and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LORD {Jehovah} takes pleasure in His peop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beautify the humble with salvatio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saints be joyful in glo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sing aloud upon their be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i/>
          <w:iCs/>
        </w:rPr>
        <w:t>Let</w:t>
      </w:r>
      <w:r>
        <w:rPr>
          <w:rFonts w:eastAsia="Georgia" w:cs="Georgia" w:ascii="Georgia" w:hAnsi="Georgia"/>
        </w:rPr>
        <w:t xml:space="preserve"> the high </w:t>
      </w:r>
      <w:r>
        <w:rPr>
          <w:rFonts w:eastAsia="Georgia" w:cs="Georgia" w:ascii="Georgia" w:hAnsi="Georgia"/>
          <w:i/>
          <w:iCs/>
        </w:rPr>
        <w:t>praises</w:t>
      </w:r>
      <w:r>
        <w:rPr>
          <w:rFonts w:eastAsia="Georgia" w:cs="Georgia" w:ascii="Georgia" w:hAnsi="Georgia"/>
        </w:rPr>
        <w:t xml:space="preserve"> of God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in their mouth, and a two-edged sword in their han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o execute vengeance upon the heathen {ungodly}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unishments upon the people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bind their kings with chains, and their nobles with fetters of iron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execute upon them the judgment writte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His saints have this honor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Psalms Chapter 150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God in His sanctuar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in the firmament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rystal dome; sky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His pow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for His mighty act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according to His excellent great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sound of the trumpet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psalter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y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ar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tambourine and danc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stringed instruments and organ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with the loud cymbal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aise Him upon the high sounding cymba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everything that has breath praise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aise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5:00Z</dcterms:created>
  <dc:creator>Connie</dc:creator>
  <dc:description/>
  <cp:keywords/>
  <dc:language>en-US</dc:language>
  <cp:lastModifiedBy>Sonny Stephens</cp:lastModifiedBy>
  <cp:lastPrinted>2019-11-25T09:46:00Z</cp:lastPrinted>
  <dcterms:modified xsi:type="dcterms:W3CDTF">2025-05-13T00:38:00Z</dcterms:modified>
  <cp:revision>241</cp:revision>
  <dc:subject/>
  <dc:title/>
</cp:coreProperties>
</file>