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{19} Psalms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32"/>
        </w:rPr>
        <w:t>{{19} Psalms}  Chapter 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does not walk in the counsel of the ungodly, nor stands in the way of sinners, nor sits in the seat of the scorn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ut his del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law of the LORD {Jehovah}; and in His law he meditates day and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And he will be like a tree planted by the rivers of water, that brings forth his fruit in his season; his leaf also will not wither; and whatever he does will pros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ungodl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so: bu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ke the chaff which the wind drive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refore the ungodly will not stand in the judgment, nor sinners in the congregation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)  Because the LORD {Jehovah} knows the way of the righteous: but the way of the ungodly will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Why do the heathen {ungodly} rage, and the people imagine a vain thing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he kings of the earth set themselves, and the rulers take counsel together, against the LORD {Jehovah}, and against His Anointed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Let us break Their bands in pieces, and cast away Their cords from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He Who sits in the heavens will laugh: the Lord will have them in deri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n He will speak to them in His wrath {anger; judgment}, and torment them in His grea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</w:t>
      </w:r>
      <w:r>
        <w:rPr>
          <w:rFonts w:eastAsia="Georgia" w:cs="Georgia" w:ascii="Georgia" w:hAnsi="Georgia"/>
          <w:color w:val="0000FF"/>
        </w:rPr>
        <w:t xml:space="preserve"> Yet I have set My King upon My holy hill of Zi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I will declare the decree: the LORD {Jehovah} has said to Me, </w:t>
      </w: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y Son; this day I have fathered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Ask of Me, and I will give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the heathen {ungodly} </w:t>
      </w:r>
      <w:r>
        <w:rPr>
          <w:rFonts w:eastAsia="Georgia" w:cs="Georgia" w:ascii="Georgia" w:hAnsi="Georgia"/>
          <w:i/>
          <w:iCs/>
          <w:color w:val="0000FF"/>
        </w:rPr>
        <w:t>for</w:t>
      </w:r>
      <w:r>
        <w:rPr>
          <w:rFonts w:eastAsia="Georgia" w:cs="Georgia" w:ascii="Georgia" w:hAnsi="Georgia"/>
          <w:color w:val="0000FF"/>
        </w:rPr>
        <w:t xml:space="preserve"> Your inheritance, and the uttermost parts of the earth </w:t>
      </w:r>
      <w:r>
        <w:rPr>
          <w:rFonts w:eastAsia="Georgia" w:cs="Georgia" w:ascii="Georgia" w:hAnsi="Georgia"/>
          <w:i/>
          <w:iCs/>
          <w:color w:val="0000FF"/>
        </w:rPr>
        <w:t>for</w:t>
      </w:r>
      <w:r>
        <w:rPr>
          <w:rFonts w:eastAsia="Georgia" w:cs="Georgia" w:ascii="Georgia" w:hAnsi="Georgia"/>
          <w:color w:val="0000FF"/>
        </w:rPr>
        <w:t xml:space="preserve"> Your possession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 xml:space="preserve">You will break them with a rod of iron; You will dash them in pieces like a potter's ves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Be wise now therefore, O you kings: be instructed, you judge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Serve the LORD {Jehovah} with fear {reverence}, and rejoice with trembl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Kiss the Son, lest He be angry, and you perish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way, when His wrath {anger; judgment} is kindled but a little. 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those who put their trust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, when he fled from his son Absalo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LORD {Jehovah}, how they are increased who trouble me! 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Many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who say of my soul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help for him in God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But You, O LORD {Jehovah}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shield for me; my glory, and One Who lifts up my he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I cried to the LORD {Jehovah} with my voice, and He heard me out of His holy hill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I laid myself down and slept; I awoke; because the LORD {Jehovah} sustain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I will not be afraid of ten thousands of people, who have set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 all a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Arise, O LORD {Jehovah}; save me, O my God: because You have stricken all my enemies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cheek bone; You have broken the teeth of the ungo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Salvation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o the LORD {Jehovah}: Your bless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Your people.  Selah 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on Stringed Instruments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Hear me when I call, O God of my righteousness: You have enlarged me </w:t>
      </w:r>
      <w:r>
        <w:rPr>
          <w:rFonts w:eastAsia="Georgia" w:cs="Georgia" w:ascii="Georgia" w:hAnsi="Georgia"/>
          <w:i/>
          <w:iCs/>
        </w:rPr>
        <w:t>when I was</w:t>
      </w:r>
      <w:r>
        <w:rPr>
          <w:rFonts w:eastAsia="Georgia" w:cs="Georgia" w:ascii="Georgia" w:hAnsi="Georgia"/>
        </w:rPr>
        <w:t xml:space="preserve"> in distress; have mercy upon me, and hear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O you sons of men, how long </w:t>
      </w:r>
      <w:r>
        <w:rPr>
          <w:rFonts w:eastAsia="Georgia" w:cs="Georgia" w:ascii="Georgia" w:hAnsi="Georgia"/>
          <w:i/>
          <w:iCs/>
        </w:rPr>
        <w:t>will you turn</w:t>
      </w:r>
      <w:r>
        <w:rPr>
          <w:rFonts w:eastAsia="Georgia" w:cs="Georgia" w:ascii="Georgia" w:hAnsi="Georgia"/>
        </w:rPr>
        <w:t xml:space="preserve"> my glory into shame? </w:t>
      </w:r>
      <w:r>
        <w:rPr>
          <w:rFonts w:eastAsia="Georgia" w:cs="Georgia" w:ascii="Georgia" w:hAnsi="Georgia"/>
          <w:i/>
          <w:iCs/>
        </w:rPr>
        <w:t>how long</w:t>
      </w:r>
      <w:r>
        <w:rPr>
          <w:rFonts w:eastAsia="Georgia" w:cs="Georgia" w:ascii="Georgia" w:hAnsi="Georgia"/>
        </w:rPr>
        <w:t xml:space="preserve"> will you love vanit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eek after a lie?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ut know that the LORD {Jehovah} has set apart he who is godly for Himself: the LORD {Jehovah} will hear when I call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Stand in awe, and do not sin: commune with your own heart upon your bed, and be still. 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5)  Offer the sacrifices of righteousness, and put your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many who say, Who will show us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good? LORD {Jehovah}, lift up the light of Your countenance {smiling face} upon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You have put gladness in my heart, more than in the tim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ir corn and their wine increa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8)  I will both lay myself down in peace, and sleep: because only You, LORD {Jehovah}, cause me to live in safe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upon Flutes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Give ear to my words, O LORD {Jehovah}, consider my medit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Listen to the voice of my cry, my King, and my God: because to You I will pr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My voice You shall hear in the morning, O LORD {Jehovah}; in the morning I will direct </w:t>
      </w:r>
      <w:r>
        <w:rPr>
          <w:rFonts w:eastAsia="Georgia" w:cs="Georgia" w:ascii="Georgia" w:hAnsi="Georgia"/>
          <w:i/>
          <w:iCs/>
        </w:rPr>
        <w:t>my prayer</w:t>
      </w:r>
      <w:r>
        <w:rPr>
          <w:rFonts w:eastAsia="Georgia" w:cs="Georgia" w:ascii="Georgia" w:hAnsi="Georgia"/>
        </w:rPr>
        <w:t xml:space="preserve"> to You, and will look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a God Who has pleasure in wickedness: neither will evil live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 foolish will not stand in Your sight: You hate all who do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You will destroy those who speak lies: the LORD {Jehovah} will hate the bloody and deceitful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But as for me, I will come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Your house {temple} in the multitude of Your mercies: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Your  fear {reverence} I will worship towards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Lead me, O LORD {Jehovah}, in Your righteousness because of my enemies; make Your way straight before my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faithfulness in their mouth; their inward p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tal wickedness; their thro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open grave; they flatter with their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0)  Destroy them, O God; let them fall by their own counsels; cast them out in the multitude of their sins; because they have rebelled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But let all those who put their trust in You rejoice: let them ever shout for joy, because You defend them: let those also who love Your Name be joyful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Because You, LORD {Jehovah}, will bless the righteous; with favor You will encircle him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 shiel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on the Eight String Instrument {Lyre}, 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 O LORD {Jehovah}, do not rebuke me  in Your anger, nor discipline me in Your ho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Have mercy upon me, O LORD {Jehovah}; 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weak: O LORD {Jehovah}, heal me; because my bones are in turm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My soul is also greatly troubled: but You, O LORD {Jehovah}, how long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Return, O LORD {Jehovah}, deliver my soul: oh save me for Your mercies'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cause in death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memory of You: in the grave who will give You thank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I am weary with my groaning; all the night I cause my bed to overflow; I water my couch with my t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My eye is consumed because of grief; it grows old because of all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Depart from me, all you who do evil; because the LORD {Jehovah} has heard the voice of my weep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The LORD {Jehovah} has heard my request; the LORD {Jehovah} will receive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Let all my enemies be ashamed and greatly troubled: let them return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 ashamed sudden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Rambling poem {song} of David, which he sang to the LORD {Jehovah}, concerning the words of Cush the Benjam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O LORD {Jehovah} my God, in You I put my trust: save me from all those who persecute me, and deliver m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Lest he tear my soul like a lion, rending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in pieces, whil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del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O LORD {Jehovah} my God, if I have done this; if there is sin in my hand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If I have rewarded evil to him who was at peace with me; (yes, I have delivered him who is my enemy without cause:)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Let the enemy persecute my soul, and take </w:t>
      </w:r>
      <w:r>
        <w:rPr>
          <w:rFonts w:eastAsia="Georgia" w:cs="Georgia" w:ascii="Georgia" w:hAnsi="Georgia"/>
          <w:i/>
          <w:iCs/>
        </w:rPr>
        <w:t>it;</w:t>
      </w:r>
      <w:r>
        <w:rPr>
          <w:rFonts w:eastAsia="Georgia" w:cs="Georgia" w:ascii="Georgia" w:hAnsi="Georgia"/>
        </w:rPr>
        <w:t xml:space="preserve"> yes, let him tread down my life upon the earth, and lay my honor in the dust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Arise, O LORD {Jehovah}, in Your anger, lift up Yourself because of the rage of my enemies: and awake for me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judgment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have command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So the congregation of the people will encircle You: for their sakes therefore return on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LORD {Jehovah} will judge the people: judge me, O LORD {Jehovah}, according to my righteousness, and according to my integrity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Oh let the wickedness of the wicked come to an end; but establish the just: because the righteous God tries the hearts and mi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My defen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God, Who saves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God judges the righteous, and God is angry </w:t>
      </w:r>
      <w:r>
        <w:rPr>
          <w:rFonts w:eastAsia="Georgia" w:cs="Georgia" w:ascii="Georgia" w:hAnsi="Georgia"/>
          <w:i/>
          <w:iCs/>
        </w:rPr>
        <w:t>with the wicked</w:t>
      </w:r>
      <w:r>
        <w:rPr>
          <w:rFonts w:eastAsia="Georgia" w:cs="Georgia" w:ascii="Georgia" w:hAnsi="Georgia"/>
        </w:rPr>
        <w:t xml:space="preserve"> every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If he does not turn, He will sharpen His sword; He has bent His bow, and made it rea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3)  He has also prepared for him the instruments of death; He ordains His arrows against the persecut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Indeed, he labors with sin, and has conceived mischief, and brought forth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He made a pit, and dug it, and has fallen into the ditch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ma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His mischief shall return upon his own head, and his violent dealing shall come down upon his own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7)  I will praise the LORD {Jehovah} according to His righteousness: and will sing praise to the Name of the LORD {Jehovah} most hig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upon the Harp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O LORD {Jehovah} our Lord, 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Name in all the earth! Who has set Your glory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)  Out of the mouth of babes and nursing children You have ordained strength {praise} because of Your enemies, that You might still the enemy and the aveng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When I consider Your heavens, the work of Your fingers, the moon and the stars, which You have ordain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What is man, that You are mindful of him? and the Son of Man, that You visit Hi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Because You have made Him a little lower than the angels, and have crowned Him with glory and hon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You made Him to rule over the works of Your hands; You have put all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under His fee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All sheep and oxen, yes, and the beasts of the fiel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birds of the air, and the fish of the sea, </w:t>
      </w:r>
      <w:r>
        <w:rPr>
          <w:rFonts w:eastAsia="Georgia" w:cs="Georgia" w:ascii="Georgia" w:hAnsi="Georgia"/>
          <w:i/>
          <w:iCs/>
        </w:rPr>
        <w:t>and whatever</w:t>
      </w:r>
      <w:r>
        <w:rPr>
          <w:rFonts w:eastAsia="Georgia" w:cs="Georgia" w:ascii="Georgia" w:hAnsi="Georgia"/>
        </w:rPr>
        <w:t xml:space="preserve"> passes through the paths of the sea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O LORD {Jehovah} our Lord, 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Name in all the earth!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'Dying For The Son'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I will praise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O LORD {Jehovah}, with my whole heart; I will show forth all Your marvel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I will be glad and rejoice in You: I will sing praise to Your Name, O You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When my enemies are turned back, they will fall and perish at Your pres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Because You have maintained my right and my cause; You sat on the throne judging 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5) You have rebuked the heathen {ungodly}, You have destroyed the wicked, You have put out thei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O you enemy, destruction is coming to a perpetual end: and you have destroyed cities; their memorial has perished with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But the LORD {Jehovah} will endure forever: He has prepared His throne for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And He will judge the world in righteousness, He will minister judgment to the people in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The LORD {Jehovah} also will be a refuge for the oppressed, a refuge in times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0)  And those who know Your Name will put their trust in You: because You, LORD {Jehovah}, have not forsaken those who seek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 xml:space="preserve">(11)  Sing praises to the LORD {Jehovah}, Who lives in Zion: declare among the people the things He has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2)  When He makes inquisition {investigates} for blood, He remembers them: He does not forget the cry of the h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Have mercy upon me, O LORD {Jehovah}; consider my trouble </w:t>
      </w:r>
      <w:r>
        <w:rPr>
          <w:rFonts w:eastAsia="Georgia" w:cs="Georgia" w:ascii="Georgia" w:hAnsi="Georgia"/>
          <w:i/>
          <w:iCs/>
        </w:rPr>
        <w:t>which I suffer</w:t>
      </w:r>
      <w:r>
        <w:rPr>
          <w:rFonts w:eastAsia="Georgia" w:cs="Georgia" w:ascii="Georgia" w:hAnsi="Georgia"/>
        </w:rPr>
        <w:t xml:space="preserve"> of those who hate me, You Who lift me up from the gates of dea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(14)  That I may show forth all Your praise in the gates of the daughter of Zion: I will rejoice in Your salva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The heathen {ungodly} have sunk down in the pit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y made: in the net which they hid their own foot is ta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 LORD {Jehovah} is known </w:t>
      </w: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he judgment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executes: the wicked is snared in the work of his own hands. Meditation {moment of silence}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The wicked will be turned into hel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the nations that forget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Because the needy will not always be forgotten: the expectation of the poor will </w:t>
      </w:r>
      <w:r>
        <w:rPr>
          <w:rFonts w:eastAsia="Georgia" w:cs="Georgia" w:ascii="Georgia" w:hAnsi="Georgia"/>
          <w:i/>
          <w:iCs/>
        </w:rPr>
        <w:t>not</w:t>
      </w:r>
      <w:r>
        <w:rPr>
          <w:rFonts w:eastAsia="Georgia" w:cs="Georgia" w:ascii="Georgia" w:hAnsi="Georgia"/>
        </w:rPr>
        <w:t xml:space="preserve"> perish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Arise, O LORD {Jehovah}; do not let man prevail: let the heathen {ungodly} be judged in Your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Put them in fear, O LORD {Jehovah}: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nations may know themselves </w:t>
      </w:r>
      <w:r>
        <w:rPr>
          <w:rFonts w:eastAsia="Georgia" w:cs="Georgia" w:ascii="Georgia" w:hAnsi="Georgia"/>
          <w:i/>
          <w:iCs/>
        </w:rPr>
        <w:t>to be but</w:t>
      </w:r>
      <w:r>
        <w:rPr>
          <w:rFonts w:eastAsia="Georgia" w:cs="Georgia" w:ascii="Georgia" w:hAnsi="Georgia"/>
        </w:rPr>
        <w:t xml:space="preserve"> men. Selah 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Why do You stand afar off, O LORD {Jehovah}? </w:t>
      </w: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 You hide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in times of troubl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he wicked i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ride persecutes the poor: let them be taken in the {very}  devices {plans} that they have imagin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the wicked boasts of his heart's desire, and blesses the covetous {greedy},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the LORD {Jehovah} despi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wicked, through the pride of his countenance {heart; arrogance}, will not seek </w:t>
      </w:r>
      <w:r>
        <w:rPr>
          <w:rFonts w:eastAsia="Georgia" w:cs="Georgia" w:ascii="Georgia" w:hAnsi="Georgia"/>
          <w:i/>
          <w:iCs/>
        </w:rPr>
        <w:t>after God:</w:t>
      </w:r>
      <w:r>
        <w:rPr>
          <w:rFonts w:eastAsia="Georgia" w:cs="Georgia" w:ascii="Georgia" w:hAnsi="Georgia"/>
        </w:rPr>
        <w:t xml:space="preserve">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t in all his thou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His ways are always grievous; 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ar above out of his sight: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all his enemies, he hisses at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He has said in his heart, I shall not be moved: because </w:t>
      </w:r>
      <w:r>
        <w:rPr>
          <w:rFonts w:eastAsia="Georgia" w:cs="Georgia" w:ascii="Georgia" w:hAnsi="Georgia"/>
          <w:i/>
          <w:iCs/>
        </w:rPr>
        <w:t>I shall</w:t>
      </w:r>
      <w:r>
        <w:rPr>
          <w:rFonts w:eastAsia="Georgia" w:cs="Georgia" w:ascii="Georgia" w:hAnsi="Georgia"/>
        </w:rPr>
        <w:t xml:space="preserve"> never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advers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His mouth is full of cursing and deceit and fraud: under his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schief and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He sits in the lurking places of the villages: in the secret places he murders the innocent: his eyes are secretly set against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He lies in wait secretly as a lion in his den: he lies in wait to catch the poor: he catches the poor, when he draws him into his n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He crouch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umbles himself, that the poor may fall by his strong 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He has said in his heart, God has forgotten: He hides His face; He will never see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Arise, O LORD {Jehovah}; O God, lift up Your hand: do not forget the h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Why does the wicked condemn God? he has said in his heart, You will not require </w:t>
      </w:r>
      <w:r>
        <w:rPr>
          <w:rFonts w:eastAsia="Georgia" w:cs="Georgia" w:ascii="Georgia" w:hAnsi="Georgia"/>
          <w:i/>
          <w:iCs/>
        </w:rPr>
        <w:t>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You have seen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; because You see the mischief and spite, to repay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with Your hand: the poor commits himself to You; You are the helper of the fatherl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Break the arm of the wicked and the evil </w:t>
      </w:r>
      <w:r>
        <w:rPr>
          <w:rFonts w:eastAsia="Georgia" w:cs="Georgia" w:ascii="Georgia" w:hAnsi="Georgia"/>
          <w:i/>
          <w:iCs/>
        </w:rPr>
        <w:t>man:</w:t>
      </w:r>
      <w:r>
        <w:rPr>
          <w:rFonts w:eastAsia="Georgia" w:cs="Georgia" w:ascii="Georgia" w:hAnsi="Georgia"/>
        </w:rPr>
        <w:t xml:space="preserve"> seek out his wickedness </w:t>
      </w:r>
      <w:r>
        <w:rPr>
          <w:rFonts w:eastAsia="Georgia" w:cs="Georgia" w:ascii="Georgia" w:hAnsi="Georgia"/>
          <w:i/>
          <w:iCs/>
        </w:rPr>
        <w:t>until</w:t>
      </w:r>
      <w:r>
        <w:rPr>
          <w:rFonts w:eastAsia="Georgia" w:cs="Georgia" w:ascii="Georgia" w:hAnsi="Georgia"/>
        </w:rPr>
        <w:t xml:space="preserve"> You find n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King forever and ever: the heathen {ungodly} will perish out of His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LORD {Jehovah}, You have heard the desire of the humble: You will prepare their hearts, You will cause Your ear to hea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8)  To judge the fatherless and the oppressed, that the man of the earth may no more oppr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In the LORD {Jehovah} I put my trust: why do you say to my soul, Fle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bird to your mountai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cause, indeed, the wicked bend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bow, they make ready their arrow upon the string, that they may secretly shoot at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If the foundations are destroyed, what can the righteous do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is holy temple, the LORD’s {Jehovah’s} thr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eaven: His eyes see, His eyelids try,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 LORD {Jehovah} tries the righteous: but His Soul hates the wicked and he who loves violence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Upon the wicked He will rain snares, fire and brimstone {molten sulfur}, and a horrible tempest: </w:t>
      </w:r>
      <w:r>
        <w:rPr>
          <w:rFonts w:eastAsia="Georgia" w:cs="Georgia" w:ascii="Georgia" w:hAnsi="Georgia"/>
          <w:i/>
          <w:iCs/>
        </w:rPr>
        <w:t>this will be</w:t>
      </w:r>
      <w:r>
        <w:rPr>
          <w:rFonts w:eastAsia="Georgia" w:cs="Georgia" w:ascii="Georgia" w:hAnsi="Georgia"/>
        </w:rPr>
        <w:t xml:space="preserve"> the portion of their c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7)  Because the righteous LORD {Jehovah} loves righteousness; His countenance {eyes} sees the upr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upon the Lyre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Help, LORD {Jehovah}; because the godly man ceases; because the faithful fail from among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Everyone speaks vanity with his neighbor: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flattering lip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 a double heart they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e LORD {Jehovah} will cut off all flattering lip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tongue that speaks proud thing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Who have said, With our tongue we will prevail; our lip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our own: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ord over u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</w:t>
      </w:r>
      <w:r>
        <w:rPr>
          <w:rFonts w:eastAsia="Georgia" w:cs="Georgia" w:ascii="Georgia" w:hAnsi="Georgia"/>
          <w:color w:val="0000FF"/>
        </w:rPr>
        <w:t xml:space="preserve">Now I will arise, </w:t>
      </w:r>
      <w:r>
        <w:rPr>
          <w:rFonts w:eastAsia="Georgia" w:cs="Georgia" w:ascii="Georgia" w:hAnsi="Georgia"/>
        </w:rPr>
        <w:t>says the LORD {Jehovah};</w:t>
      </w:r>
      <w:r>
        <w:rPr>
          <w:rFonts w:eastAsia="Georgia" w:cs="Georgia" w:ascii="Georgia" w:hAnsi="Georgia"/>
          <w:color w:val="0000FF"/>
        </w:rPr>
        <w:t xml:space="preserve"> Because of the oppression of the poor, and the sighing of the needy, I will set </w:t>
      </w:r>
      <w:r>
        <w:rPr>
          <w:rFonts w:eastAsia="Georgia" w:cs="Georgia" w:ascii="Georgia" w:hAnsi="Georgia"/>
          <w:i/>
          <w:iCs/>
          <w:color w:val="0000FF"/>
        </w:rPr>
        <w:t>him</w:t>
      </w:r>
      <w:r>
        <w:rPr>
          <w:rFonts w:eastAsia="Georgia" w:cs="Georgia" w:ascii="Georgia" w:hAnsi="Georgia"/>
          <w:color w:val="0000FF"/>
        </w:rPr>
        <w:t xml:space="preserve"> in safety </w:t>
      </w:r>
      <w:r>
        <w:rPr>
          <w:rFonts w:eastAsia="Georgia" w:cs="Georgia" w:ascii="Georgia" w:hAnsi="Georgia"/>
          <w:i/>
          <w:iCs/>
          <w:color w:val="0000FF"/>
        </w:rPr>
        <w:t>from the one who</w:t>
      </w:r>
      <w:r>
        <w:rPr>
          <w:rFonts w:eastAsia="Georgia" w:cs="Georgia" w:ascii="Georgia" w:hAnsi="Georgia"/>
          <w:color w:val="0000FF"/>
        </w:rPr>
        <w:t xml:space="preserve"> hisses a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e word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pure words: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silver tried in a furnace of earth, purified seven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You will keep them, O LORD {Jehovah}, You will preserve them from this generatio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8)  The wicked walk on every side, when the vilest men are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How long will You forget me, O LORD {Jehovah}? forever? how long will You hide Your face from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How long will I take counsel in my soul, </w:t>
      </w:r>
      <w:r>
        <w:rPr>
          <w:rFonts w:eastAsia="Georgia" w:cs="Georgia" w:ascii="Georgia" w:hAnsi="Georgia"/>
          <w:i/>
          <w:iCs/>
        </w:rPr>
        <w:t>having</w:t>
      </w:r>
      <w:r>
        <w:rPr>
          <w:rFonts w:eastAsia="Georgia" w:cs="Georgia" w:ascii="Georgia" w:hAnsi="Georgia"/>
        </w:rPr>
        <w:t xml:space="preserve"> sorrow in my heart daily? how long shall my enemy be exalted over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Consider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 me, O LORD {Jehovah} my God: lighten my eyes, lest I sleep the </w:t>
      </w:r>
      <w:r>
        <w:rPr>
          <w:rFonts w:eastAsia="Georgia" w:cs="Georgia" w:ascii="Georgia" w:hAnsi="Georgia"/>
          <w:i/>
          <w:iCs/>
        </w:rPr>
        <w:t>sleep of</w:t>
      </w:r>
      <w:r>
        <w:rPr>
          <w:rFonts w:eastAsia="Georgia" w:cs="Georgia" w:ascii="Georgia" w:hAnsi="Georgia"/>
        </w:rPr>
        <w:t xml:space="preserve"> dea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Lest my enemy say, I have prevailed against him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ose who trouble me rejoice when I am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But I have trusted in Your mercy; my heart shall rejoice in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)  I will sing to the LORD {Jehovah}, because He has dealt bountifully with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fool has said in his heart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God. They are corrupt, they have done abominable works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he LORD {Jehovah} looked down from heaven upon the children of men, to see if there were any who understan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eek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ey have all gone aside, they have </w:t>
      </w:r>
      <w:r>
        <w:rPr>
          <w:rFonts w:eastAsia="Georgia" w:cs="Georgia" w:ascii="Georgia" w:hAnsi="Georgia"/>
          <w:i/>
          <w:iCs/>
        </w:rPr>
        <w:t>all</w:t>
      </w:r>
      <w:r>
        <w:rPr>
          <w:rFonts w:eastAsia="Georgia" w:cs="Georgia" w:ascii="Georgia" w:hAnsi="Georgia"/>
        </w:rPr>
        <w:t xml:space="preserve"> together become filthy: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, no, not 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Have all the workers of sin no knowledge? who eat up my peopl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y eat bread, and do not call upo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ere they were in great fear: 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generation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You have shamed the counsel of the poor, 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Oh that the salvation of Israel </w:t>
      </w:r>
      <w:r>
        <w:rPr>
          <w:rFonts w:eastAsia="Georgia" w:cs="Georgia" w:ascii="Georgia" w:hAnsi="Georgia"/>
          <w:i/>
          <w:iCs/>
        </w:rPr>
        <w:t>had already come</w:t>
      </w:r>
      <w:r>
        <w:rPr>
          <w:rFonts w:eastAsia="Georgia" w:cs="Georgia" w:ascii="Georgia" w:hAnsi="Georgia"/>
        </w:rPr>
        <w:t xml:space="preserve"> out of Zion! when the LORD {Jehovah} brings back the captivity of His people, Jacob will rejoi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will be gl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LORD {Jehovah}, who shall stay in Your tabernacle? who will live on Your holy hill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)  He who walks uprightly, and works righteousness, and speaks the truth in his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3)  W</w:t>
      </w:r>
      <w:r>
        <w:rPr>
          <w:rFonts w:eastAsia="Georgia" w:cs="Georgia" w:ascii="Georgia" w:hAnsi="Georgia"/>
          <w:i/>
          <w:iCs/>
        </w:rPr>
        <w:t xml:space="preserve">ho </w:t>
      </w:r>
      <w:r>
        <w:rPr>
          <w:rFonts w:eastAsia="Georgia" w:cs="Georgia" w:ascii="Georgia" w:hAnsi="Georgia"/>
        </w:rPr>
        <w:t xml:space="preserve">does not speak evil with his tongue, nor does evil to his neighbor, nor takes up a reproach against his neigh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In whose eyes a vile {evil; wicked} person is condemned; but he honors those who fear {revere} the LORD {Jehovah}. </w:t>
      </w: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swears to </w:t>
      </w:r>
      <w:r>
        <w:rPr>
          <w:rFonts w:eastAsia="Georgia" w:cs="Georgia" w:ascii="Georgia" w:hAnsi="Georgia"/>
          <w:i/>
          <w:iCs/>
        </w:rPr>
        <w:t>his own</w:t>
      </w:r>
      <w:r>
        <w:rPr>
          <w:rFonts w:eastAsia="Georgia" w:cs="Georgia" w:ascii="Georgia" w:hAnsi="Georgia"/>
        </w:rPr>
        <w:t xml:space="preserve"> hurt, and does not chan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does not lend his money for interest, nor takes a bribe against the innocent. He who does thes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will never be mov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Poe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Preserve me, O God: because in You I put my tr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i/>
          <w:iCs/>
        </w:rPr>
        <w:t>O my soul,</w:t>
      </w:r>
      <w:r>
        <w:rPr>
          <w:rFonts w:eastAsia="Georgia" w:cs="Georgia" w:ascii="Georgia" w:hAnsi="Georgia"/>
        </w:rPr>
        <w:t xml:space="preserve"> you have said to the LORD {Jehovah}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Lord: my goodness does not  </w:t>
      </w:r>
      <w:r>
        <w:rPr>
          <w:rFonts w:eastAsia="Georgia" w:cs="Georgia" w:ascii="Georgia" w:hAnsi="Georgia"/>
          <w:i/>
          <w:iCs/>
        </w:rPr>
        <w:t>extend</w:t>
      </w:r>
      <w:r>
        <w:rPr>
          <w:rFonts w:eastAsia="Georgia" w:cs="Georgia" w:ascii="Georgia" w:hAnsi="Georgia"/>
        </w:rPr>
        <w:t xml:space="preserve"> to You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o the saints wh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earth, and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excellent, in wh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my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ose who run </w:t>
      </w:r>
      <w:r>
        <w:rPr>
          <w:rFonts w:eastAsia="Georgia" w:cs="Georgia" w:ascii="Georgia" w:hAnsi="Georgia"/>
          <w:i/>
          <w:iCs/>
        </w:rPr>
        <w:t>after</w:t>
      </w:r>
      <w:r>
        <w:rPr>
          <w:rFonts w:eastAsia="Georgia" w:cs="Georgia" w:ascii="Georgia" w:hAnsi="Georgia"/>
        </w:rPr>
        <w:t xml:space="preserve"> another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will have their sorrows multiplied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their drink offerings of blood I will not offer, nor take up their names into my lips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ortion of my inheritance and of my cup: You maintain my lo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e lines are fallen to me in pleasant </w:t>
      </w:r>
      <w:r>
        <w:rPr>
          <w:rFonts w:eastAsia="Georgia" w:cs="Georgia" w:ascii="Georgia" w:hAnsi="Georgia"/>
          <w:i/>
          <w:iCs/>
        </w:rPr>
        <w:t>places;</w:t>
      </w:r>
      <w:r>
        <w:rPr>
          <w:rFonts w:eastAsia="Georgia" w:cs="Georgia" w:ascii="Georgia" w:hAnsi="Georgia"/>
        </w:rPr>
        <w:t xml:space="preserve"> yes, I have a goodly herit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I will bless the LORD {Jehovah}, Who has given me counsel: my heart also instructs me in the night seas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I have set the LORD {Jehovah} always before me: 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t my right hand, I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Therefore my heart is glad, and my glory rejoices: my flesh also will rest in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Because You will not leave my soul in hell; neither will You allow Your Holy One to see corru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You will show me the path of life: in Your presen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ullness of joy; at Your right hand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pleasures forever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rayer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Hear the right, O LORD {Jehovah}, heed  my cry, listen to my prayer, </w:t>
      </w:r>
      <w:r>
        <w:rPr>
          <w:rFonts w:eastAsia="Georgia" w:cs="Georgia" w:ascii="Georgia" w:hAnsi="Georgia"/>
          <w:i/>
          <w:iCs/>
        </w:rPr>
        <w:t>that does not go</w:t>
      </w:r>
      <w:r>
        <w:rPr>
          <w:rFonts w:eastAsia="Georgia" w:cs="Georgia" w:ascii="Georgia" w:hAnsi="Georgia"/>
        </w:rPr>
        <w:t xml:space="preserve"> out of pretentious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Let my sentence come forth from Your presence; let Your eyes see the things that are equa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You have proved my heart; You have visite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in the night; You have tried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ll find nothing; I have decide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mouth will not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Concerning the works of men, by the word of Your lips I have kept </w:t>
      </w:r>
      <w:r>
        <w:rPr>
          <w:rFonts w:eastAsia="Georgia" w:cs="Georgia" w:ascii="Georgia" w:hAnsi="Georgia"/>
          <w:i/>
          <w:iCs/>
        </w:rPr>
        <w:t>myself from</w:t>
      </w:r>
      <w:r>
        <w:rPr>
          <w:rFonts w:eastAsia="Georgia" w:cs="Georgia" w:ascii="Georgia" w:hAnsi="Georgia"/>
        </w:rPr>
        <w:t xml:space="preserve"> the paths of the destro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Hold up my walk in Your path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footsteps not sli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I have called upon You, because You will hear me, O God: listen to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 my spee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Show Your marvelous loving kindness, O You Who save by Your right hand those who put their trust </w:t>
      </w:r>
      <w:r>
        <w:rPr>
          <w:rFonts w:eastAsia="Georgia" w:cs="Georgia" w:ascii="Georgia" w:hAnsi="Georgia"/>
          <w:i/>
          <w:iCs/>
        </w:rPr>
        <w:t>in You</w:t>
      </w:r>
      <w:r>
        <w:rPr>
          <w:rFonts w:eastAsia="Georgia" w:cs="Georgia" w:ascii="Georgia" w:hAnsi="Georgia"/>
        </w:rPr>
        <w:t xml:space="preserve"> from those who rise up </w:t>
      </w:r>
      <w:r>
        <w:rPr>
          <w:rFonts w:eastAsia="Georgia" w:cs="Georgia" w:ascii="Georgia" w:hAnsi="Georgia"/>
          <w:i/>
          <w:iCs/>
        </w:rPr>
        <w:t>against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Keep me as the apple of the eye, hide me under the shadow of Your wing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From the wicked who oppress me,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my deadly enemies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encircl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0)  They are enclosed in their own fat: with their mouth they speak prou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They have now encircled us in our steps: they have set their eyes bowing down to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Like a l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s greedy of his prey, and as it were a young lion lurking in secret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Arise, O LORD {Jehovah}, disappoint him, cast him down: deliver my soul from the wicked, </w:t>
      </w:r>
      <w:r>
        <w:rPr>
          <w:rFonts w:eastAsia="Georgia" w:cs="Georgia" w:ascii="Georgia" w:hAnsi="Georgia"/>
          <w:i/>
          <w:iCs/>
        </w:rPr>
        <w:t>which is</w:t>
      </w:r>
      <w:r>
        <w:rPr>
          <w:rFonts w:eastAsia="Georgia" w:cs="Georgia" w:ascii="Georgia" w:hAnsi="Georgia"/>
        </w:rPr>
        <w:t xml:space="preserve"> Your s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From men </w:t>
      </w:r>
      <w:r>
        <w:rPr>
          <w:rFonts w:eastAsia="Georgia" w:cs="Georgia" w:ascii="Georgia" w:hAnsi="Georgia"/>
          <w:i/>
          <w:iCs/>
        </w:rPr>
        <w:t>who are</w:t>
      </w:r>
      <w:r>
        <w:rPr>
          <w:rFonts w:eastAsia="Georgia" w:cs="Georgia" w:ascii="Georgia" w:hAnsi="Georgia"/>
        </w:rPr>
        <w:t xml:space="preserve"> Your hand, O LORD {Jehovah}, from men of the world, </w:t>
      </w:r>
      <w:r>
        <w:rPr>
          <w:rFonts w:eastAsia="Georgia" w:cs="Georgia" w:ascii="Georgia" w:hAnsi="Georgia"/>
          <w:i/>
          <w:iCs/>
        </w:rPr>
        <w:t>who have</w:t>
      </w:r>
      <w:r>
        <w:rPr>
          <w:rFonts w:eastAsia="Georgia" w:cs="Georgia" w:ascii="Georgia" w:hAnsi="Georgia"/>
        </w:rPr>
        <w:t xml:space="preserve"> their portion in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life, and whose belly You fill with Your hidden </w:t>
      </w:r>
      <w:r>
        <w:rPr>
          <w:rFonts w:eastAsia="Georgia" w:cs="Georgia" w:ascii="Georgia" w:hAnsi="Georgia"/>
          <w:i/>
          <w:iCs/>
        </w:rPr>
        <w:t>treasure:</w:t>
      </w:r>
      <w:r>
        <w:rPr>
          <w:rFonts w:eastAsia="Georgia" w:cs="Georgia" w:ascii="Georgia" w:hAnsi="Georgia"/>
        </w:rPr>
        <w:t xml:space="preserve"> they are full of children, and leave the rest of their </w:t>
      </w:r>
      <w:r>
        <w:rPr>
          <w:rFonts w:eastAsia="Georgia" w:cs="Georgia" w:ascii="Georgia" w:hAnsi="Georgia"/>
          <w:i/>
          <w:iCs/>
        </w:rPr>
        <w:t>substance</w:t>
      </w:r>
      <w:r>
        <w:rPr>
          <w:rFonts w:eastAsia="Georgia" w:cs="Georgia" w:ascii="Georgia" w:hAnsi="Georgia"/>
        </w:rPr>
        <w:t xml:space="preserve"> to their ba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5)  As for me, I will see Your face in righteousness: I will be satisfied, when I awake, with Your like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the servant of the LORD {Jehovah}, who spoke to the LORD {Jehovah} the words of this song in the day </w:t>
      </w:r>
      <w:r>
        <w:rPr>
          <w:rFonts w:eastAsia="Georgia" w:cs="Georgia" w:ascii="Georgia" w:hAnsi="Georgia"/>
          <w:b/>
          <w:bCs/>
          <w:i/>
          <w:iCs/>
        </w:rPr>
        <w:t>that</w:t>
      </w:r>
      <w:r>
        <w:rPr>
          <w:rFonts w:eastAsia="Georgia" w:cs="Georgia" w:ascii="Georgia" w:hAnsi="Georgia"/>
          <w:b/>
          <w:bCs/>
        </w:rPr>
        <w:t xml:space="preserve"> the LORD {Jehovah} delivered him from the hand of all his enemies, and from the hand of Saul: And he said,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 will love You, O LORD {Jehovah}, my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, and my fortress, and my deliverer; my God, my strength, in whom I will trust; my shield, and the King of my salvatio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high tow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I will call upon the LORD {Jehovah}, </w:t>
      </w:r>
      <w:r>
        <w:rPr>
          <w:rFonts w:eastAsia="Georgia" w:cs="Georgia" w:ascii="Georgia" w:hAnsi="Georgia"/>
          <w:i/>
          <w:iCs/>
        </w:rPr>
        <w:t>Who is worthy</w:t>
      </w:r>
      <w:r>
        <w:rPr>
          <w:rFonts w:eastAsia="Georgia" w:cs="Georgia" w:ascii="Georgia" w:hAnsi="Georgia"/>
        </w:rPr>
        <w:t xml:space="preserve"> to be praised: so I will be saved from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e sorrows of death encircled me, and the floods of ungodly men made me afr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The sorrows of hell encircled me: the snares of death hinder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In my distress I called upon the LORD {Jehovah}, and cried to my God: He heard my voice out of His temple, and my cry came before Hi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into His 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en the earth shook and trembled; the foundations also of the hills moved and were shaken, because He was ang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here went up a smoke out of His nostrils, and fire out of His mouth devoured: coals were kindled by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He bowed the heavens also, and came down: and darkness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under His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0)  And He rode upon a cherub, and flew: yes, He flew upon the wings of the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He made darkness His secret place; His pavilion all around Him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dark water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ick clouds of the sk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At the brightness </w:t>
      </w:r>
      <w:r>
        <w:rPr>
          <w:rFonts w:eastAsia="Georgia" w:cs="Georgia" w:ascii="Georgia" w:hAnsi="Georgia"/>
          <w:i/>
          <w:iCs/>
        </w:rPr>
        <w:t>that was</w:t>
      </w:r>
      <w:r>
        <w:rPr>
          <w:rFonts w:eastAsia="Georgia" w:cs="Georgia" w:ascii="Georgia" w:hAnsi="Georgia"/>
        </w:rPr>
        <w:t xml:space="preserve"> before Him His thick clouds passed, hail </w:t>
      </w:r>
      <w:r>
        <w:rPr>
          <w:rFonts w:eastAsia="Georgia" w:cs="Georgia" w:ascii="Georgia" w:hAnsi="Georgia"/>
          <w:i/>
          <w:iCs/>
        </w:rPr>
        <w:t>stones</w:t>
      </w:r>
      <w:r>
        <w:rPr>
          <w:rFonts w:eastAsia="Georgia" w:cs="Georgia" w:ascii="Georgia" w:hAnsi="Georgia"/>
        </w:rPr>
        <w:t xml:space="preserve"> and coal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The LORD {Jehovah} also thundered in the heavens, and the Highest gave His voice; hail </w:t>
      </w:r>
      <w:r>
        <w:rPr>
          <w:rFonts w:eastAsia="Georgia" w:cs="Georgia" w:ascii="Georgia" w:hAnsi="Georgia"/>
          <w:i/>
          <w:iCs/>
        </w:rPr>
        <w:t>stones</w:t>
      </w:r>
      <w:r>
        <w:rPr>
          <w:rFonts w:eastAsia="Georgia" w:cs="Georgia" w:ascii="Georgia" w:hAnsi="Georgia"/>
        </w:rPr>
        <w:t xml:space="preserve"> and coal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Yes, He sent out His arrows, and scattered them; and He shot out lightnings, and discomfort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5)  Then the channels of waters were seen, and the foundations of the world were discovered at Your rebuke, O LORD {Jehovah}, at the blast of the breath of Your nostri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He sent from above, He took me, He drew me out of many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He delivered me from my strong enemy, and from those who hated me: because they were too strong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They hindered me in the day of my calamity: but the LORD {Jehovah} was my st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9)  He brought me forth also into a large place; He delivered me, because He delighted 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The LORD {Jehovah} rewarded me according to my righteousness; according to the cleanness of my hands He has reward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Because I have kept the ways of the LORD {Jehovah}, and have not wickedly departed from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Because all His judgments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before me, and I did not put His laws away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I was also upright before Him, and I kept myself from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4)  Therefore the LORD {Jehovah} has rewarded me according to my righteousness, according to the cleanness of my hands in His eye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5)  With the merciful You will show Yourself merciful; with an upright man You will show Yourself upright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6)  With the pure You will show Yourself pure; and with the perverse You will show Yourself perver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Because You will save the afflicted people; but will bring down the arrog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8)  Because You will light my candle: the LORD {Jehovah} my God will enlighten my dark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9)  Because by You I have run through an army; and by my God I have leaped over a w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0) 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God, His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rfect: the word of the LORD {Jehovah} is tried: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hield to all those who trust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 Because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 besides the LORD {Jehovah}? or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ock besides 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2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d Who clothes me with strength, and makes my way perfec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3)  He makes my feet like the </w:t>
      </w:r>
      <w:r>
        <w:rPr>
          <w:rFonts w:eastAsia="Georgia" w:cs="Georgia" w:ascii="Georgia" w:hAnsi="Georgia"/>
          <w:i/>
          <w:iCs/>
        </w:rPr>
        <w:t>feet</w:t>
      </w:r>
      <w:r>
        <w:rPr>
          <w:rFonts w:eastAsia="Georgia" w:cs="Georgia" w:ascii="Georgia" w:hAnsi="Georgia"/>
        </w:rPr>
        <w:t xml:space="preserve"> of deer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sets me upon my high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4)  He teaches my hands to war, so that a bow of steel is broken by my arm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5)  You have also given me the shield of Your salvation: and Your right hand has held me up, and Your gentleness has made me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6)  You have enlarged my steps under me, that my feet did not sli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7)  I have pursued my enemies, and overtaken them: neither did I turn again until they were consu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8)  I have wounded them that they were not able to rise: they  have fallen under my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9)  Because You have clothed me with strength for the battle: You have subdued under me those who ro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40)  You have also given me the necks of my enemies; that I might destroy those who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1)  They cried, but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save </w:t>
      </w:r>
      <w:r>
        <w:rPr>
          <w:rFonts w:eastAsia="Georgia" w:cs="Georgia" w:ascii="Georgia" w:hAnsi="Georgia"/>
          <w:i/>
          <w:iCs/>
        </w:rPr>
        <w:t>them: even</w:t>
      </w:r>
      <w:r>
        <w:rPr>
          <w:rFonts w:eastAsia="Georgia" w:cs="Georgia" w:ascii="Georgia" w:hAnsi="Georgia"/>
        </w:rPr>
        <w:t xml:space="preserve"> to the LORD {Jehovah}, but He did not answ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2)  Then I beat them small as the dust before the wind: I cast them out as the dirt in the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3)  You have delivered me from the strife of the people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have made me the head over the heathen {ungodly}: a people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I have not known will 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4)  As soon as they hear of me, they will obey me: the strangers will submit themselves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5)  The strangers will fade away, and be afraid out of their hiding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6)  The LORD {Jehovah} lives; and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; and let the God of my salvation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7)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d Who avenges me, and subdues the people under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8)  He delivers me from my enemies: yes, You lift me up above those who rise up against me: You have delivered me from the violent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9)  Therefore I will give thanks to You, O LORD {Jehovah}, among the </w:t>
      </w:r>
      <w:r>
        <w:rPr>
          <w:rFonts w:cs="Georgia" w:ascii="Georgia" w:hAnsi="Georgia"/>
        </w:rPr>
        <w:t xml:space="preserve"> heathen {ungodly}</w:t>
      </w:r>
      <w:r>
        <w:rPr>
          <w:rFonts w:eastAsia="Georgia" w:cs="Georgia" w:ascii="Georgia" w:hAnsi="Georgia"/>
        </w:rPr>
        <w:t xml:space="preserve">, and sing praises to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50)  Great deliverance He gives to His king; and shows mercy to His anointed, to David, and to His descendants forever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The heavens declare the glory of God; and the firmament {crystal dome, universe} shows His handy wor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Day to day speaks words, and night to night shows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peech nor language, </w:t>
      </w: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their voice is not he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Their line has gone out through all the earth, and their words to the end of the world. In them He has set a tabernacle {home} for the sun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hic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a bridegroom coming out of his chamb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joices as a strong man to run a r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His going for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the end of the heaven, and his circuit to the ends of it: and there is nothing hidden from its h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he law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rfect, converting the soul: the testimony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ure, making wise the si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law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, rejoicing the heart: the commandmen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ure, enlightening the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The fear {reverence}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lean, enduring forever: the judgment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ighteous al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i/>
          <w:iCs/>
        </w:rPr>
        <w:t>They are m</w:t>
      </w:r>
      <w:r>
        <w:rPr>
          <w:rFonts w:eastAsia="Georgia" w:cs="Georgia" w:ascii="Georgia" w:hAnsi="Georgia"/>
        </w:rPr>
        <w:t xml:space="preserve">ore to be desired than gold, yes, than much fine gold: sweeter also than honey and the honeyc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Furthermore by them Your servant  is warned: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keeping of them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great rew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Who can understand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errors? cleanse  me from secret </w:t>
      </w:r>
      <w:r>
        <w:rPr>
          <w:rFonts w:eastAsia="Georgia" w:cs="Georgia" w:ascii="Georgia" w:hAnsi="Georgia"/>
          <w:i/>
          <w:iCs/>
        </w:rPr>
        <w:t>fault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Keep back Your servant also from presumptuous {willful} </w:t>
      </w:r>
      <w:r>
        <w:rPr>
          <w:rFonts w:eastAsia="Georgia" w:cs="Georgia" w:ascii="Georgia" w:hAnsi="Georgia"/>
          <w:i/>
          <w:iCs/>
        </w:rPr>
        <w:t>sins;</w:t>
      </w:r>
      <w:r>
        <w:rPr>
          <w:rFonts w:eastAsia="Georgia" w:cs="Georgia" w:ascii="Georgia" w:hAnsi="Georgia"/>
        </w:rPr>
        <w:t xml:space="preserve"> let them not rule over me: then I will be upright, and I will be innocent from the great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4)  Let the words of my mouth, and the meditation of my heart, be acceptable in Your sight, O LORD {Jehovah}, my strength, and my Redeem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2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The LORD {Jehovah} hears you in the day of trouble; the Name of the God of Jacob defends you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Sends you help from the sanctuary, and strengthens you out of Zi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Remember all Your offerings, and accept Your burnt sacrifice;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Grant according to Your own heart, and fulfill all Your coun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e will rejoice in Your salvation, and in the Name of our God we will set up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banners: the LORD {Jehovah} fulfills all your peti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6)  Now I know that the LORD {Jehovah} saves His anointed; He will hear him from His holy heaven with the saving strength of His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Some </w:t>
      </w:r>
      <w:r>
        <w:rPr>
          <w:rFonts w:eastAsia="Georgia" w:cs="Georgia" w:ascii="Georgia" w:hAnsi="Georgia"/>
          <w:i/>
          <w:iCs/>
        </w:rPr>
        <w:t>trust</w:t>
      </w:r>
      <w:r>
        <w:rPr>
          <w:rFonts w:eastAsia="Georgia" w:cs="Georgia" w:ascii="Georgia" w:hAnsi="Georgia"/>
        </w:rPr>
        <w:t xml:space="preserve"> in chariots, and some in horses: but we will remember the Name of the LORD {Jehovah}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hey are brought down and fallen: but we are risen, and stand up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9)  Save, LORD {Jehovah}: let the King hear us when we cal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32"/>
          <w:lang w:eastAsia="ar-SA" w:bidi="ar-SA"/>
        </w:rPr>
        <w:t>{{19} Psalms}  Chapter 2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The king will rejoice in Your strength, O LORD {Jehovah}; and in Your salvation how greatly he will rejoice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)  You have given him his heart's desire, and have not withheld the request of his lip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ecause You preceded him with the blessings of goodness: You set a crown of pure gold on his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He asked life of You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gave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hi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length of days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His glor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Your salvation: honor and majesty You have laid upo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Because you have made him most blessed forever: You have made him exceedingly glad with Your countenance 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Because the king trusts in the LORD {Jehovah}, and through the mercy of the most High he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Your hand will find out all Your enemies: Your right hand will find out those who hat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You will make them as a fiery oven in the time of Your anger: the LORD {Jehovah} will swallow them up in His wrath {anger; judgment}, and the fire will devou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ir fruit You will destroy from the earth, and their offspring from among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Because they intended evil against You: they imagined a mischievous device {plan}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are not able </w:t>
      </w:r>
      <w:r>
        <w:rPr>
          <w:rFonts w:eastAsia="Georgia" w:cs="Georgia" w:ascii="Georgia" w:hAnsi="Georgia"/>
          <w:i/>
          <w:iCs/>
        </w:rPr>
        <w:t>to perfor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erefore You will make them turn their back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You will make ready </w:t>
      </w:r>
      <w:r>
        <w:rPr>
          <w:rFonts w:eastAsia="Georgia" w:cs="Georgia" w:ascii="Georgia" w:hAnsi="Georgia"/>
          <w:i/>
          <w:iCs/>
        </w:rPr>
        <w:t>Your arrows</w:t>
      </w:r>
      <w:r>
        <w:rPr>
          <w:rFonts w:eastAsia="Georgia" w:cs="Georgia" w:ascii="Georgia" w:hAnsi="Georgia"/>
        </w:rPr>
        <w:t xml:space="preserve"> upon Your strings against their f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3)  Be exalted, LORD {Jehovah}, in Your own strength: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we will sing and praise Your pow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2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une of</w:t>
      </w:r>
      <w:r>
        <w:rPr>
          <w:rFonts w:eastAsia="Georgia" w:cs="Georgia" w:ascii="Georgia" w:hAnsi="Georgia"/>
          <w:b/>
          <w:bCs/>
        </w:rPr>
        <w:t xml:space="preserve"> 'Deer of the Dawn'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My God, My God, why have You forsaken Me? </w:t>
      </w:r>
      <w:r>
        <w:rPr>
          <w:rFonts w:eastAsia="Georgia" w:cs="Georgia" w:ascii="Georgia" w:hAnsi="Georgia"/>
          <w:i/>
          <w:iCs/>
        </w:rPr>
        <w:t>why are You so</w:t>
      </w:r>
      <w:r>
        <w:rPr>
          <w:rFonts w:eastAsia="Georgia" w:cs="Georgia" w:ascii="Georgia" w:hAnsi="Georgia"/>
        </w:rPr>
        <w:t xml:space="preserve"> far from helping Me, </w:t>
      </w:r>
      <w:r>
        <w:rPr>
          <w:rFonts w:eastAsia="Georgia" w:cs="Georgia" w:ascii="Georgia" w:hAnsi="Georgia"/>
          <w:i/>
          <w:iCs/>
        </w:rPr>
        <w:t>and from</w:t>
      </w:r>
      <w:r>
        <w:rPr>
          <w:rFonts w:eastAsia="Georgia" w:cs="Georgia" w:ascii="Georgia" w:hAnsi="Georgia"/>
        </w:rPr>
        <w:t xml:space="preserve"> the words of My cr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O My God, I cry in the daytime, but You do not hear; and in the night season, and am not sil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oly, </w:t>
      </w:r>
      <w:r>
        <w:rPr>
          <w:rFonts w:eastAsia="Georgia" w:cs="Georgia" w:ascii="Georgia" w:hAnsi="Georgia"/>
          <w:i/>
          <w:iCs/>
        </w:rPr>
        <w:t>O You</w:t>
      </w:r>
      <w:r>
        <w:rPr>
          <w:rFonts w:eastAsia="Georgia" w:cs="Georgia" w:ascii="Georgia" w:hAnsi="Georgia"/>
        </w:rPr>
        <w:t xml:space="preserve"> Who lives in the praise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Our fathers trusted in You: they trusted, and You deliver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y cried to You, and were delivered: they trusted in You, and were not conf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worm, and no man; a reproach of men, and despised by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All those who see Me laugh Me to scorn: they shoot out the lip, they shake the head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He trusted on the LORD {Jehovah}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would deliver Him: let Him deliver Him, since He delighted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e Who took me out of the womb: You gave Me hope </w:t>
      </w:r>
      <w:r>
        <w:rPr>
          <w:rFonts w:eastAsia="Georgia" w:cs="Georgia" w:ascii="Georgia" w:hAnsi="Georgia"/>
          <w:i/>
          <w:iCs/>
        </w:rPr>
        <w:t>when I was</w:t>
      </w:r>
      <w:r>
        <w:rPr>
          <w:rFonts w:eastAsia="Georgia" w:cs="Georgia" w:ascii="Georgia" w:hAnsi="Georgia"/>
        </w:rPr>
        <w:t xml:space="preserve"> upon My mother's bre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I was cast upon You from the womb: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 from My mother's w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Do not be far from Me; because troubl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; 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Many bulls have encircled Me: strong </w:t>
      </w:r>
      <w:r>
        <w:rPr>
          <w:rFonts w:eastAsia="Georgia" w:cs="Georgia" w:ascii="Georgia" w:hAnsi="Georgia"/>
          <w:i/>
          <w:iCs/>
        </w:rPr>
        <w:t>bulls</w:t>
      </w:r>
      <w:r>
        <w:rPr>
          <w:rFonts w:eastAsia="Georgia" w:cs="Georgia" w:ascii="Georgia" w:hAnsi="Georgia"/>
        </w:rPr>
        <w:t xml:space="preserve"> of Bashan have surround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They have opened wide their mouths against Me,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ravening and a roaring l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I am poured out like water, and all My bones are out of joint: My heart is like wax; it is melted in the midst of My bo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My strength is dried up like a piece of pottery; and My tongue clings to My jaws; and You have brought Me into the dust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Because dogs have encircled Me: the assembly of the wicked have enclosed Me: they pierced My hands and My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All My bones are accounted for: they look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are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They part My clothes among them, and cast lots for My rob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But do not be far from Me, O LORD {Jehovah}: O My strength, come quickly to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Deliver My soul from the sword; My darling from the power of the do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Save Me from the lion's mouth: because You have heard Me from the horns of the unicor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I will declare Your Name to My brothers: in the midst of the congregation I will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3)  You who fear {revere} the LORD {Jehovah}, praise Him; all you the descendants of Jacob, glorify Him; and fear {revere} Him, all you the descendant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Because He has not despised nor hated the affliction of the afflicted; neither has He hid His face from him; but when he cried to Him, He he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My prais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of You in the great congregation: I will pay My vows before those who fea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6) The humble will eat and be satisfied: they will praise the LORD {Jehovah} who seek Him: your heart will liv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All the ends of the world will remember and turn to the LORD {Jehovah}: and all the families of the nations will worship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8) Because the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’s {Jehovah’s}: 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overnor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9)  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fat upon earth will eat and worship: all those who go down to the dust will bow before Him: and no one can keep alive his own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0) A seed will serve Him; it will be accounted to the Lord for a gener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They will come, and will declare His righteousness to a people that will be born, that He has done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>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2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hepherd; I will not lack any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He causes me to lie down in green pastures: He leads me beside the still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He restores my soul: He leads me in the paths of righteousness for His Name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Yes, though I walk through the valley of the shadow of death, I will fear no evil: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ith me; Your rod and Your staff comfor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You prepare a table before me in the presence of my enemies: You anoint my head with oil; my cup runs o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)  Surely goodness and mercy will follow me all the days of my life: and I will live in the house of the LORD {Jehovah}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2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ear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’s {Jehovah’s}, and its fullness; the world, and those who live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ecause He has founded it upon the seas, and established it upon the flo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Who will ascend into the hill of the LORD {Jehovah}? or who will stand in His holy plac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He who has clean hands, and a pure heart; who has not lifted up his soul to vanity, nor sworn deceitfu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He will receive the blessing from the LORD {Jehovah}, and righteousness from the God of his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eneration of those who seek Him, who seek Your face, O Jacob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Lift up your heads, O you gates; and be lifted up, you everlasting doors; and the King of glory will come 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is King of glory? The LORD {Jehovah} strong and mighty, the LORD {Jehovah} mighty in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Lift up your heads, O you gates; even lift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up, you everlasting doors; and the King of glory will come 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Who is this King of glory? The LORD {Jehovah} of hosts {armies; multitudes},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King of glory. Selah 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2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To You, O LORD {Jehovah},  I lift up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O my God, I trust in You: do not let me be ashamed, do not let my enemies triumph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Yes, let no one who waits on You be ashamed: let those be ashamed who sin without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Show me Your ways, O LORD {Jehovah}; teach me Your pa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Lead me in Your truth, and teach me: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of my salvation; on You I wait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Remember, O LORD {Jehovah}, Your tender mercies and Your loving kindnesses; because they </w:t>
      </w:r>
      <w:r>
        <w:rPr>
          <w:rFonts w:eastAsia="Georgia" w:cs="Georgia" w:ascii="Georgia" w:hAnsi="Georgia"/>
          <w:i/>
          <w:iCs/>
        </w:rPr>
        <w:t xml:space="preserve">have </w:t>
      </w:r>
      <w:r>
        <w:rPr>
          <w:rFonts w:eastAsia="Georgia" w:cs="Georgia" w:ascii="Georgia" w:hAnsi="Georgia"/>
        </w:rPr>
        <w:t xml:space="preserve">ever </w:t>
      </w:r>
      <w:r>
        <w:rPr>
          <w:rFonts w:eastAsia="Georgia" w:cs="Georgia" w:ascii="Georgia" w:hAnsi="Georgia"/>
          <w:i/>
          <w:iCs/>
        </w:rPr>
        <w:t>been</w:t>
      </w:r>
      <w:r>
        <w:rPr>
          <w:rFonts w:eastAsia="Georgia" w:cs="Georgia" w:ascii="Georgia" w:hAnsi="Georgia"/>
        </w:rPr>
        <w:t xml:space="preserve">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Do not remember the sins of my youth, nor my evil deeds: according to Your mercy remember me for Your goodness' sak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Good and upr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: therefore He will teach sinners in th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The humble He will guide in judgment: and the humble He will teach His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All the path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ercy and truth to those who keep His covenant and His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For Your Name's sake, O LORD {Jehovah}, pardon my sin; because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What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fears {reveres} the LORD {Jehovah}? He will teach him in the way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will choo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His soul will live at ease; and his descendants will inherit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The secre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those who fear {revere} Him; and He will show them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My ey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ever towards the LORD {Jehovah}; because He will pluck my feet out of the n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urn Yourself to me, and have mercy upon me; 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desolate and affli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The troubles of my heart are enlarged: </w:t>
      </w:r>
      <w:r>
        <w:rPr>
          <w:rFonts w:eastAsia="Georgia" w:cs="Georgia" w:ascii="Georgia" w:hAnsi="Georgia"/>
          <w:i/>
          <w:iCs/>
        </w:rPr>
        <w:t>O</w:t>
      </w:r>
      <w:r>
        <w:rPr>
          <w:rFonts w:eastAsia="Georgia" w:cs="Georgia" w:ascii="Georgia" w:hAnsi="Georgia"/>
        </w:rPr>
        <w:t xml:space="preserve"> bring me out of my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Look upon my affliction and my pain; and forgive all my s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Consider my enemies; because they are many; and they hate me with cruel hat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O keep my soul, and deliver me: let me not be ashamed; because I put my trust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Let integrity and uprightness preserve me; because I wait 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2)  Redeem Israel, O God, out of all his troubl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2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Judge me, O LORD {Jehovah}; because I have walked in my integrity: I have trusted also in the LORD {Jehovah}; </w:t>
      </w:r>
      <w:r>
        <w:rPr>
          <w:rFonts w:eastAsia="Georgia" w:cs="Georgia" w:ascii="Georgia" w:hAnsi="Georgia"/>
          <w:i/>
          <w:iCs/>
        </w:rPr>
        <w:t>therefore</w:t>
      </w:r>
      <w:r>
        <w:rPr>
          <w:rFonts w:eastAsia="Georgia" w:cs="Georgia" w:ascii="Georgia" w:hAnsi="Georgia"/>
        </w:rPr>
        <w:t xml:space="preserve"> I shall not sl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Examine me, O LORD {Jehovah}, and prove me; try my heart and my m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fore my eyes: and I have walked in Your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I have not sat with vain persons, neither will I go in with hypocrit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I have hated the congregation of evil doers; and will not sit with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I will wash my hands in innocence: so I will  encircle Your altar, O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That I may speak with the voice of thanksgiving, and tell of all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LORD {Jehovah}, I have loved the house where You live, and the place where Your honor l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Do not gather my soul with sinners, nor my life with bloody m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In whose hand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schief, and their right hand is full of bri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But as for me, I will walk in my integrity: redeem me, and be merciful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(12)  My foot stands in an even place: in the congregations I will bless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2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ight and my Salvation; of whom shall I be afraid?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life; of whom shall I be afrai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When the wicke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my enemies and my foes, came upon me to eat up my flesh, they stumbled and f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ough an army should encamp against me, my heart will not fear: though war should rise against me, in this I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confid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One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I have desired of the LORD {Jehovah}, that I will seek after; that I may live in the house of the LORD {Jehovah} all the days of my life, to see the beauty of the LORD {Jehovah}, and to inquire in His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Because in the time of trouble He will hide me in His pavilion: in the secret place of His tabernacle He will hide me; He will set me up upon a r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And now my head will be lifted up above my enemies all around me: therefore I will offer in His tabernacle sacrifices of joy; I will sing, yes, I will sing praises to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Hear, O LORD {Jehovah}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cry with my voice: have mercy also upon me, and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i/>
          <w:iCs/>
        </w:rPr>
        <w:t>When You said,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color w:val="0000FF"/>
        </w:rPr>
        <w:t>Seek My face;</w:t>
      </w:r>
      <w:r>
        <w:rPr>
          <w:rFonts w:eastAsia="Georgia" w:cs="Georgia" w:ascii="Georgia" w:hAnsi="Georgia"/>
        </w:rPr>
        <w:t xml:space="preserve"> my heart said to You, Your face, LORD {Jehovah}, I will see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Do not hide Your face </w:t>
      </w:r>
      <w:r>
        <w:rPr>
          <w:rFonts w:eastAsia="Georgia" w:cs="Georgia" w:ascii="Georgia" w:hAnsi="Georgia"/>
          <w:i/>
          <w:iCs/>
        </w:rPr>
        <w:t>far</w:t>
      </w:r>
      <w:r>
        <w:rPr>
          <w:rFonts w:eastAsia="Georgia" w:cs="Georgia" w:ascii="Georgia" w:hAnsi="Georgia"/>
        </w:rPr>
        <w:t xml:space="preserve"> from me; do not put Your servant away in anger: You have been my help; do not leave me, neither forsake me, O God of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When my father and my mother forsake me, then the LORD {Jehovah} will take me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)  Teach me Your way, O LORD {Jehovah}, and lead me in a plain path, because of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2)  Do not deliver me over to the will of my enemies: because false witnesses have risen up against me, and those who breathe out cruel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i/>
          <w:iCs/>
        </w:rPr>
        <w:t>I would have fainted,</w:t>
      </w:r>
      <w:r>
        <w:rPr>
          <w:rFonts w:eastAsia="Georgia" w:cs="Georgia" w:ascii="Georgia" w:hAnsi="Georgia"/>
        </w:rPr>
        <w:t xml:space="preserve"> unless I had believed to see the goodness of the LORD {Jehovah}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4)  Wait on the LORD {Jehovah}: be of good courage, and He will strengthen your heart: wait, I say, on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2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o You I will cry, O LORD {Jehovah} my rock; do not be silent to me: lest,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You are silent to me, I become like those who go down in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Hear the voice of my requests, when I cry to You, when I lift up my hands towards Your holy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Do not draw me away with the wicked, and with those who do works of sin, who speak peace to their neighbors, but mischief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ir hea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Give them according to their deeds, and according to the wickedness of their deeds: give them according to the work of their hands; render to them their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Because they do not regard the works of the LORD {Jehovah}, nor the operation of His hands, He will destroy them, and not build them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because He has heard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trength and my shield; my heart trusted in Him, and I am helped: therefore my heart greatly rejoices; and with my song I will prais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strength, 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aving strength of His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9)  Save Your people, and bless Your inheritance: feed them also, and lift them up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2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Give to the LORD {Jehovah}, O you mighty, give to the LORD {Jehovah} glory and strength {prai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Give to the LORD {Jehovah} the glory due to His Name; worship the LORD {Jehovah} in the beauty of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the waters: the God of glory thunders: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many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owerful; 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ull of majes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 voice of the LORD {Jehovah} breaks the cedars; yes, the LORD {Jehovah} breaks the cedars of Leban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He causes them also to skip like a calf; Lebanon and Sirion like a young unicor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e voice of the LORD {Jehovah} divides the flame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he voice of the LORD {Jehovah} shakes the wilderness; the LORD {Jehovah} shakes the wilderness of Kade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The voice of the LORD {Jehovah} causes the deer to give birth, and discovers the forests: and in His temple everyone speaks of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 LORD {Jehovah} sits upon the waters; yes, the LORD {Jehovah} sits King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1)  The LORD {Jehovah} will give strength to His people; the LORD {Jehovah} will bless His people with pea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3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Song </w:t>
      </w:r>
      <w:r>
        <w:rPr>
          <w:rFonts w:eastAsia="Georgia" w:cs="Georgia" w:ascii="Georgia" w:hAnsi="Georgia"/>
          <w:b/>
          <w:bCs/>
          <w:i/>
          <w:iCs/>
        </w:rPr>
        <w:t>at</w:t>
      </w:r>
      <w:r>
        <w:rPr>
          <w:rFonts w:eastAsia="Georgia" w:cs="Georgia" w:ascii="Georgia" w:hAnsi="Georgia"/>
          <w:b/>
          <w:bCs/>
        </w:rPr>
        <w:t xml:space="preserve"> the dedication of the house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I will exalt {praise} You, O LORD {Jehovah}; because You have lifted me up, and have not allowed my foes to rejoic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O LORD {Jehovah} my God, I cried to You, and You have heal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O LORD {Jehovah}, You have brought up my soul from the grave: You have kept me alive, that I should not go down 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Sing to the LORD {Jehovah}, O you His saints, and give thanks at the remembrance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cause His anger </w:t>
      </w:r>
      <w:r>
        <w:rPr>
          <w:rFonts w:eastAsia="Georgia" w:cs="Georgia" w:ascii="Georgia" w:hAnsi="Georgia"/>
          <w:i/>
          <w:iCs/>
        </w:rPr>
        <w:t>endures but</w:t>
      </w:r>
      <w:r>
        <w:rPr>
          <w:rFonts w:eastAsia="Georgia" w:cs="Georgia" w:ascii="Georgia" w:hAnsi="Georgia"/>
        </w:rPr>
        <w:t xml:space="preserve"> a moment; in His fav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fe: weeping may endure for a night, but joy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in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And in my prosperity I said, I will never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LORD {Jehovah}, by Your favor You have caused my mountain to stand strong: You hid Your fa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was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I cried to You, O LORD {Jehovah}; and to the LORD {Jehovah} I made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What profit </w:t>
      </w:r>
      <w:r>
        <w:rPr>
          <w:rFonts w:eastAsia="Georgia" w:cs="Georgia" w:ascii="Georgia" w:hAnsi="Georgia"/>
          <w:i/>
          <w:iCs/>
        </w:rPr>
        <w:t>is there</w:t>
      </w:r>
      <w:r>
        <w:rPr>
          <w:rFonts w:eastAsia="Georgia" w:cs="Georgia" w:ascii="Georgia" w:hAnsi="Georgia"/>
        </w:rPr>
        <w:t xml:space="preserve"> in my blood, when I go down to the pit? will the dust praise You? will it declare Your tr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Hear, O LORD {Jehovah}, and have mercy upon me: LORD {Jehovah}, You be my hel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)  You have turned for me my mourning into dancing: You have put off my sackcloth, and clothed me with gladnes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o the end that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glory may sing praise to You, and not be silent. O LORD {Jehovah} my God, I will give thanks to You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3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n You, O LORD {Jehovah}, I put my trust; let me never be ashamed: deliver me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ow down Your ear to me; deliver me speedily: You be my strong rock, for a house of defense to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ock and my fortress; therefore for Your Name's sake lead me, and guid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Pull me out of the net that they have laid secretly for me: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Into Your hand I commit my spirit: You have redeemed me, O LORD {Jehovah} God of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I have hated those who regard lying vanities: but I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I will be glad and rejoice in Your mercy: because You have considered my trouble; You have known my soul in adversiti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And have not shut me up into the hand of the enemy: You have set my feet in a large ro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Have mercy upon me, O LORD {Jehovah}, because I am in trouble: my eye is consumed with grief, </w:t>
      </w: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my soul and my bo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Because my life is spent with grief, and my years with sighing: my strength fails because of my sin, and my bones are consu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I was a reproach among all my enemies, but especially among my neighbors, and a fear to my acquaintance: those who saw me outside fled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2)  I am forgotten as a dead man out of mind: I am like a broken ves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ecause I have heard the slander of many: fea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on every side: while they took counsel together against me, they devised to take away my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But I trusted in You, O LORD {Jehovah}: I said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My tim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Your hand: deliver me from the hand of my enemies, and from those who persecu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Cause Your face to shine upon Your servant: save me for Your mercies'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Let me not be ashamed, O LORD {Jehovah}; because I have called upon You: let the wicked be asham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be silent in the gra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Let the lying lips be put to silence; which speak grievous things proudly and contemptuously against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</w:t>
      </w:r>
      <w:r>
        <w:rPr>
          <w:rFonts w:eastAsia="Georgia" w:cs="Georgia" w:ascii="Georgia" w:hAnsi="Georgia"/>
          <w:i/>
          <w:iCs/>
        </w:rPr>
        <w:t>Oh</w:t>
      </w:r>
      <w:r>
        <w:rPr>
          <w:rFonts w:eastAsia="Georgia" w:cs="Georgia" w:ascii="Georgia" w:hAnsi="Georgia"/>
        </w:rPr>
        <w:t xml:space="preserve"> how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odness, which You have laid up for those who fear {revere} You;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done for those who trust in You before the sons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0)  You will hide them in the secret place of Your presence from the pride of man: You will keep them secretly in a pavilion from the strife of tongu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: because He has shown me His marvelous kindness in a strong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Because I said in my haste, I am cut off from before Your eyes: nevertheless You heard the voice of my requests when I cried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O love the LORD {Jehovah}, all you His saints: </w:t>
      </w: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 LORD {Jehovah} preserves the faithful, and plentifully repays the proud work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4)  Be of good courage, and He will strengthen your heart, all you who hope in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3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Instru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Blessed </w:t>
      </w:r>
      <w:r>
        <w:rPr>
          <w:rFonts w:eastAsia="Georgia" w:cs="Georgia" w:ascii="Georgia" w:hAnsi="Georgia"/>
          <w:i/>
          <w:iCs/>
        </w:rPr>
        <w:t>is he whose</w:t>
      </w:r>
      <w:r>
        <w:rPr>
          <w:rFonts w:eastAsia="Georgia" w:cs="Georgia" w:ascii="Georgia" w:hAnsi="Georgia"/>
        </w:rPr>
        <w:t xml:space="preserve"> evil de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given, </w:t>
      </w:r>
      <w:r>
        <w:rPr>
          <w:rFonts w:eastAsia="Georgia" w:cs="Georgia" w:ascii="Georgia" w:hAnsi="Georgia"/>
          <w:i/>
          <w:iCs/>
        </w:rPr>
        <w:t>whose</w:t>
      </w:r>
      <w:r>
        <w:rPr>
          <w:rFonts w:eastAsia="Georgia" w:cs="Georgia" w:ascii="Georgia" w:hAnsi="Georgia"/>
        </w:rPr>
        <w:t xml:space="preserve"> s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v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to whom the LORD {Jehovah} does not count sin, and in whose spirit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dece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When I kept silence, my bones grew old through my groaning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Because day and night Your hand was heavy upon me: my moisture is turned into the drought of summer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I acknowledged my sin to You, and my sin I have not hidden. I said, I will confess my sins to the LORD {Jehovah}; and You forgave the iniquity of my sin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For this everyone who is godly will pray to You in a time when You may be found: surely in the floods of great waters they will not come near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iding place; You will preserve me from trouble; You will encircle me with songs of deliveranc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I will instruct you and teach you in the way which you will go: I will guide you with my ey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Do not be as the horse,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as the mul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ave no understanding: whose mouth must be held in with bit and bridle, lest they come near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0)  Many sorrows wi</w:t>
      </w:r>
      <w:r>
        <w:rPr>
          <w:rFonts w:eastAsia="Georgia" w:cs="Georgia" w:ascii="Georgia" w:hAnsi="Georgia"/>
          <w:i/>
          <w:iCs/>
        </w:rPr>
        <w:t>ll be</w:t>
      </w:r>
      <w:r>
        <w:rPr>
          <w:rFonts w:eastAsia="Georgia" w:cs="Georgia" w:ascii="Georgia" w:hAnsi="Georgia"/>
        </w:rPr>
        <w:t xml:space="preserve"> to the wicked: but he who trusts in the LORD {Jehovah}, mercy will encircl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Be glad in the LORD {Jehovah}, and rejoice, you righteous: and shout for joy, all </w:t>
      </w:r>
      <w:r>
        <w:rPr>
          <w:rFonts w:eastAsia="Georgia" w:cs="Georgia" w:ascii="Georgia" w:hAnsi="Georgia"/>
          <w:i/>
          <w:iCs/>
        </w:rPr>
        <w:t>you who are</w:t>
      </w:r>
      <w:r>
        <w:rPr>
          <w:rFonts w:eastAsia="Georgia" w:cs="Georgia" w:ascii="Georgia" w:hAnsi="Georgia"/>
        </w:rPr>
        <w:t xml:space="preserve"> upright in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3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Rejoice in the LORD {Jehovah}, O you righteous: </w:t>
      </w: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praise is becoming for the up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Praise the LORD {Jehovah} with harp: sing to Him with the psaltery {lyre} 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n instrument of ten st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Sing to Him a new song; play skillfully with a loud no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the word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; and all His works </w:t>
      </w:r>
      <w:r>
        <w:rPr>
          <w:rFonts w:eastAsia="Georgia" w:cs="Georgia" w:ascii="Georgia" w:hAnsi="Georgia"/>
          <w:i/>
          <w:iCs/>
        </w:rPr>
        <w:t>are done</w:t>
      </w:r>
      <w:r>
        <w:rPr>
          <w:rFonts w:eastAsia="Georgia" w:cs="Georgia" w:ascii="Georgia" w:hAnsi="Georgia"/>
        </w:rPr>
        <w:t xml:space="preserve"> in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He loves righteousness and judgment: the earth is full of the goodnes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By the word of the LORD {Jehovah} the heavens were made; and all their hosts {armies; multitude} by the breath of His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He gathers the waters of the sea together as a heap: He lays up the depth in storehou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Let all the earth fear {revere} the LORD {Jehovah}: let all those who live in the world stand in awe of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ecause He spoke, and it was </w:t>
      </w:r>
      <w:r>
        <w:rPr>
          <w:rFonts w:eastAsia="Georgia" w:cs="Georgia" w:ascii="Georgia" w:hAnsi="Georgia"/>
          <w:i/>
          <w:iCs/>
        </w:rPr>
        <w:t>done;</w:t>
      </w:r>
      <w:r>
        <w:rPr>
          <w:rFonts w:eastAsia="Georgia" w:cs="Georgia" w:ascii="Georgia" w:hAnsi="Georgia"/>
        </w:rPr>
        <w:t xml:space="preserve"> He commanded, and it stood f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0)  The LORD {Jehovah} brings the counsel of the heathen {ungodly} to nothing: He makes the devices {plans} of the people of no effec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)  The counsel of the LORD {Jehovah} stands forever, the thoughts of His heart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nation who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people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He has chosen for His own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The LORD {Jehovah} looks from heaven; He sees all the sons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From the place where He lives He looks upon all those who live o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He fashions their hearts alike; He considers all thei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There is no king saved by the multitude of an army: a mighty man is not delivered by much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A hor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vain thing for safety: neither shall he deliver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by his great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Indeed, the ey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those who fear {revere} Him, upon those who hope in His merc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To deliver their souls from death, and to keep them alive in fam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Our soul waits for the LORD {Jehovah}: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help and ou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Because our heart shall rejoice in Him, because we have trusted in His holy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2)  Let Your mercy, O LORD {Jehovah}, be upon us, accordingly as we hope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3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when he changed his behavior before Abimelech; who drove him away, and he depar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I will bless the LORD {Jehovah} at all times: His praise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continuall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My soul will make her boast in the LORD {Jehovah}: the humble will hear </w:t>
      </w:r>
      <w:r>
        <w:rPr>
          <w:rFonts w:eastAsia="Georgia" w:cs="Georgia" w:ascii="Georgia" w:hAnsi="Georgia"/>
          <w:i/>
          <w:iCs/>
        </w:rPr>
        <w:t>of it,</w:t>
      </w:r>
      <w:r>
        <w:rPr>
          <w:rFonts w:eastAsia="Georgia" w:cs="Georgia" w:ascii="Georgia" w:hAnsi="Georgia"/>
        </w:rPr>
        <w:t xml:space="preserve"> and be gl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O magnify the LORD {Jehovah} with me, and let us exalt {praise} His Name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I sought the LORD {Jehovah}, and He heard me, and delivered me from all my f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They looked to Him, and were lightened: and their faces were not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is poor man cried, and the LORD {Jehovah} heard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and saved him out of all his troubl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e angel of the LORD {Jehovah} encamps around those who fear {revere} Him, and deliver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O taste and see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trusts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O fear {revere} the LORD {Jehovah}, you His saints: 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lack to those who fear {revere}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e young lions go lacking, and suffer hunger: but those who seek the LORD {Jehovah} will not lack any good </w:t>
      </w:r>
      <w:r>
        <w:rPr>
          <w:rFonts w:eastAsia="Georgia" w:cs="Georgia" w:ascii="Georgia" w:hAnsi="Georgia"/>
          <w:i/>
          <w:iCs/>
        </w:rPr>
        <w:t>thing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)  Come, you children, listen to me: I will teach you the fear {reverence}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What man </w:t>
      </w:r>
      <w:r>
        <w:rPr>
          <w:rFonts w:eastAsia="Georgia" w:cs="Georgia" w:ascii="Georgia" w:hAnsi="Georgia"/>
          <w:i/>
          <w:iCs/>
        </w:rPr>
        <w:t>is he who</w:t>
      </w:r>
      <w:r>
        <w:rPr>
          <w:rFonts w:eastAsia="Georgia" w:cs="Georgia" w:ascii="Georgia" w:hAnsi="Georgia"/>
        </w:rPr>
        <w:t xml:space="preserve"> desires lif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oves </w:t>
      </w:r>
      <w:r>
        <w:rPr>
          <w:rFonts w:eastAsia="Georgia" w:cs="Georgia" w:ascii="Georgia" w:hAnsi="Georgia"/>
          <w:i/>
          <w:iCs/>
        </w:rPr>
        <w:t>many</w:t>
      </w:r>
      <w:r>
        <w:rPr>
          <w:rFonts w:eastAsia="Georgia" w:cs="Georgia" w:ascii="Georgia" w:hAnsi="Georgia"/>
        </w:rPr>
        <w:t xml:space="preserve"> days, that he may see go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Keep your tongue from evil, and your lips from speaking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Depart from evil, and do good; seek peace, and pursue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The eye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upon the righteous, and His ears </w:t>
      </w:r>
      <w:r>
        <w:rPr>
          <w:rFonts w:eastAsia="Georgia" w:cs="Georgia" w:ascii="Georgia" w:hAnsi="Georgia"/>
          <w:i/>
          <w:iCs/>
        </w:rPr>
        <w:t>are open</w:t>
      </w:r>
      <w:r>
        <w:rPr>
          <w:rFonts w:eastAsia="Georgia" w:cs="Georgia" w:ascii="Georgia" w:hAnsi="Georgia"/>
        </w:rPr>
        <w:t xml:space="preserve"> to their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 fa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gainst those who do evil, to cut off their memory from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</w:t>
      </w:r>
      <w:r>
        <w:rPr>
          <w:rFonts w:eastAsia="Georgia" w:cs="Georgia" w:ascii="Georgia" w:hAnsi="Georgia"/>
          <w:i/>
          <w:iCs/>
        </w:rPr>
        <w:t>The righteous</w:t>
      </w:r>
      <w:r>
        <w:rPr>
          <w:rFonts w:eastAsia="Georgia" w:cs="Georgia" w:ascii="Georgia" w:hAnsi="Georgia"/>
        </w:rPr>
        <w:t xml:space="preserve"> cry, and the LORD {Jehovah} hears, and delivers them out of all their troubl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o those who are of a broken heart; and saves those of an humble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afflictions of the righteous: but the LORD {Jehovah} delivers him out of them 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He keeps all his bones: not one of them is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1)   Evil will kill the wicked: and those who hate the righteous will be desolat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2)  The LORD {Jehovah} redeems the soul of His servants: and none of those who trust in Him will be desola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3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Plead </w:t>
      </w:r>
      <w:r>
        <w:rPr>
          <w:rFonts w:eastAsia="Georgia" w:cs="Georgia" w:ascii="Georgia" w:hAnsi="Georgia"/>
          <w:i/>
          <w:iCs/>
        </w:rPr>
        <w:t>my cause,</w:t>
      </w:r>
      <w:r>
        <w:rPr>
          <w:rFonts w:eastAsia="Georgia" w:cs="Georgia" w:ascii="Georgia" w:hAnsi="Georgia"/>
        </w:rPr>
        <w:t xml:space="preserve"> O LORD {Jehovah}, with those who strive with me: fight against those who fight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ake hold of shield and armor, and stand up for my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Draw out also the spear, and stop </w:t>
      </w:r>
      <w:r>
        <w:rPr>
          <w:rFonts w:eastAsia="Georgia" w:cs="Georgia" w:ascii="Georgia" w:hAnsi="Georgia"/>
          <w:i/>
          <w:iCs/>
        </w:rPr>
        <w:t>the way</w:t>
      </w:r>
      <w:r>
        <w:rPr>
          <w:rFonts w:eastAsia="Georgia" w:cs="Georgia" w:ascii="Georgia" w:hAnsi="Georgia"/>
        </w:rPr>
        <w:t xml:space="preserve"> against those who persecute me: say to my soul,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Let them be confounded and put to shame who seek after my soul: let them be turned back and brought to confusion who devise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Let them be as chaff before the wind: and let the angel of the LORD {Jehovah} chase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)  Let their way be dark and slippery: and let the angel of the LORD {Jehovah} persecute the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Because without cause they have hid their net for m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 pit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without cause they have dug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Let destruction come upon him unawares; and let his net that he has hidden catch himself: into that very destruction let him f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And my soul will be joyful in the LORD {Jehovah}: it will rejoice in His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All my bones will say, LORD {Jehovah},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You, Who delivers the poor from him who is too strong for him, yes, the poor and the needy from him who takes his thing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False witnesses arose; they laid to my charg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that I did not k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ey rewarded me evil for good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spoiling of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ut as for me, when they were sick, my clothing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sackcloth: I humbled my soul with fasting; and my prayer returned into my own bos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I behaved myself as though </w:t>
      </w:r>
      <w:r>
        <w:rPr>
          <w:rFonts w:eastAsia="Georgia" w:cs="Georgia" w:ascii="Georgia" w:hAnsi="Georgia"/>
          <w:i/>
          <w:iCs/>
        </w:rPr>
        <w:t>he had been</w:t>
      </w:r>
      <w:r>
        <w:rPr>
          <w:rFonts w:eastAsia="Georgia" w:cs="Georgia" w:ascii="Georgia" w:hAnsi="Georgia"/>
        </w:rPr>
        <w:t xml:space="preserve"> my friend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brother: I bowed down heavily, as one who mourns </w:t>
      </w:r>
      <w:r>
        <w:rPr>
          <w:rFonts w:eastAsia="Georgia" w:cs="Georgia" w:ascii="Georgia" w:hAnsi="Georgia"/>
          <w:i/>
          <w:iCs/>
        </w:rPr>
        <w:t>for his</w:t>
      </w:r>
      <w:r>
        <w:rPr>
          <w:rFonts w:eastAsia="Georgia" w:cs="Georgia" w:ascii="Georgia" w:hAnsi="Georgia"/>
        </w:rPr>
        <w:t xml:space="preserve"> m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But in my adversity they rejoiced, and gathered themselves together: </w:t>
      </w: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the slanderers gathered themselves together against me, and I did not know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; they tore </w:t>
      </w:r>
      <w:r>
        <w:rPr>
          <w:rFonts w:eastAsia="Georgia" w:cs="Georgia" w:ascii="Georgia" w:hAnsi="Georgia"/>
          <w:i/>
          <w:iCs/>
        </w:rPr>
        <w:t>me,</w:t>
      </w:r>
      <w:r>
        <w:rPr>
          <w:rFonts w:eastAsia="Georgia" w:cs="Georgia" w:ascii="Georgia" w:hAnsi="Georgia"/>
        </w:rPr>
        <w:t xml:space="preserve"> and did not cea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)  With hypocritical mockers in feasts, they gnashed upon me with their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Lord, how long will You look on? rescue my soul from their destruction, my darling from the l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I will give You thanks in the great congregation: I will praise You among many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Do not let those who are my enemies wrongfully rejoice over me: </w:t>
      </w:r>
      <w:r>
        <w:rPr>
          <w:rFonts w:eastAsia="Georgia" w:cs="Georgia" w:ascii="Georgia" w:hAnsi="Georgia"/>
          <w:i/>
          <w:iCs/>
        </w:rPr>
        <w:t>neither</w:t>
      </w:r>
      <w:r>
        <w:rPr>
          <w:rFonts w:eastAsia="Georgia" w:cs="Georgia" w:ascii="Georgia" w:hAnsi="Georgia"/>
        </w:rPr>
        <w:t xml:space="preserve"> let those wink with the eye who hate me without a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Because they do not speak peace: but they devise deceitful matters against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quiet in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Yes, they opened their mouth wide against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aid, Aha, aha, our eye has seen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You have seen, O LORD {Jehovah}: do not keep silence: O Lord, do not be far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Stir up Yourself, and awaken to my judgment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my cause, my God and my L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Judge me, O LORD {Jehovah} my God, according to Your righteousness; and do not let them rejoic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5)  Do not let them say in their hearts, Ah, so would we have it: let them not say, We have swallowed him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Let them be ashamed and brought to confusion together who rejoice at my hurt: let them be clothed with shame and dishonor who magnify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Let them shout for joy, and be glad, who favor my righteous cause: yes, let them say continually, Let the LORD {Jehovah} be magnified, Who has pleasure in the prosperity of His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8)  And my tongue will speak of Your righteousnes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of Your praise all the day lo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3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 the servant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sin of the wicked says within my heart, </w:t>
      </w:r>
      <w:r>
        <w:rPr>
          <w:rFonts w:eastAsia="Georgia" w:cs="Georgia" w:ascii="Georgia" w:hAnsi="Georgia"/>
          <w:i/>
          <w:iCs/>
        </w:rPr>
        <w:t>that there is</w:t>
      </w:r>
      <w:r>
        <w:rPr>
          <w:rFonts w:eastAsia="Georgia" w:cs="Georgia" w:ascii="Georgia" w:hAnsi="Georgia"/>
        </w:rPr>
        <w:t xml:space="preserve"> no fear of God before his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ecause he flatters himself in his own eyes, until his sin is found to be hate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e words of his mou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n and deceit: he has no desire to be w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do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He devises {plans} mischief upon his bed; he sets himself in a way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not good; he does not hate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Your mercy, O LORD {Jehovah}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eavens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faithfulness </w:t>
      </w:r>
      <w:r>
        <w:rPr>
          <w:rFonts w:eastAsia="Georgia" w:cs="Georgia" w:ascii="Georgia" w:hAnsi="Georgia"/>
          <w:i/>
          <w:iCs/>
        </w:rPr>
        <w:t>reaches</w:t>
      </w:r>
      <w:r>
        <w:rPr>
          <w:rFonts w:eastAsia="Georgia" w:cs="Georgia" w:ascii="Georgia" w:hAnsi="Georgia"/>
        </w:rPr>
        <w:t xml:space="preserve">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Your righteous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great mountains; 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great deep: O LORD {Jehovah}, You preserve man and be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loving kindness, O God! therefore the children of men put their trust under the shadow of Your w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hey will be abundantly satisfied with the fatness of Your house; and You will make them drink of the river of Your pleasur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ecause with You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fountain of life: in Your light we will see 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0)  O continue Your loving kindness to those who know You; and Your righteousness to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Do not let the foot of pride come against me, and do not let the hand of the wicked remo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2)  There the workers of sin have fallen: they are cast down, and will not be able to r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3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Do not fret yourself because of evildoers, neither be envious of those who are workers of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Because they will soon be cut down like the grass, and wither as the green her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rust in the LORD {Jehovah}, and do good;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you will live in the land, and truly you will be f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Delight yourself also in the LORD {Jehovah}; and He will give you the desires of your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Commit your way to the LORD {Jehovah}; trust also in Him; and He will bring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)  And He will bring forth your righteousness as the light, and your judgment as the noond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Rest in the LORD {Jehovah}, and wait patiently for Him: do not fret yourself because of him who prospers in his way, because of the man who brings wicked devices {plans} to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Cease from anger, and forsake wrath {anger; judgment}: do not fret yourself in any wise to do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Because evildoers will be cut off: but those who wait upon the LORD {Jehovah}, they will inherit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Because in yet a little while, and the wicked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:</w:t>
      </w:r>
      <w:r>
        <w:rPr>
          <w:rFonts w:eastAsia="Georgia" w:cs="Georgia" w:ascii="Georgia" w:hAnsi="Georgia"/>
        </w:rPr>
        <w:t xml:space="preserve"> yes, you will diligently consider his place, and it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1)  But the humble will inherit the earth; and will delight themselves in the abundance of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The wicked plots against the just, and gnashes upon him with his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The Lord will laugh at him: because He sees that his day is com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The wicked have drawn out the sword, and have bent their bow, to cast down the poor and need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kill those of upright convers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Their sword will enter into their own heart, and their bows will be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A little that a righteous man ha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the riches of many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17)  Because the arms of the wicked will be broken: but the LORD {Jehovah} upholds the righteo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The LORD {Jehovah} knows the days of the upright: and their inheritance will b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They will not be ashamed in the evil time: and in the days of famine they will be satis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But the wicked will perish, and the enemies of the LORD {Jehovah}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s the fat of lambs: they will consume; into smoke they will consum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1)  The wicked borrows, and does not pay back: but the righteous shows mercy, and g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Because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blessed by Him will inherit the earth; and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cursed by Him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The steps of a </w:t>
      </w:r>
      <w:r>
        <w:rPr>
          <w:rFonts w:eastAsia="Georgia" w:cs="Georgia" w:ascii="Georgia" w:hAnsi="Georgia"/>
          <w:i/>
          <w:iCs/>
        </w:rPr>
        <w:t>good</w:t>
      </w:r>
      <w:r>
        <w:rPr>
          <w:rFonts w:eastAsia="Georgia" w:cs="Georgia" w:ascii="Georgia" w:hAnsi="Georgia"/>
        </w:rPr>
        <w:t xml:space="preserve"> man are ordered by the LORD {Jehovah}: and He delights in his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Though he fall, he will not be completely cast down: because the LORD {Jehovah} upholds </w:t>
      </w:r>
      <w:r>
        <w:rPr>
          <w:rFonts w:eastAsia="Georgia" w:cs="Georgia" w:ascii="Georgia" w:hAnsi="Georgia"/>
          <w:i/>
          <w:iCs/>
        </w:rPr>
        <w:t>him with</w:t>
      </w:r>
      <w:r>
        <w:rPr>
          <w:rFonts w:eastAsia="Georgia" w:cs="Georgia" w:ascii="Georgia" w:hAnsi="Georgia"/>
        </w:rPr>
        <w:t xml:space="preserve"> His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I have been young, and </w:t>
      </w:r>
      <w:r>
        <w:rPr>
          <w:rFonts w:eastAsia="Georgia" w:cs="Georgia" w:ascii="Georgia" w:hAnsi="Georgia"/>
          <w:i/>
          <w:iCs/>
        </w:rPr>
        <w:t>now</w:t>
      </w:r>
      <w:r>
        <w:rPr>
          <w:rFonts w:eastAsia="Georgia" w:cs="Georgia" w:ascii="Georgia" w:hAnsi="Georgia"/>
        </w:rPr>
        <w:t xml:space="preserve"> am old; yet I have not seen the righteous forsaken, nor his children begging for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ever merciful, and lends and his children</w:t>
      </w:r>
      <w:r>
        <w:rPr>
          <w:rFonts w:eastAsia="Georgia" w:cs="Georgia" w:ascii="Georgia" w:hAnsi="Georgia"/>
          <w:i/>
          <w:iCs/>
        </w:rPr>
        <w:t xml:space="preserve"> are</w:t>
      </w:r>
      <w:r>
        <w:rPr>
          <w:rFonts w:eastAsia="Georgia" w:cs="Georgia" w:ascii="Georgia" w:hAnsi="Georgia"/>
        </w:rPr>
        <w:t xml:space="preserve">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Depart from evil, and do good; and live forever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8)  Because the LORD {Jehovah} loves judgment, and does not forsake His saints; they are preserved forever: but the descendants of the wicked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9)  The righteous will inherit the land, and live in it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0)  The mouth of the righteous speaks wisdom, and his tongue talks of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 The law of his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is heart; none of his steps will sl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2)  The wicked watches the righteous, and seeks to kill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3)  The LORD {Jehovah} will not leave him in his hand, nor condemn him when he is judg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4)  Wait on the LORD {Jehovah}, and keep His way, and He will exalt you to inherit the land: when the wicked are cut off, you will see </w:t>
      </w:r>
      <w:r>
        <w:rPr>
          <w:rFonts w:eastAsia="Georgia" w:cs="Georgia" w:ascii="Georgia" w:hAnsi="Georgia"/>
          <w:i/>
          <w:iCs/>
        </w:rPr>
        <w:t>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5)  I have seen the wicked in great power, and spreading himself like a green bay tre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6)  Yet he passed away, and, indeed, he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no more: yes, I sought him, but he could not be f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7)  Take note of the perfect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and look upon the upright: because the end of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8)  But those who do evil will be destroyed together: the end of the wicked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9)  But the salvation of 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the LORD {Jehovah}: H</w:t>
      </w:r>
      <w:r>
        <w:rPr>
          <w:rFonts w:eastAsia="Georgia" w:cs="Georgia" w:ascii="Georgia" w:hAnsi="Georgia"/>
          <w:i/>
          <w:iCs/>
        </w:rPr>
        <w:t>e is</w:t>
      </w:r>
      <w:r>
        <w:rPr>
          <w:rFonts w:eastAsia="Georgia" w:cs="Georgia" w:ascii="Georgia" w:hAnsi="Georgia"/>
        </w:rPr>
        <w:t xml:space="preserve"> their strength in the tim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40)  And the LORD {Jehovah} will help them, and deliver them: He will deliver them from the wicked, and save them, because they trust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3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, to bring to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O LORD {Jehovah}, do not rebuke me in Your anger: nor discipline me in Your ho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ecause Your arrows stick fast in me, and Your hand greatly presse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oundness in my flesh because of Your anger; neither </w:t>
      </w:r>
      <w:r>
        <w:rPr>
          <w:rFonts w:eastAsia="Georgia" w:cs="Georgia" w:ascii="Georgia" w:hAnsi="Georgia"/>
          <w:i/>
          <w:iCs/>
        </w:rPr>
        <w:t>is there any</w:t>
      </w:r>
      <w:r>
        <w:rPr>
          <w:rFonts w:eastAsia="Georgia" w:cs="Georgia" w:ascii="Georgia" w:hAnsi="Georgia"/>
        </w:rPr>
        <w:t xml:space="preserve"> rest in my bones because of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Because my sins have gone over my head: as a heavy burden they are too heavy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My wounds stink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re corrupt because of my foolish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6)  I am troubled; I am bowed down greatly; I go mourning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Because my body is filled with a terrible </w:t>
      </w:r>
      <w:r>
        <w:rPr>
          <w:rFonts w:eastAsia="Georgia" w:cs="Georgia" w:ascii="Georgia" w:hAnsi="Georgia"/>
          <w:i/>
          <w:iCs/>
        </w:rPr>
        <w:t>disease:</w:t>
      </w:r>
      <w:r>
        <w:rPr>
          <w:rFonts w:eastAsia="Georgia" w:cs="Georgia" w:ascii="Georgia" w:hAnsi="Georgia"/>
        </w:rPr>
        <w:t xml:space="preserve"> 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oundness in my fle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I am feeble and greatly broken: I have groaned because of the turmoil of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Lord, all my desi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fore You; and my groaning is not hidden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My heart pants, my strength fails me: as for the light of my eyes, it also is gone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My lovers and my friends stand back because of my disease; and my kinsmen stand afar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ose also who seek after my life lay snares </w:t>
      </w:r>
      <w:r>
        <w:rPr>
          <w:rFonts w:eastAsia="Georgia" w:cs="Georgia" w:ascii="Georgia" w:hAnsi="Georgia"/>
          <w:i/>
          <w:iCs/>
        </w:rPr>
        <w:t>for me:</w:t>
      </w:r>
      <w:r>
        <w:rPr>
          <w:rFonts w:eastAsia="Georgia" w:cs="Georgia" w:ascii="Georgia" w:hAnsi="Georgia"/>
        </w:rPr>
        <w:t xml:space="preserve"> and those who seek my hurt speak mischievous things, and imagine deceits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ut I, as a deaf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did not hear; and </w:t>
      </w:r>
      <w:r>
        <w:rPr>
          <w:rFonts w:eastAsia="Georgia" w:cs="Georgia" w:ascii="Georgia" w:hAnsi="Georgia"/>
          <w:i/>
          <w:iCs/>
        </w:rPr>
        <w:t>I was</w:t>
      </w:r>
      <w:r>
        <w:rPr>
          <w:rFonts w:eastAsia="Georgia" w:cs="Georgia" w:ascii="Georgia" w:hAnsi="Georgia"/>
        </w:rPr>
        <w:t xml:space="preserve"> as a dumb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open his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So I was as a man who did not hear, and in whose mou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 reproof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Because in You, O LORD {Jehovah}, I hope: You will hear, O Lor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Because I said, </w:t>
      </w:r>
      <w:r>
        <w:rPr>
          <w:rFonts w:eastAsia="Georgia" w:cs="Georgia" w:ascii="Georgia" w:hAnsi="Georgia"/>
          <w:i/>
          <w:iCs/>
        </w:rPr>
        <w:t>Hear me,</w:t>
      </w:r>
      <w:r>
        <w:rPr>
          <w:rFonts w:eastAsia="Georgia" w:cs="Georgia" w:ascii="Georgia" w:hAnsi="Georgia"/>
        </w:rPr>
        <w:t xml:space="preserve"> lest </w:t>
      </w:r>
      <w:r>
        <w:rPr>
          <w:rFonts w:eastAsia="Georgia" w:cs="Georgia" w:ascii="Georgia" w:hAnsi="Georgia"/>
          <w:i/>
          <w:iCs/>
        </w:rPr>
        <w:t>otherwise</w:t>
      </w:r>
      <w:r>
        <w:rPr>
          <w:rFonts w:eastAsia="Georgia" w:cs="Georgia" w:ascii="Georgia" w:hAnsi="Georgia"/>
        </w:rPr>
        <w:t xml:space="preserve"> they should rejoice over me: when my foot slips, they magnify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ready to fall, and my sorro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Because I will declare my sin; I will be sorry for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But my enem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vel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y are strong: and those who hate me wrongfully are multipl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Also those who render evil for good are my adversaries; because I follow </w:t>
      </w:r>
      <w:r>
        <w:rPr>
          <w:rFonts w:eastAsia="Georgia" w:cs="Georgia" w:ascii="Georgia" w:hAnsi="Georgia"/>
          <w:i/>
          <w:iCs/>
        </w:rPr>
        <w:t>the thing that is</w:t>
      </w:r>
      <w:r>
        <w:rPr>
          <w:rFonts w:eastAsia="Georgia" w:cs="Georgia" w:ascii="Georgia" w:hAnsi="Georgia"/>
        </w:rPr>
        <w:t xml:space="preserve"> good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Do not forsake me, O LORD {Jehovah}: O my God, do not be far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2)  Come quickly to help me, O Lord my salva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3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even</w:t>
      </w:r>
      <w:r>
        <w:rPr>
          <w:rFonts w:eastAsia="Georgia" w:cs="Georgia" w:ascii="Georgia" w:hAnsi="Georgia"/>
          <w:b/>
          <w:bCs/>
        </w:rPr>
        <w:t xml:space="preserve"> to Jeduthu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 said, I will take heed to my ways, that I not sin with my tongue: I will keep my mouth with a bridle, while the wicked is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I was dumb with silence, I held my peac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from good; and my sorrow was stir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My heart was hot within me, while I was meditating the fire burned: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spoke with my tongu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4)  LORD {Jehovah}, cause me to know my end, and what the measure of my days is</w:t>
      </w:r>
      <w:r>
        <w:rPr>
          <w:rFonts w:eastAsia="Georgia" w:cs="Georgia" w:ascii="Georgia" w:hAnsi="Georgia"/>
          <w:i/>
          <w:iCs/>
        </w:rPr>
        <w:t>; that</w:t>
      </w:r>
      <w:r>
        <w:rPr>
          <w:rFonts w:eastAsia="Georgia" w:cs="Georgia" w:ascii="Georgia" w:hAnsi="Georgia"/>
        </w:rPr>
        <w:t xml:space="preserve"> I may know how frail I </w:t>
      </w:r>
      <w:r>
        <w:rPr>
          <w:rFonts w:eastAsia="Georgia" w:cs="Georgia" w:ascii="Georgia" w:hAnsi="Georgia"/>
          <w:i/>
          <w:iCs/>
        </w:rPr>
        <w:t>a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Indeed, You have made my day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width of a hand; and my ag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nothing before You: truly every man at his best stat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together vanity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Surely every man walks in a vain show: surely they are troubled in vain: he heaps up </w:t>
      </w:r>
      <w:r>
        <w:rPr>
          <w:rFonts w:eastAsia="Georgia" w:cs="Georgia" w:ascii="Georgia" w:hAnsi="Georgia"/>
          <w:i/>
          <w:iCs/>
        </w:rPr>
        <w:t>riches,</w:t>
      </w:r>
      <w:r>
        <w:rPr>
          <w:rFonts w:eastAsia="Georgia" w:cs="Georgia" w:ascii="Georgia" w:hAnsi="Georgia"/>
        </w:rPr>
        <w:t xml:space="preserve"> and does not know who will gath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And now, Lord, what do I wait for? my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Deliver me from all my sins: do not make me the reproach of the fool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I was dumb, I did not open my mouth; because You di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Remove Your stroke away from me: I am consumed by the blow of You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When You with rebukes correct man for sin, You cause his beauty to consume away like a moth: surely every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anity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Hear my prayer, O LORD {Jehovah}, and give ear to my cry; do not hold Your peace at my tears: 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stranger with You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traveler, as all my forefathers </w:t>
      </w:r>
      <w:r>
        <w:rPr>
          <w:rFonts w:eastAsia="Georgia" w:cs="Georgia" w:ascii="Georgia" w:hAnsi="Georgia"/>
          <w:i/>
          <w:iCs/>
        </w:rPr>
        <w:t>wer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3)  O spare me, that I may recover strength, before I go from here, and be no 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{{19} Psalms}  Chapter 4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 waited patiently for the LORD {Jehovah}; and He listened to me, and heard my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He brought me up also out of a horrible pit, out of the miry {muddy} clay, and set my feet upon a rock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established my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And He has put a new song in my mouth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praise to our God: many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fear, and will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at man who makes the LORD {Jehovah} his trust, and does not respect the proud, nor those who turn aside to l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Many, O LORD {Jehovah} my Go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wonderful work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done, and Your thoughts </w:t>
      </w:r>
      <w:r>
        <w:rPr>
          <w:rFonts w:eastAsia="Georgia" w:cs="Georgia" w:ascii="Georgia" w:hAnsi="Georgia"/>
          <w:i/>
          <w:iCs/>
        </w:rPr>
        <w:t>which are</w:t>
      </w:r>
      <w:r>
        <w:rPr>
          <w:rFonts w:eastAsia="Georgia" w:cs="Georgia" w:ascii="Georgia" w:hAnsi="Georgia"/>
        </w:rPr>
        <w:t xml:space="preserve"> towards us: they cannot be counted in order to You: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would declare and speak </w:t>
      </w:r>
      <w:r>
        <w:rPr>
          <w:rFonts w:eastAsia="Georgia" w:cs="Georgia" w:ascii="Georgia" w:hAnsi="Georgia"/>
          <w:i/>
          <w:iCs/>
        </w:rPr>
        <w:t>of them,</w:t>
      </w:r>
      <w:r>
        <w:rPr>
          <w:rFonts w:eastAsia="Georgia" w:cs="Georgia" w:ascii="Georgia" w:hAnsi="Georgia"/>
        </w:rPr>
        <w:t xml:space="preserve"> they are more than can be numb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Sacrifice and offering You did not desire; my ears You have opened: burnt offering and sin offering You have not requi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hen I said, Look, I come: in the volume of the book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written of m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I delight to do Your will, O my God: yes,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in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I have preached righteousness in the great congregation: indeed, I have not refrained my lips, O LORD {Jehovah}, You k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I have not hid Your righteousness within my heart; I have declared Your faithfulness and Your salvation: I have not concealed Your loving kindness and Your truth from the great congreg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)  Do not withhold Your tender mercies from me, O LORD {Jehovah}: let Your loving kindness and Your truth continually pre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Because uncountable evils have encircled me: my sins have taken hold upon me, so that I am not able to look up; they are more than the hairs of my head: therefore my heart fail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Be pleased, O LORD {Jehovah}, to deliver me: O LORD {Jehovah}, come quickly to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Let them be ashamed and confounded together who seek after my soul to destroy it; let them be driven backward and put to shame who wish me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5)  Let them be desolate for a reward of their shame who say to me, Aha, ah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Let all those who seek You rejoice and be glad in You: let those who love Your salvation say continually, The LORD {Jehovah} be magn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;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the Lord thinks upon me: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elp and my deliverer; do not delay, O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32"/>
          <w:lang w:eastAsia="ar-SA" w:bidi="ar-SA"/>
        </w:rPr>
        <w:t>{{19} Psalms}  Chapter 4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considers the poor: the LORD {Jehovah} will deliver him in tim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he LORD {Jehovah} will preserve him, and keep him alive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ill be blessed upon the earth: and You will not deliver him to the will of his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The LORD {Jehovah} will strengthen him upon the bed of languishing {hopelessness}: You will make all his bed in his sick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I said, LORD {Jehovah}, be merciful to me: heal my soul; because I have sinned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My enemies speak evil of me, When shall he die, and his name peris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And if he comes to see </w:t>
      </w:r>
      <w:r>
        <w:rPr>
          <w:rFonts w:eastAsia="Georgia" w:cs="Georgia" w:ascii="Georgia" w:hAnsi="Georgia"/>
          <w:i/>
          <w:iCs/>
        </w:rPr>
        <w:t>me,</w:t>
      </w:r>
      <w:r>
        <w:rPr>
          <w:rFonts w:eastAsia="Georgia" w:cs="Georgia" w:ascii="Georgia" w:hAnsi="Georgia"/>
        </w:rPr>
        <w:t xml:space="preserve"> he speaks vanity: his heart gathers sin to itself;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he goes abroad, he tells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All who hate me whisper together against me: against me they devise {plan} my hu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An evil disease, </w:t>
      </w:r>
      <w:r>
        <w:rPr>
          <w:rFonts w:eastAsia="Georgia" w:cs="Georgia" w:ascii="Georgia" w:hAnsi="Georgia"/>
          <w:i/>
          <w:iCs/>
        </w:rPr>
        <w:t>they say,</w:t>
      </w:r>
      <w:r>
        <w:rPr>
          <w:rFonts w:eastAsia="Georgia" w:cs="Georgia" w:ascii="Georgia" w:hAnsi="Georgia"/>
        </w:rPr>
        <w:t xml:space="preserve"> clings fast to him: and </w:t>
      </w:r>
      <w:r>
        <w:rPr>
          <w:rFonts w:eastAsia="Georgia" w:cs="Georgia" w:ascii="Georgia" w:hAnsi="Georgia"/>
          <w:i/>
          <w:iCs/>
        </w:rPr>
        <w:t>now</w:t>
      </w:r>
      <w:r>
        <w:rPr>
          <w:rFonts w:eastAsia="Georgia" w:cs="Georgia" w:ascii="Georgia" w:hAnsi="Georgia"/>
        </w:rPr>
        <w:t xml:space="preserve"> that he lies down he will rise up no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Yes, my own familiar friend, in whom I trusted, who ate of my bread, has lifted up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heel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But You, O LORD {Jehovah}, be merciful to me, and raise me up, that I may repay them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>(11)  By this I know that You favor me, because my enemy does not triumph over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And as for me, You uphold me in my integrity, and set me before Your fac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God of Israel from everlasting, and to everlasting. Amen {let it be}, and Amen {let it b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4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Instruction,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As the deer pants after the brooks of water, so my soul pants after You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My soul thirsts for God, for the living God: when will I come and appear before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My tears have been my food day and night, while they continually say to me, 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When I remember these </w:t>
      </w:r>
      <w:r>
        <w:rPr>
          <w:rFonts w:eastAsia="Georgia" w:cs="Georgia" w:ascii="Georgia" w:hAnsi="Georgia"/>
          <w:i/>
          <w:iCs/>
        </w:rPr>
        <w:t>things,</w:t>
      </w:r>
      <w:r>
        <w:rPr>
          <w:rFonts w:eastAsia="Georgia" w:cs="Georgia" w:ascii="Georgia" w:hAnsi="Georgia"/>
        </w:rPr>
        <w:t xml:space="preserve"> I pour out my soul within me: because I had gone with the multitude, I went with them to the house of God, with the voice of joy and praise, with a multitude who kept the holy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hy are you cast down, O my soul? and </w:t>
      </w: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are you unsettled within me? hope in God: because I will yet praise Him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help of His countenance 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O my God, my soul is cast down within me: therefore I will remember You from the land of Jordan, and of the Hermonites, from the hill Miz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Deep calls to deep at the noise of Your waterspouts: all Your waves and Your breakers have gon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the LORD {Jehovah} will command His loving kindness in the daytime, and in the night His song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with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prayer to the God of my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I will say to God my rock, Why have You forgotten me? why do I go mourning because of the oppression of the enem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with a sword in my bones, my enemies reproach me; while they say daily to me, 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Why are you cast down, O my soul? and why are you unsettled within me? hope in God: because I will yet praise Him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the health of my countenance {smile; facial expression}, and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4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Judge me, O God, and plead my cause against an ungodly nation: O deliver me from the deceitful and unjust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of my strength: why do You cast me off? why do I go mourning because of the oppression of the enem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)  O send out Your light and Your truth: let them lead me; let them bring me to Your holy hill, and to Your tabernacl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en I will go to the altar of God, to God my exceeding great joy: yes, upon the harp I will praise You, O Go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hy are you cast down, O my soul? and why are you unsettled within me? hope in God: because I will yet praise Him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the health of my countenance {smile; facial expression}, and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4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for the sons of Korah, Instru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We have heard with our ears, O God, our fathers have told us, </w:t>
      </w:r>
      <w:r>
        <w:rPr>
          <w:rFonts w:eastAsia="Georgia" w:cs="Georgia" w:ascii="Georgia" w:hAnsi="Georgia"/>
          <w:i/>
          <w:iCs/>
        </w:rPr>
        <w:t>what</w:t>
      </w:r>
      <w:r>
        <w:rPr>
          <w:rFonts w:eastAsia="Georgia" w:cs="Georgia" w:ascii="Georgia" w:hAnsi="Georgia"/>
        </w:rPr>
        <w:t xml:space="preserve"> work You did in their days, in the times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You drove out the heathen {ungodly} with Your hand, and planted them; </w:t>
      </w: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You afflicted the people, and cast them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Because they did not get the land in possession by their own sword, neither did their own arm save them: but Your right hand, and Your arm, and the light of Your countenance {smile; facial expression}, because You had favor toward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You are my King, O God: command deliverance for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rough You we will push down our enemies: through Your Name we will tread them under who rise up against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Because I will not trust in my bow, neither will my sword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7)  But You have saved us from our enemies, and have put those to shame who hated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In God we boast all the day long, and praise Your Name forever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9)  But You have cast off, and put us to shame; and do not go forth with our ar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You cause us to turn back from the enemy: and those who hate us take for themsel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You have given us like sheep </w:t>
      </w:r>
      <w:r>
        <w:rPr>
          <w:rFonts w:eastAsia="Georgia" w:cs="Georgia" w:ascii="Georgia" w:hAnsi="Georgia"/>
          <w:i/>
          <w:iCs/>
        </w:rPr>
        <w:t>appointed</w:t>
      </w:r>
      <w:r>
        <w:rPr>
          <w:rFonts w:eastAsia="Georgia" w:cs="Georgia" w:ascii="Georgia" w:hAnsi="Georgia"/>
        </w:rPr>
        <w:t xml:space="preserve"> for food; and have scattered us among the heathen {ungodly nation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You sell Your people for nothing, and do not increase </w:t>
      </w:r>
      <w:r>
        <w:rPr>
          <w:rFonts w:eastAsia="Georgia" w:cs="Georgia" w:ascii="Georgia" w:hAnsi="Georgia"/>
          <w:i/>
          <w:iCs/>
        </w:rPr>
        <w:t>Your wealth</w:t>
      </w:r>
      <w:r>
        <w:rPr>
          <w:rFonts w:eastAsia="Georgia" w:cs="Georgia" w:ascii="Georgia" w:hAnsi="Georgia"/>
        </w:rPr>
        <w:t xml:space="preserve"> by their price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You make us a reproach to our neighbors, a scorn and a derision to those who are all aroun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4)  You make us a byword among the heathen {ungodly}, a shaking of the head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My confus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before me, and the shame of my face has covered m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Because the voice of him who reproaches and blasphemes; because of the enemy and ave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All this has come upon us; yet we have not forgotten You, neither have we dealt falsely in Your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Our heart is not turned back, neither have our steps declined from Your wa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9)  Though You have greatly broken us in the place of dragons, and covered us with the shadow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If we have forgotten the Name of our God, or stretched out our hands to a strange go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Will not God search this out? because He knows the secrets of th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Yes, for Your sake we are killed all the day long; we are counted as sheep for the slaugh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Awaken, why do You sleep, O Lord? arise, do not cas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off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Why do You hide Your fa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orget our affliction and our oppressio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5)  Because our soul is bowed down to the dust: our belly clings to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6)  Arise for our help, and redeem us for Your mercies' sak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4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for the sons of Korah, Instruction, A Song of lov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My heart is overflowing a good matter: I speak of the things which I have made concerning the king: my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en of a ready wri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You are fairer than the children of men: grace is poured into your lips: therefore God has blessed you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ie your sword upon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thigh, O </w:t>
      </w:r>
      <w:r>
        <w:rPr>
          <w:rFonts w:eastAsia="Georgia" w:cs="Georgia" w:ascii="Georgia" w:hAnsi="Georgia"/>
          <w:i/>
          <w:iCs/>
        </w:rPr>
        <w:t>most</w:t>
      </w:r>
      <w:r>
        <w:rPr>
          <w:rFonts w:eastAsia="Georgia" w:cs="Georgia" w:ascii="Georgia" w:hAnsi="Georgia"/>
        </w:rPr>
        <w:t xml:space="preserve"> mighty, with your glory and your majes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And in your majesty ride prosperously because of truth and humilit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ighteousness; and your right hand will teach you terrible thing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Your arr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harp in the heart of the king's enemies; </w:t>
      </w:r>
      <w:r>
        <w:rPr>
          <w:rFonts w:eastAsia="Georgia" w:cs="Georgia" w:ascii="Georgia" w:hAnsi="Georgia"/>
          <w:i/>
          <w:iCs/>
        </w:rPr>
        <w:t>by them</w:t>
      </w:r>
      <w:r>
        <w:rPr>
          <w:rFonts w:eastAsia="Georgia" w:cs="Georgia" w:ascii="Georgia" w:hAnsi="Georgia"/>
        </w:rPr>
        <w:t xml:space="preserve"> the people fall under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Your throne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ever and ever: the scepter {kingly staff} of Your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scep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7) You love righteousness, and hate wickedness: therefore God, your God, has anointed you with the oil of gladness above your fello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All your clothes </w:t>
      </w:r>
      <w:r>
        <w:rPr>
          <w:rFonts w:eastAsia="Georgia" w:cs="Georgia" w:ascii="Georgia" w:hAnsi="Georgia"/>
          <w:i/>
          <w:iCs/>
        </w:rPr>
        <w:t>smell</w:t>
      </w:r>
      <w:r>
        <w:rPr>
          <w:rFonts w:eastAsia="Georgia" w:cs="Georgia" w:ascii="Georgia" w:hAnsi="Georgia"/>
        </w:rPr>
        <w:t xml:space="preserve"> of myrrh, and alo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ssia {perfume}, out of the ivory palaces, by which they have made you gl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9) Kings' daughters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among your honorable women: upon your right hand stood the queen in gold of Ophir {India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Listen, O daughter, and consider, and incline your ear; forget also your own people, and your father's hou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11) So</w:t>
      </w:r>
      <w:r>
        <w:rPr>
          <w:rFonts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the king will greatly desire your beauty: because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Lord; and you worship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And the daughter of Tyre </w:t>
      </w:r>
      <w:r>
        <w:rPr>
          <w:rFonts w:eastAsia="Georgia" w:cs="Georgia" w:ascii="Georgia" w:hAnsi="Georgia"/>
          <w:i/>
          <w:iCs/>
        </w:rPr>
        <w:t>will be there</w:t>
      </w:r>
      <w:r>
        <w:rPr>
          <w:rFonts w:eastAsia="Georgia" w:cs="Georgia" w:ascii="Georgia" w:hAnsi="Georgia"/>
        </w:rPr>
        <w:t xml:space="preserve"> with a gift;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rich among the people will seek your fav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3)  The king's daugh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glorious within: her cloth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work of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4)  She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 to the king in clothes of needlework: the virgins her companions who follow her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5)  With gladness and rejoicing they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: they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enter into the King's pal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)  In the place of your fathers your children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, whom You may make princes in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7) I will cause Your Name to be remembered in all generations: therefore the people </w:t>
      </w:r>
      <w:r>
        <w:rPr>
          <w:rFonts w:cs="Georgia" w:ascii="Georgia" w:hAnsi="Georgia"/>
        </w:rPr>
        <w:t xml:space="preserve">will </w:t>
      </w:r>
      <w:r>
        <w:rPr>
          <w:rFonts w:eastAsia="Georgia" w:cs="Georgia" w:ascii="Georgia" w:hAnsi="Georgia"/>
        </w:rPr>
        <w:t>praise You forever and 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4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for the sons of Korah, A Song 'For the Virgins'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 and strength, a very present help in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erefore we will not be afraid, though the earth be removed, and though the mountains be carried into the midst of the sea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i/>
          <w:iCs/>
        </w:rPr>
        <w:t>Though</w:t>
      </w:r>
      <w:r>
        <w:rPr>
          <w:rFonts w:eastAsia="Georgia" w:cs="Georgia" w:ascii="Georgia" w:hAnsi="Georgia"/>
        </w:rPr>
        <w:t xml:space="preserve"> its waters roar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re troubled, </w:t>
      </w:r>
      <w:r>
        <w:rPr>
          <w:rFonts w:eastAsia="Georgia" w:cs="Georgia" w:ascii="Georgia" w:hAnsi="Georgia"/>
          <w:i/>
          <w:iCs/>
        </w:rPr>
        <w:t>though</w:t>
      </w:r>
      <w:r>
        <w:rPr>
          <w:rFonts w:eastAsia="Georgia" w:cs="Georgia" w:ascii="Georgia" w:hAnsi="Georgia"/>
        </w:rPr>
        <w:t xml:space="preserve"> the mountains shake with its swelling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river, the streams of which will make glad the city of God, the holy </w:t>
      </w:r>
      <w:r>
        <w:rPr>
          <w:rFonts w:eastAsia="Georgia" w:cs="Georgia" w:ascii="Georgia" w:hAnsi="Georgia"/>
          <w:i/>
          <w:iCs/>
        </w:rPr>
        <w:t>place</w:t>
      </w:r>
      <w:r>
        <w:rPr>
          <w:rFonts w:eastAsia="Georgia" w:cs="Georgia" w:ascii="Georgia" w:hAnsi="Georgia"/>
        </w:rPr>
        <w:t xml:space="preserve"> of the tabernacles of the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midst of her; she will not be moved: God will help her, </w:t>
      </w:r>
      <w:r>
        <w:rPr>
          <w:rFonts w:eastAsia="Georgia" w:cs="Georgia" w:ascii="Georgia" w:hAnsi="Georgia"/>
          <w:i/>
          <w:iCs/>
        </w:rPr>
        <w:t>and that</w:t>
      </w:r>
      <w:r>
        <w:rPr>
          <w:rFonts w:eastAsia="Georgia" w:cs="Georgia" w:ascii="Georgia" w:hAnsi="Georgia"/>
        </w:rPr>
        <w:t xml:space="preserve"> at the dawn of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)  The heathen {ungodly} raged, the kingdoms were moved: He spoke, the earth me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he LORD {Jehovah} of hosts {armies; multitudes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us; the God of Jaco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Come, see the works of the LORD {Jehovah}, what desolation He has made i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He causes wars to cease to the end of the earth; He breaks the bow, and cuts the spear in pieces; He burns the chariot in the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Be still, and know that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God: I will be exalted among the heathen {ungodly nations}, I will be exalted i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The LORD {Jehovah} of hosts {armies; multitudes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us; the God of Jaco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. Selah 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4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O clap your hands, all you people; shout to God with the voice of triump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cause the LORD {Jehovah} most hig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errible;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 great King over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He will subdue the people under us, and the nations under our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He will choose our inheritance for us, the excellency of Jacob whom He loved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God has gone up with a shout, the LORD {Jehovah} with the sound of a trump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Sing praises to God, sing praises: sing praises to our King, sing prai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King of all the earth: you sing praises with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God reigns over the heathen {ungodly}: God sits upon the throne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The princes of the people are gathered together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people of the God of Abraham: because the shields of the earth </w:t>
      </w:r>
      <w:r>
        <w:rPr>
          <w:rFonts w:eastAsia="Georgia" w:cs="Georgia" w:ascii="Georgia" w:hAnsi="Georgia"/>
          <w:i/>
          <w:iCs/>
        </w:rPr>
        <w:t>belong</w:t>
      </w:r>
      <w:r>
        <w:rPr>
          <w:rFonts w:eastAsia="Georgia" w:cs="Georgia" w:ascii="Georgia" w:hAnsi="Georgia"/>
        </w:rPr>
        <w:t xml:space="preserve"> to God: He is greatly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4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Psalm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and greatly to be praised in the city of our God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mountain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autiful on high, the joy of the whole earth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ount Zion, </w:t>
      </w:r>
      <w:r>
        <w:rPr>
          <w:rFonts w:eastAsia="Georgia" w:cs="Georgia" w:ascii="Georgia" w:hAnsi="Georgia"/>
          <w:i/>
          <w:iCs/>
        </w:rPr>
        <w:t>on</w:t>
      </w:r>
      <w:r>
        <w:rPr>
          <w:rFonts w:eastAsia="Georgia" w:cs="Georgia" w:ascii="Georgia" w:hAnsi="Georgia"/>
        </w:rPr>
        <w:t xml:space="preserve"> the sides of the north, the city of the great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God is known in her palaces for a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Because, look, the kings were assembled, they passed by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ey saw </w:t>
      </w:r>
      <w:r>
        <w:rPr>
          <w:rFonts w:eastAsia="Georgia" w:cs="Georgia" w:ascii="Georgia" w:hAnsi="Georgia"/>
          <w:i/>
          <w:iCs/>
        </w:rPr>
        <w:t>it, and</w:t>
      </w:r>
      <w:r>
        <w:rPr>
          <w:rFonts w:eastAsia="Georgia" w:cs="Georgia" w:ascii="Georgia" w:hAnsi="Georgia"/>
        </w:rPr>
        <w:t xml:space="preserve"> so they marveled; they were troubl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an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Fear took hold upon them ther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ain, as of a woman in child bi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You break the ships of Tarshish with an east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As we have heard, so have we seen in the city of the LORD {Jehovah} of hosts {armies}, in the city of our God: God will establish it forever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We have thought of Your loving kindness, O God, in the midst of Your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According to Your Name, O God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praise to the ends of the earth: Your right hand is full of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1)  Let mount Zion rejoice, let the daughters of Judah be glad, because of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Walk about Zion, and go all around her: count its tow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Notice well her bulwarks {fortifications}, consider her palaces; that you may tell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the generation follow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Because this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God forever and ever:  He will be our guide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de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4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Hear this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people; listen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who live in the worl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Both low and high, rich and poor,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My mouth will speak of wisdom; and the meditation of my heart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of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I will incline my ear to a parable: I will open my mystery upon the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hy should I be afraid in the days of evil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the sin of my heels will encircle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ose who trust in their wealth, and boast themselves in the multitude of their rich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None </w:t>
      </w:r>
      <w:r>
        <w:rPr>
          <w:rFonts w:eastAsia="Georgia" w:cs="Georgia" w:ascii="Georgia" w:hAnsi="Georgia"/>
          <w:i/>
          <w:iCs/>
        </w:rPr>
        <w:t>of them</w:t>
      </w:r>
      <w:r>
        <w:rPr>
          <w:rFonts w:eastAsia="Georgia" w:cs="Georgia" w:ascii="Georgia" w:hAnsi="Georgia"/>
        </w:rPr>
        <w:t xml:space="preserve"> can by any means redeem his brother, nor give to God a ransom for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(Because the redemption of their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recious, and it ceases forever:)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That he should still live forev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not see corru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Because he see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ise men die, likewise the fool and the brutish {crude; ungodly} person perish, and leave their wealth to o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Their inward thought </w:t>
      </w:r>
      <w:r>
        <w:rPr>
          <w:rFonts w:eastAsia="Georgia" w:cs="Georgia" w:ascii="Georgia" w:hAnsi="Georgia"/>
          <w:i/>
          <w:iCs/>
        </w:rPr>
        <w:t>is, that</w:t>
      </w:r>
      <w:r>
        <w:rPr>
          <w:rFonts w:eastAsia="Georgia" w:cs="Georgia" w:ascii="Georgia" w:hAnsi="Georgia"/>
        </w:rPr>
        <w:t xml:space="preserve"> their houses </w:t>
      </w:r>
      <w:r>
        <w:rPr>
          <w:rFonts w:eastAsia="Georgia" w:cs="Georgia" w:ascii="Georgia" w:hAnsi="Georgia"/>
          <w:i/>
          <w:iCs/>
        </w:rPr>
        <w:t>will continue</w:t>
      </w:r>
      <w:r>
        <w:rPr>
          <w:rFonts w:eastAsia="Georgia" w:cs="Georgia" w:ascii="Georgia" w:hAnsi="Georgia"/>
        </w:rPr>
        <w:t xml:space="preserve"> forev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ir houses to all generations; they call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lands after their own na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Nevertheless man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in honor still does not live: he is like the beast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This their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folly: yet their posterity {children; descendants} approve their saying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Like sheep they are laid in the grave; death will feed on them; and the upright will have dominion {rule; authority} over them in the morning; and their beauty will consume in the grave from their h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But God will redeem my soul from the power of the grave: because He will receive m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)  Do not be afraid when one is made rich, when the glory of his house is increas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Because when he dies he will carry nothing away: his glory will not descend afte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Though while he lived he blessed his soul: 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praise you, when you do well to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He will go to the generation of his fathers; they will never see 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Man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in honor, and does not understand, is like the beast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mighty G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LORD {Jehovah}, has spoken, and called the earth from the rising of the sun to its going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Out of Zion, the perfection of beauty, God has shin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Our God will come, and will not keep silence: a fire will devour before Him, and it will be very tempestuous {stormy} all aroun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He will call to the heavens from above, and to the earth, that He may judge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Gather My saints together to Me; those who have made a covenant with Me by sacrific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And the heavens will declare His righteousness: 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mself judg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 xml:space="preserve">Hear, O My people, and I will speak; O Israel, and I will testify against you: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God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y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8)</w:t>
      </w:r>
      <w:r>
        <w:rPr>
          <w:rFonts w:eastAsia="Georgia" w:cs="Georgia" w:ascii="Georgia" w:hAnsi="Georgia"/>
          <w:color w:val="0000FF"/>
        </w:rPr>
        <w:t xml:space="preserve">  I will not reprove you for your sacrifices or your burnt offerings, </w:t>
      </w:r>
      <w:r>
        <w:rPr>
          <w:rFonts w:eastAsia="Georgia" w:cs="Georgia" w:ascii="Georgia" w:hAnsi="Georgia"/>
          <w:i/>
          <w:iCs/>
          <w:color w:val="0000FF"/>
        </w:rPr>
        <w:t>to have been</w:t>
      </w:r>
      <w:r>
        <w:rPr>
          <w:rFonts w:eastAsia="Georgia" w:cs="Georgia" w:ascii="Georgia" w:hAnsi="Georgia"/>
          <w:color w:val="0000FF"/>
        </w:rPr>
        <w:t xml:space="preserve"> continually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 xml:space="preserve">I will take no bull out of your house, </w:t>
      </w:r>
      <w:r>
        <w:rPr>
          <w:rFonts w:eastAsia="Georgia" w:cs="Georgia" w:ascii="Georgia" w:hAnsi="Georgia"/>
          <w:i/>
          <w:iCs/>
          <w:color w:val="0000FF"/>
        </w:rPr>
        <w:t>nor</w:t>
      </w:r>
      <w:r>
        <w:rPr>
          <w:rFonts w:eastAsia="Georgia" w:cs="Georgia" w:ascii="Georgia" w:hAnsi="Georgia"/>
          <w:color w:val="0000FF"/>
        </w:rPr>
        <w:t xml:space="preserve"> male goats out of your fold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Because every beast of the fores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ine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 cattle upon a thousand h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</w:t>
      </w:r>
      <w:r>
        <w:rPr>
          <w:rFonts w:eastAsia="Georgia" w:cs="Georgia" w:ascii="Georgia" w:hAnsi="Georgia"/>
          <w:color w:val="0000FF"/>
        </w:rPr>
        <w:t xml:space="preserve"> I know all the birds of the mountains: and the wild beasts of the field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 xml:space="preserve">If I were hungry, I would not tell you: because the world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ine, and all its full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>Will I eat the flesh of bulls, or drink the blood of goats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 xml:space="preserve">Offer to God thanksgiving; and pay your vows to the most Hig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color w:val="0000FF"/>
        </w:rPr>
        <w:t xml:space="preserve">And call upon Me in the day of trouble: I will deliver you, and you will glorify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But to the wicked God says, </w:t>
      </w:r>
      <w:r>
        <w:rPr>
          <w:rFonts w:eastAsia="Georgia" w:cs="Georgia" w:ascii="Georgia" w:hAnsi="Georgia"/>
          <w:color w:val="0000FF"/>
        </w:rPr>
        <w:t xml:space="preserve">What have you to do to declare My laws, or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you should take My covenant in your mo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</w:t>
      </w:r>
      <w:r>
        <w:rPr>
          <w:rFonts w:eastAsia="Georgia" w:cs="Georgia" w:ascii="Georgia" w:hAnsi="Georgia"/>
          <w:color w:val="0000FF"/>
        </w:rPr>
        <w:t xml:space="preserve"> Since you hate instruction, and cast My words behind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</w:t>
      </w:r>
      <w:r>
        <w:rPr>
          <w:rFonts w:eastAsia="Georgia" w:cs="Georgia" w:ascii="Georgia" w:hAnsi="Georgia"/>
          <w:color w:val="0000FF"/>
        </w:rPr>
        <w:t xml:space="preserve">When you saw a thief, then you conspired with him, and have been partaker with adulter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</w:t>
      </w:r>
      <w:r>
        <w:rPr>
          <w:rFonts w:eastAsia="Georgia" w:cs="Georgia" w:ascii="Georgia" w:hAnsi="Georgia"/>
          <w:color w:val="0000FF"/>
        </w:rPr>
        <w:t xml:space="preserve">You give your mouth to evil, and your tongue frames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</w:t>
      </w:r>
      <w:r>
        <w:rPr>
          <w:rFonts w:eastAsia="Georgia" w:cs="Georgia" w:ascii="Georgia" w:hAnsi="Georgia"/>
          <w:color w:val="0000FF"/>
        </w:rPr>
        <w:t xml:space="preserve">You sit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speak against your brother; you slander your own mother's 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</w:t>
      </w:r>
      <w:r>
        <w:rPr>
          <w:rFonts w:eastAsia="Georgia" w:cs="Georgia" w:ascii="Georgia" w:hAnsi="Georgia"/>
          <w:color w:val="0000FF"/>
        </w:rPr>
        <w:t xml:space="preserve">These </w:t>
      </w:r>
      <w:r>
        <w:rPr>
          <w:rFonts w:eastAsia="Georgia" w:cs="Georgia" w:ascii="Georgia" w:hAnsi="Georgia"/>
          <w:i/>
          <w:iCs/>
          <w:color w:val="0000FF"/>
        </w:rPr>
        <w:t>things</w:t>
      </w:r>
      <w:r>
        <w:rPr>
          <w:rFonts w:eastAsia="Georgia" w:cs="Georgia" w:ascii="Georgia" w:hAnsi="Georgia"/>
          <w:color w:val="0000FF"/>
        </w:rPr>
        <w:t xml:space="preserve"> you have done, and I kept silence; you thought that I was altogether </w:t>
      </w:r>
      <w:r>
        <w:rPr>
          <w:rFonts w:eastAsia="Georgia" w:cs="Georgia" w:ascii="Georgia" w:hAnsi="Georgia"/>
          <w:i/>
          <w:iCs/>
          <w:color w:val="0000FF"/>
        </w:rPr>
        <w:t>one such</w:t>
      </w:r>
      <w:r>
        <w:rPr>
          <w:rFonts w:eastAsia="Georgia" w:cs="Georgia" w:ascii="Georgia" w:hAnsi="Georgia"/>
          <w:color w:val="0000FF"/>
        </w:rPr>
        <w:t xml:space="preserve"> as yourself: </w:t>
      </w:r>
      <w:r>
        <w:rPr>
          <w:rFonts w:eastAsia="Georgia" w:cs="Georgia" w:ascii="Georgia" w:hAnsi="Georgia"/>
          <w:i/>
          <w:iCs/>
          <w:color w:val="0000FF"/>
        </w:rPr>
        <w:t>but</w:t>
      </w:r>
      <w:r>
        <w:rPr>
          <w:rFonts w:eastAsia="Georgia" w:cs="Georgia" w:ascii="Georgia" w:hAnsi="Georgia"/>
          <w:color w:val="0000FF"/>
        </w:rPr>
        <w:t xml:space="preserve"> I will reprove you, and set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in order before your eye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</w:t>
      </w:r>
      <w:r>
        <w:rPr>
          <w:rFonts w:eastAsia="Georgia" w:cs="Georgia" w:ascii="Georgia" w:hAnsi="Georgia"/>
          <w:color w:val="0000FF"/>
        </w:rPr>
        <w:t xml:space="preserve">Now consider this, you who forget God, lest I tear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in pieces, and </w:t>
      </w:r>
      <w:r>
        <w:rPr>
          <w:rFonts w:eastAsia="Georgia" w:cs="Georgia" w:ascii="Georgia" w:hAnsi="Georgia"/>
          <w:i/>
          <w:iCs/>
          <w:color w:val="0000FF"/>
        </w:rPr>
        <w:t>there is</w:t>
      </w:r>
      <w:r>
        <w:rPr>
          <w:rFonts w:eastAsia="Georgia" w:cs="Georgia" w:ascii="Georgia" w:hAnsi="Georgia"/>
          <w:color w:val="0000FF"/>
        </w:rPr>
        <w:t xml:space="preserve"> no one to del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</w:t>
      </w:r>
      <w:r>
        <w:rPr>
          <w:rFonts w:eastAsia="Georgia" w:cs="Georgia" w:ascii="Georgia" w:hAnsi="Georgia"/>
          <w:color w:val="0000FF"/>
        </w:rPr>
        <w:t xml:space="preserve">Whoever offers praise glorifies Me: and to him who orders </w:t>
      </w:r>
      <w:r>
        <w:rPr>
          <w:rFonts w:eastAsia="Georgia" w:cs="Georgia" w:ascii="Georgia" w:hAnsi="Georgia"/>
          <w:i/>
          <w:iCs/>
          <w:color w:val="0000FF"/>
        </w:rPr>
        <w:t>his</w:t>
      </w:r>
      <w:r>
        <w:rPr>
          <w:rFonts w:eastAsia="Georgia" w:cs="Georgia" w:ascii="Georgia" w:hAnsi="Georgia"/>
          <w:color w:val="0000FF"/>
        </w:rPr>
        <w:t xml:space="preserve"> conversation </w:t>
      </w:r>
      <w:r>
        <w:rPr>
          <w:rFonts w:eastAsia="Georgia" w:cs="Georgia" w:ascii="Georgia" w:hAnsi="Georgia"/>
          <w:i/>
          <w:iCs/>
          <w:color w:val="0000FF"/>
        </w:rPr>
        <w:t>aright</w:t>
      </w:r>
      <w:r>
        <w:rPr>
          <w:rFonts w:eastAsia="Georgia" w:cs="Georgia" w:ascii="Georgia" w:hAnsi="Georgia"/>
          <w:color w:val="0000FF"/>
        </w:rPr>
        <w:t xml:space="preserve"> I will show the salvation of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, when Nathan the prophet came to him, after he had gone in to Bathsheba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Have mercy upon me, O God, according to Your loving kindness: according to the multitude of Your tender mercies blot out my unrighteous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Wash me thoroughly from my sin, and cleanse me from my un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I acknowledge my unrighteous deeds: and my s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Against You, You only, I have sinned, and done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evil in Your sight: that You might be justified when You speak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 clear when You ju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Indeed, I was formed in sin; and in sin my mother conceiv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Indeed, You desire truth in the inward parts: and in the hidden </w:t>
      </w:r>
      <w:r>
        <w:rPr>
          <w:rFonts w:eastAsia="Georgia" w:cs="Georgia" w:ascii="Georgia" w:hAnsi="Georgia"/>
          <w:i/>
          <w:iCs/>
        </w:rPr>
        <w:t>part</w:t>
      </w:r>
      <w:r>
        <w:rPr>
          <w:rFonts w:eastAsia="Georgia" w:cs="Georgia" w:ascii="Georgia" w:hAnsi="Georgia"/>
        </w:rPr>
        <w:t xml:space="preserve"> You will cause me to know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Purge me with hyssop, and I will be clean: wash me, and I will be whiter than s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Cause me to hear joy and gladness;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bon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broken may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Hide Your face from my sins, and blot out all my unrighteous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Create in me a clean heart, O God; and renew a right spirit with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Do not cast me away from Your presence; and do not take Your Holy Spirit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Restore to me the joy of Your salvation; and uphold me </w:t>
      </w:r>
      <w:r>
        <w:rPr>
          <w:rFonts w:eastAsia="Georgia" w:cs="Georgia" w:ascii="Georgia" w:hAnsi="Georgia"/>
          <w:i/>
          <w:iCs/>
        </w:rPr>
        <w:t>with Your</w:t>
      </w:r>
      <w:r>
        <w:rPr>
          <w:rFonts w:eastAsia="Georgia" w:cs="Georgia" w:ascii="Georgia" w:hAnsi="Georgia"/>
        </w:rPr>
        <w:t xml:space="preserve"> free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will teach the unrighteous Your ways; and sinners will be converted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Deliver me from blood guiltiness, O God, You God of my salvation: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tongue will sing aloud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O Lord, You open my lips; and my mouth will give forth Your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Because You do not desire sacrifice; else I would giv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You do not delight in burnt offe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The sacrifices of Go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broken spirit: a broken and an humble heart, O God, You will not desp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Do good in Your good pleasure to Zion: You build the walls of Jerusal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19)  Then You will be pleased with the sacrifices of righteousness, with burnt offering and whole burnt offering: then they will offer bulls upon Your alta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Instructio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when Doeg the Edomite came and told Saul, and said to him, David has come to the house of Ahimelec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Why do you boast yourself in mischief, O mighty man? the goodness of God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Your tongue devises mischief; like a sharp razor, working deceitfu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You love evil more than good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ying rather than to speak righteousnes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You love all devouring words, O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deceitful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God will likewise destroy you forever, He will take you away, and pluck you out of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home, and root you out of the land of the living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 righteous also will see, and fear {revere}, and will laugh at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Look, </w:t>
      </w:r>
      <w:r>
        <w:rPr>
          <w:rFonts w:eastAsia="Georgia" w:cs="Georgia" w:ascii="Georgia" w:hAnsi="Georgia"/>
          <w:i/>
          <w:iCs/>
        </w:rPr>
        <w:t>this 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make God his strength; but trusted in the abundance of his rich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rengthened himself in his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like a green olive tree in the house of God: I trust in the mercy of God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I will praise you forever, because You have don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and I will wait on Your Name; 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before Your sain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to the</w:t>
      </w:r>
      <w:r>
        <w:rPr>
          <w:rFonts w:eastAsia="Georgia" w:cs="Georgia" w:ascii="Georgia" w:hAnsi="Georgia"/>
          <w:b/>
          <w:bCs/>
          <w:i/>
          <w:iCs/>
        </w:rPr>
        <w:t xml:space="preserve"> tune of </w:t>
      </w:r>
      <w:r>
        <w:rPr>
          <w:rFonts w:eastAsia="Georgia" w:cs="Georgia" w:ascii="Georgia" w:hAnsi="Georgia"/>
          <w:b/>
          <w:bCs/>
        </w:rPr>
        <w:t xml:space="preserve">'On a Sickness', Instructio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fool has said in his heart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God. They are corrupt, and have done abominable {terrible} sins: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God looked down from heaven upon the children of men, to see if there were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who  understood, who sought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Every one of them has gone back: they have altogether become filthy;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, no, not 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Have the workers of sin no knowledge? who eat up my peopl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y eat bread: they have not called upon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ere they were in great fear, </w:t>
      </w: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no fear was: because God has scattered the bones of him who encamps </w:t>
      </w:r>
      <w:r>
        <w:rPr>
          <w:rFonts w:eastAsia="Georgia" w:cs="Georgia" w:ascii="Georgia" w:hAnsi="Georgia"/>
          <w:i/>
          <w:iCs/>
        </w:rPr>
        <w:t>against</w:t>
      </w:r>
      <w:r>
        <w:rPr>
          <w:rFonts w:eastAsia="Georgia" w:cs="Georgia" w:ascii="Georgia" w:hAnsi="Georgia"/>
        </w:rPr>
        <w:t xml:space="preserve"> you: you have put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o shame, because God has despis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6)  Oh that the salvation of Israel had already</w:t>
      </w:r>
      <w:r>
        <w:rPr>
          <w:rFonts w:eastAsia="Georgia" w:cs="Georgia" w:ascii="Georgia" w:hAnsi="Georgia"/>
          <w:i/>
          <w:iCs/>
        </w:rPr>
        <w:t xml:space="preserve"> come</w:t>
      </w:r>
      <w:r>
        <w:rPr>
          <w:rFonts w:eastAsia="Georgia" w:cs="Georgia" w:ascii="Georgia" w:hAnsi="Georgia"/>
        </w:rPr>
        <w:t xml:space="preserve"> out of Zion! When God brings back the captivity of His people, Jacob will rejoi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will be gl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Instruction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when the Ziphims came and said to Saul, Does not David hide himself with us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Save me, O God, by Your Name, and judge me by You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)  Hear my prayer, O God; listen to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ecause strangers have risen up against me, and oppressors seek after my soul: they have not set God before them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Indeed,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helper: the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those who uphold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He will reward evil to my enemies: cut them off in Your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I will freely sacrifice to You: I will praise Your Name, O LORD {Jehovah}; 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Because He has delivered me out of all trouble: and my eye has seen </w:t>
      </w:r>
      <w:r>
        <w:rPr>
          <w:rFonts w:eastAsia="Georgia" w:cs="Georgia" w:ascii="Georgia" w:hAnsi="Georgia"/>
          <w:i/>
          <w:iCs/>
        </w:rPr>
        <w:t>His desire</w:t>
      </w:r>
      <w:r>
        <w:rPr>
          <w:rFonts w:eastAsia="Georgia" w:cs="Georgia" w:ascii="Georgia" w:hAnsi="Georgia"/>
        </w:rPr>
        <w:t xml:space="preserve"> upon my enemi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Instructio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Listen to my prayer, O God; and do not hide Yourself from my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Attend to me, and hear me: I mourn in my complaint, and make a noi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ecause of the voice of the enemy, because of the oppression of the wicked: because they cast sin upon me, and in anger they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My heart is greatly pained within me: and the terrors of death have fallen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Fearfulness and trembling have come upon me, and horror has overwhelm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And I said, Oh that I had wings like a dove! </w:t>
      </w:r>
      <w:r>
        <w:rPr>
          <w:rFonts w:eastAsia="Georgia" w:cs="Georgia" w:ascii="Georgia" w:hAnsi="Georgia"/>
          <w:i/>
          <w:iCs/>
        </w:rPr>
        <w:t>because then</w:t>
      </w:r>
      <w:r>
        <w:rPr>
          <w:rFonts w:eastAsia="Georgia" w:cs="Georgia" w:ascii="Georgia" w:hAnsi="Georgia"/>
        </w:rPr>
        <w:t xml:space="preserve"> I would fly away, and be at re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Indeed,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would wander far off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main in the wildernes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I would quickly make my escape from the windy storm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emp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Destroy, O Lor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ivide their tongues: because I have seen violence and strife in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Day and night they go about it upon its walls: mischief also and sorrow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its mid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Wicke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its midst: deceit and wickedness do not depart from her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Because </w:t>
      </w:r>
      <w:r>
        <w:rPr>
          <w:rFonts w:eastAsia="Georgia" w:cs="Georgia" w:ascii="Georgia" w:hAnsi="Georgia"/>
          <w:i/>
          <w:iCs/>
        </w:rPr>
        <w:t>it was</w:t>
      </w:r>
      <w:r>
        <w:rPr>
          <w:rFonts w:eastAsia="Georgia" w:cs="Georgia" w:ascii="Georgia" w:hAnsi="Georgia"/>
        </w:rPr>
        <w:t xml:space="preserve"> not an enemy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reproached me; then I could have born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neither </w:t>
      </w:r>
      <w:r>
        <w:rPr>
          <w:rFonts w:eastAsia="Georgia" w:cs="Georgia" w:ascii="Georgia" w:hAnsi="Georgia"/>
          <w:i/>
          <w:iCs/>
        </w:rPr>
        <w:t>was it</w:t>
      </w:r>
      <w:r>
        <w:rPr>
          <w:rFonts w:eastAsia="Georgia" w:cs="Georgia" w:ascii="Georgia" w:hAnsi="Georgia"/>
        </w:rPr>
        <w:t xml:space="preserve"> he who hated m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magnified </w:t>
      </w:r>
      <w:r>
        <w:rPr>
          <w:rFonts w:eastAsia="Georgia" w:cs="Georgia" w:ascii="Georgia" w:hAnsi="Georgia"/>
          <w:i/>
          <w:iCs/>
        </w:rPr>
        <w:t>himself</w:t>
      </w:r>
      <w:r>
        <w:rPr>
          <w:rFonts w:eastAsia="Georgia" w:cs="Georgia" w:ascii="Georgia" w:hAnsi="Georgia"/>
        </w:rPr>
        <w:t xml:space="preserve"> against me; then I would have hidden myself from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ut </w:t>
      </w:r>
      <w:r>
        <w:rPr>
          <w:rFonts w:eastAsia="Georgia" w:cs="Georgia" w:ascii="Georgia" w:hAnsi="Georgia"/>
          <w:i/>
          <w:iCs/>
        </w:rPr>
        <w:t>it was</w:t>
      </w:r>
      <w:r>
        <w:rPr>
          <w:rFonts w:eastAsia="Georgia" w:cs="Georgia" w:ascii="Georgia" w:hAnsi="Georgia"/>
        </w:rPr>
        <w:t xml:space="preserve"> you, a man my equal, my guide, and my acquain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We took sweet counsel togeth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alked to the house of God in compan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Let death seize upon the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go down quick into hell: because wicke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ir hous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mong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As for me, I will call upon God; and the LORD {Jehovah} will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Evening, and morning, and at noon, I will pray, and cry aloud: and He will hear my v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He has delivered my soul in peace from the battle </w:t>
      </w:r>
      <w:r>
        <w:rPr>
          <w:rFonts w:eastAsia="Georgia" w:cs="Georgia" w:ascii="Georgia" w:hAnsi="Georgia"/>
          <w:i/>
          <w:iCs/>
        </w:rPr>
        <w:t>that was</w:t>
      </w:r>
      <w:r>
        <w:rPr>
          <w:rFonts w:eastAsia="Georgia" w:cs="Georgia" w:ascii="Georgia" w:hAnsi="Georgia"/>
        </w:rPr>
        <w:t xml:space="preserve"> against me: because there were many with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9)  God will hear, and afflict them, even He Who lives of old. Selah {musical pause}. Because there is no change in them, therefore they do not  fear {revere}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He has put forth his hands against those who are at peace with him: he has broken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</w:t>
      </w:r>
      <w:r>
        <w:rPr>
          <w:rFonts w:eastAsia="Georgia" w:cs="Georgia" w:ascii="Georgia" w:hAnsi="Georgia"/>
          <w:i/>
          <w:iCs/>
        </w:rPr>
        <w:t>The words</w:t>
      </w:r>
      <w:r>
        <w:rPr>
          <w:rFonts w:eastAsia="Georgia" w:cs="Georgia" w:ascii="Georgia" w:hAnsi="Georgia"/>
        </w:rPr>
        <w:t xml:space="preserve"> of his mouth were smoother than butter, but wa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in his heart: his words were softer than oil, yet they 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drawn s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Cast your burden upon the LORD {Jehovah}, and He will sustain you: He will never allow the righteous to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23)  But You, O God, will bring them down into the pit of destruction: bloody and deceitful men will not live out half their days; but I will trust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`On the Silent Dove far off.', Poem {song} of David, when the Philistines took him in G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Be merciful to me, O God: because man would swallow me up; he fighting daily oppresse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My enemies would daily swallow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up: because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many who fight against me, O You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What time I am afraid, I will trust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In God I will praise His word, in God I have put my trust; I will not be afraid of what flesh can do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Every day they wrest {twist} my words: all their though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gainst me for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y gather themselves together, they hide themselves, they mark my steps, when they wait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Will they escape by sin? in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anger cast down the people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You see my wanderings: You put my tears into Your bottle: </w:t>
      </w:r>
      <w:r>
        <w:rPr>
          <w:rFonts w:eastAsia="Georgia" w:cs="Georgia" w:ascii="Georgia" w:hAnsi="Georgia"/>
          <w:i/>
          <w:iCs/>
        </w:rPr>
        <w:t>are they</w:t>
      </w:r>
      <w:r>
        <w:rPr>
          <w:rFonts w:eastAsia="Georgia" w:cs="Georgia" w:ascii="Georgia" w:hAnsi="Georgia"/>
        </w:rPr>
        <w:t xml:space="preserve"> not in Your book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When I cry </w:t>
      </w:r>
      <w:r>
        <w:rPr>
          <w:rFonts w:eastAsia="Georgia" w:cs="Georgia" w:ascii="Georgia" w:hAnsi="Georgia"/>
          <w:i/>
          <w:iCs/>
        </w:rPr>
        <w:t>to You,</w:t>
      </w:r>
      <w:r>
        <w:rPr>
          <w:rFonts w:eastAsia="Georgia" w:cs="Georgia" w:ascii="Georgia" w:hAnsi="Georgia"/>
        </w:rPr>
        <w:t xml:space="preserve"> then my enemies will turn back: this I know; 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In God I will prai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ord: in the LORD {Jehovah} I will prai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In God I have put my trust: I will not be afraid of what man can do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Your v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upon me, O God: I will render prais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ecause You have delivered my soul from death: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 xml:space="preserve">You </w:t>
      </w:r>
      <w:r>
        <w:rPr>
          <w:rFonts w:eastAsia="Georgia" w:cs="Georgia" w:ascii="Georgia" w:hAnsi="Georgia"/>
        </w:rPr>
        <w:t>not</w:t>
      </w:r>
      <w:r>
        <w:rPr>
          <w:rFonts w:eastAsia="Georgia" w:cs="Georgia" w:ascii="Georgia" w:hAnsi="Georgia"/>
          <w:i/>
          <w:iCs/>
        </w:rPr>
        <w:t xml:space="preserve"> deliver</w:t>
      </w:r>
      <w:r>
        <w:rPr>
          <w:rFonts w:eastAsia="Georgia" w:cs="Georgia" w:ascii="Georgia" w:hAnsi="Georgia"/>
        </w:rPr>
        <w:t xml:space="preserve"> my feet from falling, that I may walk before God in the light of the living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Poem {song} of David, when he fled from Saul in the cav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Be merciful to me, O God, be merciful to me: because my soul trusts in You: yes, in the shadow of Your wings I will make my refuge, until </w:t>
      </w:r>
      <w:r>
        <w:rPr>
          <w:rFonts w:eastAsia="Georgia" w:cs="Georgia" w:ascii="Georgia" w:hAnsi="Georgia"/>
          <w:i/>
          <w:iCs/>
        </w:rPr>
        <w:t>these</w:t>
      </w:r>
      <w:r>
        <w:rPr>
          <w:rFonts w:eastAsia="Georgia" w:cs="Georgia" w:ascii="Georgia" w:hAnsi="Georgia"/>
        </w:rPr>
        <w:t xml:space="preserve"> calamities have passed o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I will cry to God most high; to God Who performs </w:t>
      </w:r>
      <w:r>
        <w:rPr>
          <w:rFonts w:eastAsia="Georgia" w:cs="Georgia" w:ascii="Georgia" w:hAnsi="Georgia"/>
          <w:i/>
          <w:iCs/>
        </w:rPr>
        <w:t>all things</w:t>
      </w:r>
      <w:r>
        <w:rPr>
          <w:rFonts w:eastAsia="Georgia" w:cs="Georgia" w:ascii="Georgia" w:hAnsi="Georgia"/>
        </w:rPr>
        <w:t xml:space="preserve">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He will send from heaven, and save me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reproach of him who would swallow me up. Selah {musical pause}. God will send forth His mercy and His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mong lions: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lie {down} </w:t>
      </w:r>
      <w:r>
        <w:rPr>
          <w:rFonts w:eastAsia="Georgia" w:cs="Georgia" w:ascii="Georgia" w:hAnsi="Georgia"/>
          <w:i/>
          <w:iCs/>
        </w:rPr>
        <w:t>even among</w:t>
      </w:r>
      <w:r>
        <w:rPr>
          <w:rFonts w:eastAsia="Georgia" w:cs="Georgia" w:ascii="Georgia" w:hAnsi="Georgia"/>
        </w:rPr>
        <w:t xml:space="preserve"> those who are set on fir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sons of men, whose tee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pears and arrows, and their tongue a sharp s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 exalted, O God, above the heavens; </w:t>
      </w: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Your glor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above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ey have prepared a net for my steps; my soul is bowed down: they have dug a pit before me, into the midst of which they have </w:t>
      </w:r>
      <w:r>
        <w:rPr>
          <w:rFonts w:eastAsia="Georgia" w:cs="Georgia" w:ascii="Georgia" w:hAnsi="Georgia"/>
          <w:i/>
          <w:iCs/>
        </w:rPr>
        <w:t xml:space="preserve">themselves </w:t>
      </w:r>
      <w:r>
        <w:rPr>
          <w:rFonts w:eastAsia="Georgia" w:cs="Georgia" w:ascii="Georgia" w:hAnsi="Georgia"/>
        </w:rPr>
        <w:t>fallen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My heart is fixed, O God, my heart is fixed: I will sing and give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Awaken, my glory; awake, songs and harp: I </w:t>
      </w:r>
      <w:r>
        <w:rPr>
          <w:rFonts w:eastAsia="Georgia" w:cs="Georgia" w:ascii="Georgia" w:hAnsi="Georgia"/>
          <w:i/>
          <w:iCs/>
        </w:rPr>
        <w:t>myself</w:t>
      </w:r>
      <w:r>
        <w:rPr>
          <w:rFonts w:eastAsia="Georgia" w:cs="Georgia" w:ascii="Georgia" w:hAnsi="Georgia"/>
        </w:rPr>
        <w:t xml:space="preserve"> will awake ear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I will praise You, O Lord, among the people: I will sing to You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to the heavens, and Your truth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Be exalted, O God, above the heavens: </w:t>
      </w: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Your glor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above all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Poe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Do you indeed speak righteousness, O congregation? do you judge uprightly, O you sons of me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2)  Yes, in heart you work wickedness; you weigh the violence of your hands in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e wicked are estranged from the womb: they go astray as soon as they are born, speaking l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ir poi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poison of a snake: </w:t>
      </w: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like the deaf snak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stops her ea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Which will not listen to the voice of charmers, charming ever so wise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Break their teeth, O God, in their mouth: break out the great teeth of the young lion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Let them melt away as water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run continually: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he bends </w:t>
      </w:r>
      <w:r>
        <w:rPr>
          <w:rFonts w:eastAsia="Georgia" w:cs="Georgia" w:ascii="Georgia" w:hAnsi="Georgia"/>
          <w:i/>
          <w:iCs/>
        </w:rPr>
        <w:t>his bow to shoot</w:t>
      </w:r>
      <w:r>
        <w:rPr>
          <w:rFonts w:eastAsia="Georgia" w:cs="Georgia" w:ascii="Georgia" w:hAnsi="Georgia"/>
        </w:rPr>
        <w:t xml:space="preserve"> his arrows, let them be as cut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As a snail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melts, let </w:t>
      </w:r>
      <w:r>
        <w:rPr>
          <w:rFonts w:eastAsia="Georgia" w:cs="Georgia" w:ascii="Georgia" w:hAnsi="Georgia"/>
          <w:i/>
          <w:iCs/>
        </w:rPr>
        <w:t>every one of them</w:t>
      </w:r>
      <w:r>
        <w:rPr>
          <w:rFonts w:eastAsia="Georgia" w:cs="Georgia" w:ascii="Georgia" w:hAnsi="Georgia"/>
        </w:rPr>
        <w:t xml:space="preserve"> pass away: </w:t>
      </w: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the untimely birth of a woman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y may not see the su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efore your pots can feel the thorns, He will take them away as with a whirlwind, both living, and i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 righteous will rejoice when he sees the vengeance: he will wash his feet in the bloo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So that a man will say, </w:t>
      </w:r>
      <w:r>
        <w:rPr>
          <w:rFonts w:eastAsia="Georgia" w:cs="Georgia" w:ascii="Georgia" w:hAnsi="Georgia"/>
          <w:i/>
          <w:iCs/>
        </w:rPr>
        <w:t>Truly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reward for the righteous: truly He is a God Who judges in the earth.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5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Poem {song} of David; when Saul sent, and they watched the house to kill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Deliver me from my enemies, O my God: defend me from those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Deliver me from the workers of sin, and save me from bloody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, they lie in wait for my soul: the mighty are gathered against me; not </w:t>
      </w: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my unrighteousness, nor </w:t>
      </w: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my sin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y run and prepare themselves without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fault: awake to help me, and se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You therefore, O LORD {Jehovah} God of hosts {armies}, the God of Israel, awake to visit all the heathen {ungodly}: do not be merciful to any wicked evil doer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y return at evening: they make a noise like a dog, and go all around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Indeed, they belch out with their mouth: sword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ir lips: because </w:t>
      </w:r>
      <w:r>
        <w:rPr>
          <w:rFonts w:eastAsia="Georgia" w:cs="Georgia" w:ascii="Georgia" w:hAnsi="Georgia"/>
          <w:i/>
          <w:iCs/>
        </w:rPr>
        <w:t>they say</w:t>
      </w:r>
      <w:r>
        <w:rPr>
          <w:rFonts w:eastAsia="Georgia" w:cs="Georgia" w:ascii="Georgia" w:hAnsi="Georgia"/>
        </w:rPr>
        <w:t xml:space="preserve"> who hear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But You, O LORD {Jehovah}, will laugh at them; You will have all the heathen {ungodly} in deri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his strength I will wait upon You: 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fen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e God of my mercy will protect me: God will let me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upon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Do not kill them, lest my people forget: scatter them by Your power; and bring them down, O Lord ou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 sin of their mouth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words of their lips let them even be taken in their pride: and for cursing and lying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Consum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in anger, consume </w:t>
      </w:r>
      <w:r>
        <w:rPr>
          <w:rFonts w:eastAsia="Georgia" w:cs="Georgia" w:ascii="Georgia" w:hAnsi="Georgia"/>
          <w:i/>
          <w:iCs/>
        </w:rPr>
        <w:t>them,</w:t>
      </w:r>
      <w:r>
        <w:rPr>
          <w:rFonts w:eastAsia="Georgia" w:cs="Georgia" w:ascii="Georgia" w:hAnsi="Georgia"/>
        </w:rPr>
        <w:t xml:space="preserve"> that they </w:t>
      </w:r>
      <w:r>
        <w:rPr>
          <w:rFonts w:eastAsia="Georgia" w:cs="Georgia" w:ascii="Georgia" w:hAnsi="Georgia"/>
          <w:i/>
          <w:iCs/>
        </w:rPr>
        <w:t>may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:</w:t>
      </w:r>
      <w:r>
        <w:rPr>
          <w:rFonts w:eastAsia="Georgia" w:cs="Georgia" w:ascii="Georgia" w:hAnsi="Georgia"/>
        </w:rPr>
        <w:t xml:space="preserve"> and let them know that God rules in Jacob to the ends of the earth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And at evening let them return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make a noise like a dog, and go all around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Let them wander up and down for food, and grudge if they are not satis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)  But I will sing of Your power; yes, I will sing aloud of Your mercy in the morning: because You have been my defense and refuge in the day of my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To You, O my strength, I will sing: 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fen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God of my merc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</w:t>
      </w:r>
      <w:r>
        <w:rPr>
          <w:rFonts w:eastAsia="Georgia" w:cs="Georgia" w:ascii="Georgia" w:hAnsi="Georgia"/>
          <w:b/>
          <w:bCs/>
        </w:rPr>
        <w:t xml:space="preserve"> "Lily of the Promise", Poem {song} of David, to teach; when he strove with Syria of the two Rivers {Tigris and Euphrates} and with Syria-zobah, when Joab returned, and struck twelve thousand of Edom in the valley of sal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O God, You have cast us off, You have scattered us, You have been displeased; O turn Yourself to us ag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2)  You have caused the earth to tremble; You have broken it: heal its breaches; because it shak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You have shown Your people hard things: You have caused us to drink the wine of astonish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You have given a banner to those who fear {revere} You, that it may be displayed because of the truth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at Your beloved may be delivered; sav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right hand, and hea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God has spoken in His holiness; I will rejoice, I will divide Shechem, and mete out {divide} the valley of Succo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Gilea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, and Manasse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Ephraim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d; Juda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awgiv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Moa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wash-pot; over Edom I will cast out my shoe: Philistia, You triumph because of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Who will bring me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the strong city? who will lead me into Edo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You not,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cast us off? and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go out with our arm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Give us help from trouble: because va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help of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rough God we will do valiantly: 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He</w:t>
      </w:r>
      <w:r>
        <w:rPr>
          <w:rFonts w:eastAsia="Georgia" w:cs="Georgia" w:ascii="Georgia" w:hAnsi="Georgia"/>
          <w:i/>
          <w:iCs/>
        </w:rPr>
        <w:t xml:space="preserve"> Who</w:t>
      </w:r>
      <w:r>
        <w:rPr>
          <w:rFonts w:eastAsia="Georgia" w:cs="Georgia" w:ascii="Georgia" w:hAnsi="Georgia"/>
        </w:rPr>
        <w:t xml:space="preserve"> will tread down our enemi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32"/>
          <w:lang w:eastAsia="ar-SA" w:bidi="ar-SA"/>
        </w:rPr>
        <w:t>{{19} Psalms}  Chapter 6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upon Stringed Instruments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Hear my cry, O God; listen to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From the end of the earth I will cry to You, when my heart is overwhelmed: lead me to the rock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s higher than 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You have been a shelter for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strong tower from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I will live in Your tabernacle forever: I will trust in the shelter of Your wing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cause You, O God, have heard my vows: You have given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the heritage of those who fear {revere}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You will prolong the king's life: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years as many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He will live before God forever: O prepare mercy and truth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may preserv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8)  So I will sing praise to Your Name forever, that I may daily perform my vow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to Jeduthu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ruly my soul waits upon God: from Him my salvation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He onl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 and my salvation;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defense; I will not be greatly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How long will you imagine mischief against a man? you will be killed all of you: </w:t>
      </w:r>
      <w:r>
        <w:rPr>
          <w:rFonts w:eastAsia="Georgia" w:cs="Georgia" w:ascii="Georgia" w:hAnsi="Georgia"/>
          <w:i/>
          <w:iCs/>
        </w:rPr>
        <w:t xml:space="preserve">you will be </w:t>
      </w:r>
      <w:r>
        <w:rPr>
          <w:rFonts w:eastAsia="Georgia" w:cs="Georgia" w:ascii="Georgia" w:hAnsi="Georgia"/>
        </w:rPr>
        <w:t>as a leaning wall</w:t>
      </w:r>
      <w:r>
        <w:rPr>
          <w:rFonts w:eastAsia="Georgia" w:cs="Georgia" w:ascii="Georgia" w:hAnsi="Georgia"/>
          <w:i/>
          <w:iCs/>
        </w:rPr>
        <w:t>, and as</w:t>
      </w:r>
      <w:r>
        <w:rPr>
          <w:rFonts w:eastAsia="Georgia" w:cs="Georgia" w:ascii="Georgia" w:hAnsi="Georgia"/>
        </w:rPr>
        <w:t xml:space="preserve"> a tottering f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y only consult to cast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down from his excellency: they delight in lies: they bless with their mouth, but they inwardly curs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My soul, wait only upon God; because my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He onl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 and my salvation: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defense; I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In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alvation and my glory: the rock of my strength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refuge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rust in Him at all times;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people, pour out your heart before Him: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efuge for u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Surely men of low degre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vanit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en of high degre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lie: to be laid in the balance,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together </w:t>
      </w:r>
      <w:r>
        <w:rPr>
          <w:rFonts w:eastAsia="Georgia" w:cs="Georgia" w:ascii="Georgia" w:hAnsi="Georgia"/>
          <w:i/>
          <w:iCs/>
        </w:rPr>
        <w:t>lighter</w:t>
      </w:r>
      <w:r>
        <w:rPr>
          <w:rFonts w:eastAsia="Georgia" w:cs="Georgia" w:ascii="Georgia" w:hAnsi="Georgia"/>
        </w:rPr>
        <w:t xml:space="preserve"> than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Do not trust in oppression, and do not become vain in robbery: if riches increase, do not set your heart </w:t>
      </w:r>
      <w:r>
        <w:rPr>
          <w:rFonts w:eastAsia="Georgia" w:cs="Georgia" w:ascii="Georgia" w:hAnsi="Georgia"/>
          <w:i/>
          <w:iCs/>
        </w:rPr>
        <w:t>upon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God has spoken once; twice I have heard this; that power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Also to You, O Lord,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mercy: because You render to every man according to his wor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, when he was in the wilderness of Jud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O God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; early I will seek You: my soul thirsts for You, my flesh longs for You in a dry and thirsty land, where no water i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o see Your power and Your glory,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I have seen You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life, my lips will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So I will bless You while I live: I will lift up my hands i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My soul will be satisfied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marrow and fatness; and my mouth will praise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with joyful lip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When I remember You upon my b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editate on You in the </w:t>
      </w:r>
      <w:r>
        <w:rPr>
          <w:rFonts w:eastAsia="Georgia" w:cs="Georgia" w:ascii="Georgia" w:hAnsi="Georgia"/>
          <w:i/>
          <w:iCs/>
        </w:rPr>
        <w:t>night</w:t>
      </w:r>
      <w:r>
        <w:rPr>
          <w:rFonts w:eastAsia="Georgia" w:cs="Georgia" w:ascii="Georgia" w:hAnsi="Georgia"/>
        </w:rPr>
        <w:t xml:space="preserve"> wat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Because You have been my help, therefore in the shadow of Your wings I will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My soul follows close to You: Your right hand uphold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ut thos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eek my soul, to destroy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will go into the lower par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y will fall by the sword: they will be a portion for fox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1)  But the king will rejoice in God; everyone who swears by Him will rejoice: but the mouth of those who speak lies will be stopp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Hear my voice, O God, in my prayer: preserve my life from fear of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)  Hide me from the secret counsel of the wicked; from the insurrection of the workers of si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Who whet {sharpen} their tongue like a swor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nd </w:t>
      </w:r>
      <w:r>
        <w:rPr>
          <w:rFonts w:eastAsia="Georgia" w:cs="Georgia" w:ascii="Georgia" w:hAnsi="Georgia"/>
          <w:i/>
          <w:iCs/>
        </w:rPr>
        <w:t>their bows to shoot</w:t>
      </w:r>
      <w:r>
        <w:rPr>
          <w:rFonts w:eastAsia="Georgia" w:cs="Georgia" w:ascii="Georgia" w:hAnsi="Georgia"/>
        </w:rPr>
        <w:t xml:space="preserve"> their arrow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bitter wor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at they may shoot in secret at the perfect: suddenly they shoot at him, and are not afr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ey encourage themselves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n evil matter: they commune of secretly laying snares; they say, Who will see the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ey search out sins; they accomplish a diligent search: both the inward </w:t>
      </w:r>
      <w:r>
        <w:rPr>
          <w:rFonts w:eastAsia="Georgia" w:cs="Georgia" w:ascii="Georgia" w:hAnsi="Georgia"/>
          <w:i/>
          <w:iCs/>
        </w:rPr>
        <w:t>thought</w:t>
      </w:r>
      <w:r>
        <w:rPr>
          <w:rFonts w:eastAsia="Georgia" w:cs="Georgia" w:ascii="Georgia" w:hAnsi="Georgia"/>
        </w:rPr>
        <w:t xml:space="preserve"> of every one </w:t>
      </w:r>
      <w:r>
        <w:rPr>
          <w:rFonts w:eastAsia="Georgia" w:cs="Georgia" w:ascii="Georgia" w:hAnsi="Georgia"/>
          <w:i/>
          <w:iCs/>
        </w:rPr>
        <w:t>of them,</w:t>
      </w:r>
      <w:r>
        <w:rPr>
          <w:rFonts w:eastAsia="Georgia" w:cs="Georgia" w:ascii="Georgia" w:hAnsi="Georgia"/>
        </w:rPr>
        <w:t xml:space="preserve"> and the heart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But God will shoot at them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n arrow; suddenly they will be w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So they will cause their own tongue to fall upon themselves: all who see them will fle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And all men will fear, and will declare the work of God; because they will wisely consider what He do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0)  The righteous will be glad in the LORD {Jehovah}, and will trust in Him; and all the upright in heart will rejoi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A Psalm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Song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Praise waits for You, O God, in Sion: and to You the vow will be perfor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O You Who hear prayers, to You all flesh will c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Sins prevail against me: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our unrighteousness deeds, You will purge them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lessed </w:t>
      </w:r>
      <w:r>
        <w:rPr>
          <w:rFonts w:eastAsia="Georgia" w:cs="Georgia" w:ascii="Georgia" w:hAnsi="Georgia"/>
          <w:i/>
          <w:iCs/>
        </w:rPr>
        <w:t>is the man whom</w:t>
      </w:r>
      <w:r>
        <w:rPr>
          <w:rFonts w:eastAsia="Georgia" w:cs="Georgia" w:ascii="Georgia" w:hAnsi="Georgia"/>
        </w:rPr>
        <w:t xml:space="preserve"> You choose, and cause to approach </w:t>
      </w:r>
      <w:r>
        <w:rPr>
          <w:rFonts w:eastAsia="Georgia" w:cs="Georgia" w:ascii="Georgia" w:hAnsi="Georgia"/>
          <w:i/>
          <w:iCs/>
        </w:rPr>
        <w:t>to You, that</w:t>
      </w:r>
      <w:r>
        <w:rPr>
          <w:rFonts w:eastAsia="Georgia" w:cs="Georgia" w:ascii="Georgia" w:hAnsi="Georgia"/>
        </w:rPr>
        <w:t xml:space="preserve"> he may live in Your courts: we will be satisfied with the goodness of Your hous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errible {marvelous} things in righteousness You will answer us, O God of our salvation; </w:t>
      </w:r>
      <w:r>
        <w:rPr>
          <w:rFonts w:eastAsia="Georgia" w:cs="Georgia" w:ascii="Georgia" w:hAnsi="Georgia"/>
          <w:i/>
          <w:iCs/>
        </w:rPr>
        <w:t>Who are</w:t>
      </w:r>
      <w:r>
        <w:rPr>
          <w:rFonts w:eastAsia="Georgia" w:cs="Georgia" w:ascii="Georgia" w:hAnsi="Georgia"/>
        </w:rPr>
        <w:t xml:space="preserve"> the confidence of all the ends of the earth, and of those who are afar off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Who by His strength sets fast the mountains;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clothed with pow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Who stills the noise of the seas, the noise of their waves, and the tumult of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Also those who live in the furthermost parts are afraid at Your signs: You cause the going out of the morning and evening to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You visit the earth, and water it: You greatly enrich it with the river of God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is full of water: You prepare them corn, when You have so provided for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You water the ridges of it abundantly: You set its furrows: You make it soft with showers: You bless its sprout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You crown the year with Your goodness; and Your paths drop f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ey drop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pastures of the wilderness: and the little hills rejoice on every s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3)  The pastures are clothed with flocks; the valleys also are covered over with corn; they shout for joy, they also s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{{19} Psalms}  Chapter 6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Make a joyful noise to God, all you lan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Sing forth the honor of His Name: make His praise glori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Say to God, How awesome </w:t>
      </w:r>
      <w:r>
        <w:rPr>
          <w:rFonts w:eastAsia="Georgia" w:cs="Georgia" w:ascii="Georgia" w:hAnsi="Georgia"/>
          <w:i/>
          <w:iCs/>
        </w:rPr>
        <w:t>You are in</w:t>
      </w:r>
      <w:r>
        <w:rPr>
          <w:rFonts w:eastAsia="Georgia" w:cs="Georgia" w:ascii="Georgia" w:hAnsi="Georgia"/>
        </w:rPr>
        <w:t xml:space="preserve"> Your works! through the greatness of Your power  Your enemies will submit themselv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All the earth will worship You, and will sing to You; they will sing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Your Nam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Come and see the works of God: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wesome </w:t>
      </w:r>
      <w:r>
        <w:rPr>
          <w:rFonts w:eastAsia="Georgia" w:cs="Georgia" w:ascii="Georgia" w:hAnsi="Georgia"/>
          <w:i/>
          <w:iCs/>
        </w:rPr>
        <w:t>in His</w:t>
      </w:r>
      <w:r>
        <w:rPr>
          <w:rFonts w:eastAsia="Georgia" w:cs="Georgia" w:ascii="Georgia" w:hAnsi="Georgia"/>
        </w:rPr>
        <w:t xml:space="preserve"> deeds towards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He turned the sea into dry </w:t>
      </w:r>
      <w:r>
        <w:rPr>
          <w:rFonts w:eastAsia="Georgia" w:cs="Georgia" w:ascii="Georgia" w:hAnsi="Georgia"/>
          <w:i/>
          <w:iCs/>
        </w:rPr>
        <w:t>land:</w:t>
      </w:r>
      <w:r>
        <w:rPr>
          <w:rFonts w:eastAsia="Georgia" w:cs="Georgia" w:ascii="Georgia" w:hAnsi="Georgia"/>
        </w:rPr>
        <w:t xml:space="preserve"> they went through the waters on foot: there we  rejoiced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He rules by His power forever; His eyes see the nations: do not let the rebellious exalt themselve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O bless our God, you people, and cause the voice of His praise to be hea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Who holds our soul in life, and does not allow our feet to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Because You, O God, have proved us: You have tried us, as silver is tr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)  You brought us into the net; You laid affliction upon our bod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You have caused men to ride over our heads; we went through fire and through water: but You brought us out into an abundant </w:t>
      </w:r>
      <w:r>
        <w:rPr>
          <w:rFonts w:eastAsia="Georgia" w:cs="Georgia" w:ascii="Georgia" w:hAnsi="Georgia"/>
          <w:i/>
          <w:iCs/>
        </w:rPr>
        <w:t>plac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I will go into Your house with burnt offerings: I will pay to You my vow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Which my lips have prayed, and my mouth has spoken, when I was in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I will offer to You burnt sacrifices of fattened calves, with the incense of rams; I will offer bulls with goat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Com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, all you who fear {revere} God, and I will declare what He has done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I cried to Him with my mouth, and He was praised with my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If I regard sin in my heart, the Lord will not hear </w:t>
      </w:r>
      <w:r>
        <w:rPr>
          <w:rFonts w:eastAsia="Georgia" w:cs="Georgia" w:ascii="Georgia" w:hAnsi="Georgia"/>
          <w:i/>
          <w:iCs/>
        </w:rPr>
        <w:t>me: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ruly God has heard </w:t>
      </w:r>
      <w:r>
        <w:rPr>
          <w:rFonts w:eastAsia="Georgia" w:cs="Georgia" w:ascii="Georgia" w:hAnsi="Georgia"/>
          <w:i/>
          <w:iCs/>
        </w:rPr>
        <w:t>me;</w:t>
      </w:r>
      <w:r>
        <w:rPr>
          <w:rFonts w:eastAsia="Georgia" w:cs="Georgia" w:ascii="Georgia" w:hAnsi="Georgia"/>
        </w:rPr>
        <w:t xml:space="preserve"> He has attended to the voice of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, Who has not turned away my prayer, nor His mercy from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God be merciful to us, and bless us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use His face to shine upon us;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at Your way may be known upon earth, Your saving health among all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Let the people praise You, O God; let all the people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O let the nations be glad and sing for joy: because You will judge the people righteously, and govern the nations upon earth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Let the people praise You, O God; let all the people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the earth will yield her increase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ur own God, will bless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7)  God will bless us; and all the ends of the earth will fear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Let God arise, let His enemies be scattered: let those also who hate Him flee befor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As smoke is driven away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dri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away: as wax melts before the fire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let the wicked perish at the presence of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ut let the righteous be glad; let them rejoice before God: yes, let them exceedingly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4)  Sing to God, sing praises to His Name: extol {give praise to} Him Who rides upon the heavens by His Name JAH {Jehovah}, and rejoice before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A father of the fatherless, and a judge of the widows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 in His holy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God sets those who are lonely in families: He brings out those who are bound with chains: but the rebellious live in a dry </w:t>
      </w:r>
      <w:r>
        <w:rPr>
          <w:rFonts w:eastAsia="Georgia" w:cs="Georgia" w:ascii="Georgia" w:hAnsi="Georgia"/>
          <w:i/>
          <w:iCs/>
        </w:rPr>
        <w:t>lan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O God, when You went forth before Your people, when You marched through the wilderness; Selah {musical pause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earth shook, the heavens also dropped at the presence of God: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Sinai itself </w:t>
      </w:r>
      <w:r>
        <w:rPr>
          <w:rFonts w:eastAsia="Georgia" w:cs="Georgia" w:ascii="Georgia" w:hAnsi="Georgia"/>
          <w:i/>
          <w:iCs/>
        </w:rPr>
        <w:t>was moved</w:t>
      </w:r>
      <w:r>
        <w:rPr>
          <w:rFonts w:eastAsia="Georgia" w:cs="Georgia" w:ascii="Georgia" w:hAnsi="Georgia"/>
        </w:rPr>
        <w:t xml:space="preserve"> at the presence of God, the God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You, O God, sent a plentiful rain, by which You confirmed Your inheritance, when it was we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Your congregation has lived there: You, O God, have prepared of Your goodness for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The Lord gave the word: grea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 company of those who publishe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Kings of armies fled away: and she who stayed at home divided the sp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Though you have lain among the pots, </w:t>
      </w:r>
      <w:r>
        <w:rPr>
          <w:rFonts w:eastAsia="Georgia" w:cs="Georgia" w:ascii="Georgia" w:hAnsi="Georgia"/>
          <w:i/>
          <w:iCs/>
        </w:rPr>
        <w:t>yet you will be as</w:t>
      </w:r>
      <w:r>
        <w:rPr>
          <w:rFonts w:eastAsia="Georgia" w:cs="Georgia" w:ascii="Georgia" w:hAnsi="Georgia"/>
        </w:rPr>
        <w:t xml:space="preserve"> the wings of a dove covered with silver, and her feathers with yellow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When the Almighty scattered kings in it, it was </w:t>
      </w:r>
      <w:r>
        <w:rPr>
          <w:rFonts w:eastAsia="Georgia" w:cs="Georgia" w:ascii="Georgia" w:hAnsi="Georgia"/>
          <w:i/>
          <w:iCs/>
        </w:rPr>
        <w:t>white</w:t>
      </w:r>
      <w:r>
        <w:rPr>
          <w:rFonts w:eastAsia="Georgia" w:cs="Georgia" w:ascii="Georgia" w:hAnsi="Georgia"/>
        </w:rPr>
        <w:t xml:space="preserve"> as snow in Salm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The hill of God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the hill of Bashan; a high hill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hill of Bash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Why do you leap, you high hills? </w:t>
      </w:r>
      <w:r>
        <w:rPr>
          <w:rFonts w:eastAsia="Georgia" w:cs="Georgia" w:ascii="Georgia" w:hAnsi="Georgia"/>
          <w:i/>
          <w:iCs/>
        </w:rPr>
        <w:t>this is</w:t>
      </w:r>
      <w:r>
        <w:rPr>
          <w:rFonts w:eastAsia="Georgia" w:cs="Georgia" w:ascii="Georgia" w:hAnsi="Georgia"/>
        </w:rPr>
        <w:t xml:space="preserve"> the hill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God desires to live in; yes, the LORD {Jehovah} will live </w:t>
      </w:r>
      <w:r>
        <w:rPr>
          <w:rFonts w:eastAsia="Georgia" w:cs="Georgia" w:ascii="Georgia" w:hAnsi="Georgia"/>
          <w:i/>
          <w:iCs/>
        </w:rPr>
        <w:t>in it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The chariots of Go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wenty thousan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ousands of angels: the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mong them, </w:t>
      </w:r>
      <w:r>
        <w:rPr>
          <w:rFonts w:eastAsia="Georgia" w:cs="Georgia" w:ascii="Georgia" w:hAnsi="Georgia"/>
          <w:i/>
          <w:iCs/>
        </w:rPr>
        <w:t>as in</w:t>
      </w:r>
      <w:r>
        <w:rPr>
          <w:rFonts w:eastAsia="Georgia" w:cs="Georgia" w:ascii="Georgia" w:hAnsi="Georgia"/>
        </w:rPr>
        <w:t xml:space="preserve"> Sinai, in the holy </w:t>
      </w:r>
      <w:r>
        <w:rPr>
          <w:rFonts w:eastAsia="Georgia" w:cs="Georgia" w:ascii="Georgia" w:hAnsi="Georgia"/>
          <w:i/>
          <w:iCs/>
        </w:rPr>
        <w:t>plac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You have ascended on high, You have led captivity captive: You have received gifts for men; yes,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rebellious also, that the LORD {Jehovah} God might live </w:t>
      </w:r>
      <w:r>
        <w:rPr>
          <w:rFonts w:eastAsia="Georgia" w:cs="Georgia" w:ascii="Georgia" w:hAnsi="Georgia"/>
          <w:i/>
          <w:iCs/>
        </w:rPr>
        <w:t>among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aily loads us </w:t>
      </w:r>
      <w:r>
        <w:rPr>
          <w:rFonts w:eastAsia="Georgia" w:cs="Georgia" w:ascii="Georgia" w:hAnsi="Georgia"/>
          <w:i/>
          <w:iCs/>
        </w:rPr>
        <w:t>with benefits, even</w:t>
      </w:r>
      <w:r>
        <w:rPr>
          <w:rFonts w:eastAsia="Georgia" w:cs="Georgia" w:ascii="Georgia" w:hAnsi="Georgia"/>
        </w:rPr>
        <w:t xml:space="preserve"> the God of our salvation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</w:t>
      </w: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od of salvation; and to GOD {Jehovah} the Lord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he issues from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But God will wound the head of His enem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hairy scalp of those who continue in their evil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The Lord said, </w:t>
      </w:r>
      <w:r>
        <w:rPr>
          <w:rFonts w:eastAsia="Georgia" w:cs="Georgia" w:ascii="Georgia" w:hAnsi="Georgia"/>
          <w:color w:val="0000FF"/>
        </w:rPr>
        <w:t xml:space="preserve">I will bring again from Bashan, I will bring </w:t>
      </w:r>
      <w:r>
        <w:rPr>
          <w:rFonts w:eastAsia="Georgia" w:cs="Georgia" w:ascii="Georgia" w:hAnsi="Georgia"/>
          <w:i/>
          <w:iCs/>
          <w:color w:val="0000FF"/>
        </w:rPr>
        <w:t>My people</w:t>
      </w:r>
      <w:r>
        <w:rPr>
          <w:rFonts w:eastAsia="Georgia" w:cs="Georgia" w:ascii="Georgia" w:hAnsi="Georgia"/>
          <w:color w:val="0000FF"/>
        </w:rPr>
        <w:t xml:space="preserve"> again from the depths of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</w:t>
      </w:r>
      <w:r>
        <w:rPr>
          <w:rFonts w:eastAsia="Georgia" w:cs="Georgia" w:ascii="Georgia" w:hAnsi="Georgia"/>
          <w:color w:val="0000FF"/>
        </w:rPr>
        <w:t xml:space="preserve">That your foot may be dipped in the blood of </w:t>
      </w:r>
      <w:r>
        <w:rPr>
          <w:rFonts w:eastAsia="Georgia" w:cs="Georgia" w:ascii="Georgia" w:hAnsi="Georgia"/>
          <w:i/>
          <w:iCs/>
          <w:color w:val="0000FF"/>
        </w:rPr>
        <w:t>your</w:t>
      </w:r>
      <w:r>
        <w:rPr>
          <w:rFonts w:eastAsia="Georgia" w:cs="Georgia" w:ascii="Georgia" w:hAnsi="Georgia"/>
          <w:color w:val="0000FF"/>
        </w:rPr>
        <w:t xml:space="preserve"> enemies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 tongue of your dogs in the s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They have seen Your ways, O God;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ways of my God, my King,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The singers went before, the players on instruments </w:t>
      </w:r>
      <w:r>
        <w:rPr>
          <w:rFonts w:eastAsia="Georgia" w:cs="Georgia" w:ascii="Georgia" w:hAnsi="Georgia"/>
          <w:i/>
          <w:iCs/>
        </w:rPr>
        <w:t>followed</w:t>
      </w:r>
      <w:r>
        <w:rPr>
          <w:rFonts w:eastAsia="Georgia" w:cs="Georgia" w:ascii="Georgia" w:hAnsi="Georgia"/>
        </w:rPr>
        <w:t xml:space="preserve"> after; among </w:t>
      </w:r>
      <w:r>
        <w:rPr>
          <w:rFonts w:eastAsia="Georgia" w:cs="Georgia" w:ascii="Georgia" w:hAnsi="Georgia"/>
          <w:i/>
          <w:iCs/>
        </w:rPr>
        <w:t>them were</w:t>
      </w:r>
      <w:r>
        <w:rPr>
          <w:rFonts w:eastAsia="Georgia" w:cs="Georgia" w:ascii="Georgia" w:hAnsi="Georgia"/>
        </w:rPr>
        <w:t xml:space="preserve"> the young maidens playing with tambouri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Bless God in the congregation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Lord, from the fountain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7)  T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ttle Benjamin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their ruler, the princes of Judah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ir council, the princes of Zebulu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princes of Naphtal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8)  Your God has commanded your strength: strengthen, O God, that which You have done for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9)  Because of Your temple at Jerusalem kings will bring present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0)  Rebuke the company of spear-men, the multitude of the bulls, with the calves of the people, </w:t>
      </w:r>
      <w:r>
        <w:rPr>
          <w:rFonts w:eastAsia="Georgia" w:cs="Georgia" w:ascii="Georgia" w:hAnsi="Georgia"/>
          <w:i/>
          <w:iCs/>
        </w:rPr>
        <w:t>until everyone</w:t>
      </w:r>
      <w:r>
        <w:rPr>
          <w:rFonts w:eastAsia="Georgia" w:cs="Georgia" w:ascii="Georgia" w:hAnsi="Georgia"/>
        </w:rPr>
        <w:t xml:space="preserve"> submits himself with pieces of silver: scatter the peopl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elight in w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1)  Princes will come out of Egypt; Ethiopia will soon stretch out her hands t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2)  Sing to God, you kingdoms of the earth; O sing praises to the Lord; Selah {musical pause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3)  To Him Who rides upon the heavens of heavens, </w:t>
      </w:r>
      <w:r>
        <w:rPr>
          <w:rFonts w:eastAsia="Georgia" w:cs="Georgia" w:ascii="Georgia" w:hAnsi="Georgia"/>
          <w:i/>
          <w:iCs/>
        </w:rPr>
        <w:t>which were</w:t>
      </w:r>
      <w:r>
        <w:rPr>
          <w:rFonts w:eastAsia="Georgia" w:cs="Georgia" w:ascii="Georgia" w:hAnsi="Georgia"/>
        </w:rPr>
        <w:t xml:space="preserve"> of old; look, He sends out His voice, </w:t>
      </w:r>
      <w:r>
        <w:rPr>
          <w:rFonts w:eastAsia="Georgia" w:cs="Georgia" w:ascii="Georgia" w:hAnsi="Georgia"/>
          <w:i/>
          <w:iCs/>
        </w:rPr>
        <w:t>and that</w:t>
      </w:r>
      <w:r>
        <w:rPr>
          <w:rFonts w:eastAsia="Georgia" w:cs="Georgia" w:ascii="Georgia" w:hAnsi="Georgia"/>
        </w:rPr>
        <w:t xml:space="preserve"> a mighty v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4)  Ascribe strength to God: His excellen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ver Israel, and His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5)  O God, </w:t>
      </w: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awesome out of Your holy places: the God of Israe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gives strength and power to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eople.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6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Save me, O God; because the waters have come in to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I sink in deep mire {mud}, wher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tanding: I have come into deep waters, where the floods overflow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I am weary of my crying: my throat is dried: my eyes fail while I wait for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ose who hate me without a cause are more than the hairs of my head: those who would destroy me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my enemies wrongfully, are mighty: then I restore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hich I did not tak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O God, You know my foolishness; and my sins are not hidden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Do not let those who wait on You, O Lord GOD {Jehovah} of hosts {armies}, be ashamed for my sake: do not let those who seek You be confounded for my sake, O God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Because for Your sake I have borne reproach; shame has covered my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I have become a stranger to my brothers, and an alien to my mother's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>Because the zeal of Your house has consumed Me; and the reproaches of those who reproached You have fallen upon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When I wept, </w:t>
      </w:r>
      <w:r>
        <w:rPr>
          <w:rFonts w:eastAsia="Georgia" w:cs="Georgia" w:ascii="Georgia" w:hAnsi="Georgia"/>
          <w:i/>
          <w:iCs/>
        </w:rPr>
        <w:t>and disciplined</w:t>
      </w:r>
      <w:r>
        <w:rPr>
          <w:rFonts w:eastAsia="Georgia" w:cs="Georgia" w:ascii="Georgia" w:hAnsi="Georgia"/>
        </w:rPr>
        <w:t xml:space="preserve"> my soul with fasting, that was to my reproa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I made sackcloth also my clothes; and I became a proverb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ose who sit in the gate speak against me; and I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 song of the drunka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ut as for me, my pray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You, O LORD {Jehovah}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n acceptable time: O God, in the multitude of Your mercies hear me, in the truth of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Deliver me out of the mire {mud}, and let me not sink: let me be delivered from those who hate me, and out of the deep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Do not let the flood waters overflow me, neither let the deep swallow me up, and do not let the pit close her mouth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Hear me, O LORD {Jehovah}; 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turn to me according to the multitude of Your tender merc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And do not hide Your face from Your servant; because I am in trouble: hear me speed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Draw near to my sou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deem it: deliver me because of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You have known my reproach, and my shame, and my dishonor: my adversar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Reproach has broken my heart; and I am full of heaviness: and I looked </w:t>
      </w:r>
      <w:r>
        <w:rPr>
          <w:rFonts w:eastAsia="Georgia" w:cs="Georgia" w:ascii="Georgia" w:hAnsi="Georgia"/>
          <w:i/>
          <w:iCs/>
        </w:rPr>
        <w:t>for some</w:t>
      </w:r>
      <w:r>
        <w:rPr>
          <w:rFonts w:eastAsia="Georgia" w:cs="Georgia" w:ascii="Georgia" w:hAnsi="Georgia"/>
        </w:rPr>
        <w:t xml:space="preserve"> to take pity, but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; and for comforters, but I found n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</w:t>
      </w:r>
      <w:r>
        <w:rPr>
          <w:rFonts w:eastAsia="Georgia" w:cs="Georgia" w:ascii="Georgia" w:hAnsi="Georgia"/>
          <w:color w:val="0000FF"/>
        </w:rPr>
        <w:t>They gave Me also gall for My food; and in My thirst they gave Me vinegar to drink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Let their table become a snare before them: and </w:t>
      </w:r>
      <w:r>
        <w:rPr>
          <w:rFonts w:eastAsia="Georgia" w:cs="Georgia" w:ascii="Georgia" w:hAnsi="Georgia"/>
          <w:i/>
          <w:iCs/>
        </w:rPr>
        <w:t>that which should have been</w:t>
      </w:r>
      <w:r>
        <w:rPr>
          <w:rFonts w:eastAsia="Georgia" w:cs="Georgia" w:ascii="Georgia" w:hAnsi="Georgia"/>
        </w:rPr>
        <w:t xml:space="preserve"> for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welfare, </w:t>
      </w:r>
      <w:r>
        <w:rPr>
          <w:rFonts w:eastAsia="Georgia" w:cs="Georgia" w:ascii="Georgia" w:hAnsi="Georgia"/>
          <w:i/>
          <w:iCs/>
        </w:rPr>
        <w:t>let it become</w:t>
      </w:r>
      <w:r>
        <w:rPr>
          <w:rFonts w:eastAsia="Georgia" w:cs="Georgia" w:ascii="Georgia" w:hAnsi="Georgia"/>
        </w:rPr>
        <w:t xml:space="preserve"> a tra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Let their eyes be darkened, that they not see; and cause their bodies continually to sh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Pour out Your indignation upon them, and let Your wrathful anger take hold of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Let their house be desolate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no one live in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Because they persecute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hom You have stricken; and they talk to the grief of those whom You have w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Add sin to their sin: and let them not come into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8)  Let them be blotted out of the book of the living, and not be written with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9)  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sorrowful: let Your salvation, O God, set me up on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0)  I will praise the Name of God with a song, and will magnify Him with thanksg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also will please the LORD {Jehovah} better than an ox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bull that has horns and hoof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2)  The humble will see </w:t>
      </w:r>
      <w:r>
        <w:rPr>
          <w:rFonts w:eastAsia="Georgia" w:cs="Georgia" w:ascii="Georgia" w:hAnsi="Georgia"/>
          <w:i/>
          <w:iCs/>
        </w:rPr>
        <w:t>this, and</w:t>
      </w:r>
      <w:r>
        <w:rPr>
          <w:rFonts w:eastAsia="Georgia" w:cs="Georgia" w:ascii="Georgia" w:hAnsi="Georgia"/>
        </w:rPr>
        <w:t xml:space="preserve"> be glad: and your heart will live who seek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3)  Because the LORD {Jehovah} hears the poor, and does not despise His prison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4)  Let the heaven and earth praise Him, the seas, and everything that move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5)  Because God will save Zion, and will build the cities of Judah: that they may live there, and have it in posse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6)  Also the children of His servants will inherit it: and those who love His Name will live the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to bring to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>(1)  Come quickly,</w:t>
      </w:r>
      <w:r>
        <w:rPr>
          <w:rFonts w:eastAsia="Georgia" w:cs="Georgia" w:ascii="Georgia" w:hAnsi="Georgia"/>
        </w:rPr>
        <w:t xml:space="preserve"> O God, to deliver me; come quickly to help m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Let them be ashamed and confounded who seek after my soul: let them be turned backward, and put to confusion, who desire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Let them be turned back for a reward of their shame who say, Aha, ah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Let all those who seek You rejoice and be glad in You: and let those who love Your salvation say continually, Let God be magn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: come quickly to me, O God: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elp and my deliverer; O LORD {Jehovah}, make no del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7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n You, O LORD {Jehovah}, I put my trust: let me never be put to confu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Deliver me in Your righteousness, and cause me to escape: incline Your ear to me, and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 my strong house, to where I may continually resort: You have given commandment to save me;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ock and my Fortr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4)  Deliver me, O my God, out of the hand of the wicked, out of the hand of the unrighteous and cruel ma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ope, O Lord GOD {Jehovah}: </w:t>
      </w: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trust from my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By You I have been held up from the womb: You are He Who took me out of my mother's body: my prais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continually of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I am as a wonder to many; 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strong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Let my mouth be fill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praise </w:t>
      </w:r>
      <w:r>
        <w:rPr>
          <w:rFonts w:eastAsia="Georgia" w:cs="Georgia" w:ascii="Georgia" w:hAnsi="Georgia"/>
          <w:i/>
          <w:iCs/>
        </w:rPr>
        <w:t>and with</w:t>
      </w:r>
      <w:r>
        <w:rPr>
          <w:rFonts w:eastAsia="Georgia" w:cs="Georgia" w:ascii="Georgia" w:hAnsi="Georgia"/>
        </w:rPr>
        <w:t xml:space="preserve"> Your honor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Do not cast me off in the time of old age; do not forsake me when my strength fai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0)  Because my enemies speak against me; and those who lay wait for my soul take counsel together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Saying, God has forsaken him: persecute and take him; 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deliver </w:t>
      </w:r>
      <w:r>
        <w:rPr>
          <w:rFonts w:eastAsia="Georgia" w:cs="Georgia" w:ascii="Georgia" w:hAnsi="Georgia"/>
          <w:i/>
          <w:iCs/>
        </w:rPr>
        <w:t>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2)  O God, do not be far from me: O my God, </w:t>
      </w:r>
      <w:r>
        <w:rPr>
          <w:rFonts w:cs="Georgia" w:ascii="Georgia" w:hAnsi="Georgia"/>
        </w:rPr>
        <w:t>come quickly</w:t>
      </w:r>
      <w:r>
        <w:rPr>
          <w:rFonts w:eastAsia="Georgia" w:cs="Georgia" w:ascii="Georgia" w:hAnsi="Georgia"/>
        </w:rPr>
        <w:t xml:space="preserve"> for my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Let them be confounded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onsumed who are adversaries to my soul; let them be cover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reproach and dishonor who seek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But I will hope continually, and will yet praise You more and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My mouth will show forth Your righteousnes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salvation all the day; because I do not know </w:t>
      </w:r>
      <w:r>
        <w:rPr>
          <w:rFonts w:eastAsia="Georgia" w:cs="Georgia" w:ascii="Georgia" w:hAnsi="Georgia"/>
          <w:i/>
          <w:iCs/>
        </w:rPr>
        <w:t>its</w:t>
      </w:r>
      <w:r>
        <w:rPr>
          <w:rFonts w:eastAsia="Georgia" w:cs="Georgia" w:ascii="Georgia" w:hAnsi="Georgia"/>
        </w:rPr>
        <w:t xml:space="preserve"> numbers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I will go in the strength of the Lord GOD {Jehovah}: I will make mention of Your righteousnes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Yours al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O God, You have taught me from my youth: and even until now I have declared Your wondrous works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Now also when I am old and gray headed, O God, do not forsake me; until I have shown Your strength to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generatio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power to everyon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is to co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Your righteousness also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ery high, Who has done great things: O God,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You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20)  Y</w:t>
      </w:r>
      <w:r>
        <w:rPr>
          <w:rFonts w:eastAsia="Georgia" w:cs="Georgia" w:ascii="Georgia" w:hAnsi="Georgia"/>
          <w:i/>
          <w:iCs/>
        </w:rPr>
        <w:t>ou,</w:t>
      </w:r>
      <w:r>
        <w:rPr>
          <w:rFonts w:eastAsia="Georgia" w:cs="Georgia" w:ascii="Georgia" w:hAnsi="Georgia"/>
        </w:rPr>
        <w:t xml:space="preserve"> Who have shown me great and terrible troubles, will give life to me again, and will bring me up again from the depth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You will increase my greatness, and comfort me on every s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I will also praise You with the song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truth, O my God: to You I will sing with the harp, O You Holy One of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3)  My lips will greatly rejoice when I sing to You; and my soul, which You have redee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4)  My tongue also will talk of Your righteousness all the day long: because they are confounded, because they are brought to shame, who seek my har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7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for Solom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Give the king Your  judgments, O God, and Your righteousness to the king's 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He will judge Your people with righteousness, and Your poor with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e mountains will bring peace to the people, and the little hills, by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He will judge the poor of the people, he will save the children of the needy, and will break in pieces the oppress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y will fear {revere} You as long as the sun and moon endure,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He will come down like rain upon the mowed grass: as shower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te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In His days the righteous will flourish; and abundance of peace so long as the moon endur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He will also rule from sea to sea, and from the river to the end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9)  Those who live in the wilderness will bow before Him; and His enemies will lick the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 kings of Tarshish and of the isles will bring presents: the kings of Sheba and Seba will offer gif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Yes, all kings will fall down before Him: all nations will serv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Because He will deliver the needy when he cries; the poor also, an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ho has no hel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He will spare the poor and needy, and will save the souls of the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4)  He will redeem their soul from deceit and violence: and their blood will be precious in His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And He will live, and to Him will be given of the gold of Sheba: prayer also will be made for Him continually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aily He will be pra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re will be a handful of corn in the earth upon the top of the mountains; its fruit will shake like Lebanon: and </w:t>
      </w:r>
      <w:r>
        <w:rPr>
          <w:rFonts w:eastAsia="Georgia" w:cs="Georgia" w:ascii="Georgia" w:hAnsi="Georgia"/>
          <w:i/>
          <w:iCs/>
        </w:rPr>
        <w:t>those</w:t>
      </w:r>
      <w:r>
        <w:rPr>
          <w:rFonts w:eastAsia="Georgia" w:cs="Georgia" w:ascii="Georgia" w:hAnsi="Georgia"/>
        </w:rPr>
        <w:t xml:space="preserve"> of the city will flourish like gras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His Name will endure forever: His Name will be continued as long as the sun: 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be blessed in Him: all nations will call Him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8)  Blessed is the LORD {Jehovah} God, the God of Israel, Who only does wondrous th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And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glorious Name forever: and let the whole earth be fill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His glory; Amen {let it be}, and Amen {let it b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0)  The prayers of David the son of Jesse are end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ruly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 to Israel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those who are of a clea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ut as for me, my feet were almost gone; my steps have nearly slipp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I was envious at the foolish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saw the prosperity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no bands in their death: but their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i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in trouble </w:t>
      </w:r>
      <w:r>
        <w:rPr>
          <w:rFonts w:eastAsia="Georgia" w:cs="Georgia" w:ascii="Georgia" w:hAnsi="Georgia"/>
          <w:i/>
          <w:iCs/>
        </w:rPr>
        <w:t>as other</w:t>
      </w:r>
      <w:r>
        <w:rPr>
          <w:rFonts w:eastAsia="Georgia" w:cs="Georgia" w:ascii="Georgia" w:hAnsi="Georgia"/>
        </w:rPr>
        <w:t xml:space="preserve"> men; neither are they plagued like </w:t>
      </w:r>
      <w:r>
        <w:rPr>
          <w:rFonts w:eastAsia="Georgia" w:cs="Georgia" w:ascii="Georgia" w:hAnsi="Georgia"/>
          <w:i/>
          <w:iCs/>
        </w:rPr>
        <w:t>other</w:t>
      </w:r>
      <w:r>
        <w:rPr>
          <w:rFonts w:eastAsia="Georgia" w:cs="Georgia" w:ascii="Georgia" w:hAnsi="Georgia"/>
        </w:rPr>
        <w:t xml:space="preserve">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erefore pride encompasses them all around as a chain; violence covers them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clo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eir eyes stand out with fatness: they have more than heart could w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y are corrupt, and speak wickedly </w:t>
      </w:r>
      <w:r>
        <w:rPr>
          <w:rFonts w:eastAsia="Georgia" w:cs="Georgia" w:ascii="Georgia" w:hAnsi="Georgia"/>
          <w:i/>
          <w:iCs/>
        </w:rPr>
        <w:t>concerning</w:t>
      </w:r>
      <w:r>
        <w:rPr>
          <w:rFonts w:eastAsia="Georgia" w:cs="Georgia" w:ascii="Georgia" w:hAnsi="Georgia"/>
        </w:rPr>
        <w:t xml:space="preserve"> oppression: they speak loft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9)  They set their mouth against the heavens, and their tongue walks through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erefore his people return here: and waters of a full </w:t>
      </w:r>
      <w:r>
        <w:rPr>
          <w:rFonts w:eastAsia="Georgia" w:cs="Georgia" w:ascii="Georgia" w:hAnsi="Georgia"/>
          <w:i/>
          <w:iCs/>
        </w:rPr>
        <w:t>cup</w:t>
      </w:r>
      <w:r>
        <w:rPr>
          <w:rFonts w:eastAsia="Georgia" w:cs="Georgia" w:ascii="Georgia" w:hAnsi="Georgia"/>
        </w:rPr>
        <w:t xml:space="preserve"> are wrung out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And they say, How does God know? and is there knowledge in the most Hig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Indeed, thes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ungodly, who prosper in the world; they increas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Truly I have cleansed my heart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vain, and washed my hands in innoc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Because all the day long have I been plagued, and disciplined every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If I say, I will speak this way; indeed, I should offend </w:t>
      </w:r>
      <w:r>
        <w:rPr>
          <w:rFonts w:eastAsia="Georgia" w:cs="Georgia" w:ascii="Georgia" w:hAnsi="Georgia"/>
          <w:i/>
          <w:iCs/>
        </w:rPr>
        <w:t>against</w:t>
      </w:r>
      <w:r>
        <w:rPr>
          <w:rFonts w:eastAsia="Georgia" w:cs="Georgia" w:ascii="Georgia" w:hAnsi="Georgia"/>
        </w:rPr>
        <w:t xml:space="preserve"> the generation of Your childre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When I thought to know this, i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oo painful for 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Until I went into the sanctuary of God;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understood their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Surely You set them in slippery places: You cast them down into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How they are </w:t>
      </w:r>
      <w:r>
        <w:rPr>
          <w:rFonts w:eastAsia="Georgia" w:cs="Georgia" w:ascii="Georgia" w:hAnsi="Georgia"/>
          <w:i/>
          <w:iCs/>
        </w:rPr>
        <w:t>brought</w:t>
      </w:r>
      <w:r>
        <w:rPr>
          <w:rFonts w:eastAsia="Georgia" w:cs="Georgia" w:ascii="Georgia" w:hAnsi="Georgia"/>
        </w:rPr>
        <w:t xml:space="preserve"> into desolation, as in a moment! they are completely consumed with terr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As a dream when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awakes; </w:t>
      </w:r>
      <w:r>
        <w:rPr>
          <w:rFonts w:eastAsia="Georgia" w:cs="Georgia" w:ascii="Georgia" w:hAnsi="Georgia"/>
          <w:i/>
          <w:iCs/>
        </w:rPr>
        <w:t>so,</w:t>
      </w:r>
      <w:r>
        <w:rPr>
          <w:rFonts w:eastAsia="Georgia" w:cs="Georgia" w:ascii="Georgia" w:hAnsi="Georgia"/>
        </w:rPr>
        <w:t xml:space="preserve"> O Lord, when You awake, You will despise their 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1)  So my heart was grieved, and I was pricked in my m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So foolish I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, and ignorant: I wa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beast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Nevertheless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continually with You: You have hel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by my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You will guide me with Your counsel, and afterward receive me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Whom do I have in heaven </w:t>
      </w:r>
      <w:r>
        <w:rPr>
          <w:rFonts w:eastAsia="Georgia" w:cs="Georgia" w:ascii="Georgia" w:hAnsi="Georgia"/>
          <w:i/>
          <w:iCs/>
        </w:rPr>
        <w:t>but You?</w:t>
      </w:r>
      <w:r>
        <w:rPr>
          <w:rFonts w:eastAsia="Georgia" w:cs="Georgia" w:ascii="Georgia" w:hAnsi="Georgia"/>
        </w:rPr>
        <w:t xml:space="preserve"> 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ne upon earth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desire besides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My flesh and my heart fails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rt, and my portio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7)  Because, indeed, those who are far from You will perish: You have destroyed all those who go prostituting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8)  But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for me to draw near to God: I have put my trust in the Lord GOD {Jehovah}, that I may declare all Your work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Instruction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O God, why have You cas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off forever? </w:t>
      </w: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es Your anger smoke against the sheep of Your pastu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Remember Your congregatio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purchased of old; the rod of Your inheritanc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redeemed; this mount Zion, in which You have li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Lift up Your feet to the perpetual desolation;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ll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enemy has done wickedly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Your enemies roar in the midst of Your congregations; they set up their banners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sig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i/>
          <w:iCs/>
        </w:rPr>
        <w:t>A man</w:t>
      </w:r>
      <w:r>
        <w:rPr>
          <w:rFonts w:eastAsia="Georgia" w:cs="Georgia" w:ascii="Georgia" w:hAnsi="Georgia"/>
        </w:rPr>
        <w:t xml:space="preserve"> was famous as he had lifted up axes upon the thick tre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But now they break down its carved work at once with axes and hamm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hey have cast fire into Your sanctuary, they have defiled </w:t>
      </w:r>
      <w:r>
        <w:rPr>
          <w:rFonts w:eastAsia="Georgia" w:cs="Georgia" w:ascii="Georgia" w:hAnsi="Georgia"/>
          <w:i/>
          <w:iCs/>
        </w:rPr>
        <w:t>by casting down</w:t>
      </w:r>
      <w:r>
        <w:rPr>
          <w:rFonts w:eastAsia="Georgia" w:cs="Georgia" w:ascii="Georgia" w:hAnsi="Georgia"/>
        </w:rPr>
        <w:t xml:space="preserve"> the house of Your Name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hey said in their hearts, Let us destroy them together: they have burned up all the synagogues of God in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We do not see our miracles: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more any prophet: neither </w:t>
      </w:r>
      <w:r>
        <w:rPr>
          <w:rFonts w:eastAsia="Georgia" w:cs="Georgia" w:ascii="Georgia" w:hAnsi="Georgia"/>
          <w:i/>
          <w:iCs/>
        </w:rPr>
        <w:t>is there</w:t>
      </w:r>
      <w:r>
        <w:rPr>
          <w:rFonts w:eastAsia="Georgia" w:cs="Georgia" w:ascii="Georgia" w:hAnsi="Georgia"/>
        </w:rPr>
        <w:t xml:space="preserve"> among us any who knows how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O God, how long will the adversary reproach? will the enemy blaspheme Your Name forever?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Why do You withdraw Your hand, even Your right hand? pluck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out of Your boso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King of old, working salvation in the midst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You divided the sea by Your strength: You broke the heads of the dragons in the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You broke the heads of leviathan in piec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ave him </w:t>
      </w:r>
      <w:r>
        <w:rPr>
          <w:rFonts w:eastAsia="Georgia" w:cs="Georgia" w:ascii="Georgia" w:hAnsi="Georgia"/>
          <w:i/>
          <w:iCs/>
        </w:rPr>
        <w:t>to be</w:t>
      </w:r>
      <w:r>
        <w:rPr>
          <w:rFonts w:eastAsia="Georgia" w:cs="Georgia" w:ascii="Georgia" w:hAnsi="Georgia"/>
        </w:rPr>
        <w:t xml:space="preserve"> food to the people living in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You split the fountain and the flood: You dried up mighty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 d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, the night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: You have prepared the light and the su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You have set all the borders of the earth: You have made summer and win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Remember thi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enemy has reproached, O LORD {Jehovah}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foolish people have blasphemed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O do not deliver the soul of Your turtledove to the multitude </w:t>
      </w:r>
      <w:r>
        <w:rPr>
          <w:rFonts w:eastAsia="Georgia" w:cs="Georgia" w:ascii="Georgia" w:hAnsi="Georgia"/>
          <w:i/>
          <w:iCs/>
        </w:rPr>
        <w:t>of the wicked:</w:t>
      </w:r>
      <w:r>
        <w:rPr>
          <w:rFonts w:eastAsia="Georgia" w:cs="Georgia" w:ascii="Georgia" w:hAnsi="Georgia"/>
        </w:rPr>
        <w:t xml:space="preserve"> do not forget the congregation of Your poor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Have respect to the covenant: because the dark places of the earth are full of the houses of cruel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O do not let the oppressed return ashamed: let the poor and needy praise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Arise, O God, plead Your own cause: remember how the foolish man reproaches You da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3) Do not forget the voice of Your enemies:  the tumult of those who rise up against You increases continual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o You, O God, we give thanks, </w:t>
      </w:r>
      <w:r>
        <w:rPr>
          <w:rFonts w:eastAsia="Georgia" w:cs="Georgia" w:ascii="Georgia" w:hAnsi="Georgia"/>
          <w:i/>
          <w:iCs/>
        </w:rPr>
        <w:t>to You</w:t>
      </w:r>
      <w:r>
        <w:rPr>
          <w:rFonts w:eastAsia="Georgia" w:cs="Georgia" w:ascii="Georgia" w:hAnsi="Georgia"/>
        </w:rPr>
        <w:t xml:space="preserve"> we give thanks: </w:t>
      </w: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Your Name is near Your wondrous works decla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When I will receive the congregation I will judge uprigh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e earth and all who live there are dissolved: I bear up its pillar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I said to the fools, Do not deal foolishly: and to the wicked, Do not lift up the horn {cup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Do not exalt {boast on} yourself: do not speak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stubborn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Because exaltation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neither from the east, nor from the west, nor from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But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judge: He puts down one, and sets up an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Because in the hand of the LORD {Jehovah}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cup, and the wine is red; it is full of mixture; and He pours out of the same: but its dregs, all the wicked of the earth will wring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ou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rink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But I will declare forever; I will sing praises to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Also all the horns of the wicked I will cut off;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horns of the righteous will be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uments, 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known in Judah: His Nam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His tabernacle is also in Salem, and His house in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There He broke the arrows of the bow, the shield, and the sword, and the battl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ore gloriou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excellent than the mountains of pre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 stouthearted are spoiled, they have slept their sleep: and none of the men of might have found thei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At Your rebuke, O God of Jacob, both the chariot and horse are cast into a dead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You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o be feared {revered}: and who may stand in Your sight when You become angr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You caused judgment to be heard from heaven; the earth feared, and was still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When God arose to judgment, to save all the humble of the earth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Surely the wrath {anger; judgment} of man will praise You: the remainder of wrath {anger; judgment} You will restr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Vow, and pay to the LORD {Jehovah} your God: let all who are all around Him bring presents to Him Who ought to be feared {revered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He will cut off the spirit of princes: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terrible to the kings of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to Jeduthun, A Psalm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I cried to God with my voic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God with my voice; and He listened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In the day of my trouble I sought the Lord: my sore ran in the night, and did not cease: my soul refused to be comfor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)  I remembered God, and was troubled: I complained, and my spirit was overwhelmed. Selah 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You hold my eyes awake: I am so troubled that I cannot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I have considered the days of old, the years of ancient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I call to remembrance my song in the night: I commune with my own heart: and my spirit made diligent sear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Will the Lord cast off forever? and will He be favorable no mo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Is His mercy completely gone forever? doe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romise fail forevermo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Has God forgotten to be gracious? has He in anger shut up His tender mercies?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And I said, 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infirmity {weakness; sickness}: </w:t>
      </w:r>
      <w:r>
        <w:rPr>
          <w:rFonts w:eastAsia="Georgia" w:cs="Georgia" w:ascii="Georgia" w:hAnsi="Georgia"/>
          <w:i/>
          <w:iCs/>
        </w:rPr>
        <w:t>but I will remember</w:t>
      </w:r>
      <w:r>
        <w:rPr>
          <w:rFonts w:eastAsia="Georgia" w:cs="Georgia" w:ascii="Georgia" w:hAnsi="Georgia"/>
        </w:rPr>
        <w:t xml:space="preserve"> the years of the right hand of the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1)  I will remember the works of the LORD {Jehovah}: surely I will remember Your wonders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I will meditate also on all Your work, and talk of what You have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Your way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sanctuary: who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great a God as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God?(14) 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Who does wonders: You have declared Your strength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You have with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arm redeemed Your people, the sons of Jacob and Joseph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)  The waters saw You, O God, the waters saw You; they were afraid: the depths also were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The clouds poured out water: the skies sent out a sound: Your arrows also went ab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The voice of Your thunde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in the heaven: the lightnings lightened the world: the earth trembled and shoo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Your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sea, and Your path in the great waters, and Your footsteps are not kn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0)  You led Your people like a flock by the hand of Moses and Aar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Instruction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Listen, O my people,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my law: incline your ears to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I will open my mouth in a parable: I will speak mysteries of old: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)  Which we have heard and known, and our fathers have told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We will not hid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from their children, showing to the generation to come the praises of the LORD {Jehovah}, and His strength, and His wonderful works that He has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Because He established a testimony in Jacob, and appointed a law in Israel, which He commanded our forefathers, that they should make them known to their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at the generation to come might know </w:t>
      </w:r>
      <w:r>
        <w:rPr>
          <w:rFonts w:eastAsia="Georgia" w:cs="Georgia" w:ascii="Georgia" w:hAnsi="Georgia"/>
          <w:i/>
          <w:iCs/>
        </w:rPr>
        <w:t>them, even</w:t>
      </w:r>
      <w:r>
        <w:rPr>
          <w:rFonts w:eastAsia="Georgia" w:cs="Georgia" w:ascii="Georgia" w:hAnsi="Georgia"/>
        </w:rPr>
        <w:t xml:space="preserve"> the childre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hould be born;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hould arise and declar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o their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at they might set their hope in God, and not forget the works of God, but keep His commandmen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And might not be as their forefathers, a stubborn and rebellious generation; a generat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did not set their heart aright, and whose spirit was not steadfast with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The children of Ephraim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arm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rrying bows, turned back in the day of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y did not keep the covenant of God, and refused to walk in His law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And forgot His works, and His wonders that He had show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Marvelous things He did in the sight of their forefathers, in the land of Egypt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field of Zo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He divided the sea, and caused them to pass through; and He caused the waters to stand as a hea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In the daytime also He led them with a cloud, and all the night with a light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He split the rocks in the wilderness, and ga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drink as </w:t>
      </w:r>
      <w:r>
        <w:rPr>
          <w:rFonts w:eastAsia="Georgia" w:cs="Georgia" w:ascii="Georgia" w:hAnsi="Georgia"/>
          <w:i/>
          <w:iCs/>
        </w:rPr>
        <w:t>out of</w:t>
      </w:r>
      <w:r>
        <w:rPr>
          <w:rFonts w:eastAsia="Georgia" w:cs="Georgia" w:ascii="Georgia" w:hAnsi="Georgia"/>
        </w:rPr>
        <w:t xml:space="preserve"> the great dep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He brought streams also out of the rock, and caused waters to run down like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And they sinned yet more against Him by provoking the most High in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And they tempted God in their heart by asking for meat because of their l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9)  Yes, they spoke against God; they said, Can God furnish a table in the wilderness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0)  Indeed, He struck the rock, that the waters gushed out, and the streams overflowed; can He give bread also? can He provide meat for His peopl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Therefore the LORD {Jehovah} heard </w:t>
      </w:r>
      <w:r>
        <w:rPr>
          <w:rFonts w:eastAsia="Georgia" w:cs="Georgia" w:ascii="Georgia" w:hAnsi="Georgia"/>
          <w:i/>
          <w:iCs/>
        </w:rPr>
        <w:t>this,</w:t>
      </w:r>
      <w:r>
        <w:rPr>
          <w:rFonts w:eastAsia="Georgia" w:cs="Georgia" w:ascii="Georgia" w:hAnsi="Georgia"/>
        </w:rPr>
        <w:t xml:space="preserve"> and was angry: so a fire was kindled against Jacob, and anger also came up against Israel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Because they did not believe in God, and did not trust in His salvati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Though He had commanded the clouds from above, and opened the doors of heaven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And had rained down manna upon them to eat, and had given them of the corn of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5)  Man ate angels' food: He sent them meat to the ful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6)  He caused an east wind to blow in the heaven: and by His power He brought in the south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He rained meat also upon them as dust, and feathered birds as the sand of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8)  And He let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fall in the midst of their camp, all around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9)  So they ate, and were well filled: because He gave them their own desi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0)  They were not estranged from their lust. But while their mea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yet in their mouth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 The anger of God came upon them, and killed the fattest of them, and struck down the chosen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2)  In spite of this they still sinned, and did not believe His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3)  Therefore their days He consumed in vanity, and their years in troub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4)  When He killed them, then they sought Him: and they returned and inquired early afte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5)  And they remembered that God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ir rock, and the high God their Redeem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6)  Nevertheless they flattered Him with their mouth, and they lied to Him with their tongu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7)  Because their heart was not right with Him, neither were they steadfast in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8)  But He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full of compassion, forgave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sin, and did not destroy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: yes, many times He turned His anger away, and did not stir up all His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9)  Because He remembered that they </w:t>
      </w:r>
      <w:r>
        <w:rPr>
          <w:rFonts w:eastAsia="Georgia" w:cs="Georgia" w:ascii="Georgia" w:hAnsi="Georgia"/>
          <w:i/>
          <w:iCs/>
        </w:rPr>
        <w:t>were but</w:t>
      </w:r>
      <w:r>
        <w:rPr>
          <w:rFonts w:eastAsia="Georgia" w:cs="Georgia" w:ascii="Georgia" w:hAnsi="Georgia"/>
        </w:rPr>
        <w:t xml:space="preserve"> flesh; a wind that passes away, and does not come agai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0)  How often they provoked Him in the wildernes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rieved Him in the desert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1)  Yes, they turned back and tempted God, and limited the Holy One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2)  They did not remember His hand,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the day when He delivered them from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3)  How He had performed His signs in Egypt, and His wonders in the field of Zoa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4)  And had turned their rivers into blood; and their waters, that they could not drin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5)  He sent various sorts of flies among them, which devoured them; and frogs, which destroy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6)  He gave also their increase to the caterpillar, and their labor to the loc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7)  He destroyed their vines with hail, and their sycamore trees with fro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8)  He gave up their cattle also to the hail, and their flocks to hot thunderbol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9)  He cast upon them the fierceness of His anger, wrath {anger; judgment}, and indignation, and trouble, by sending evil angels </w:t>
      </w:r>
      <w:r>
        <w:rPr>
          <w:rFonts w:eastAsia="Georgia" w:cs="Georgia" w:ascii="Georgia" w:hAnsi="Georgia"/>
          <w:i/>
          <w:iCs/>
        </w:rPr>
        <w:t>among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0)  He made a way to His anger; He did not spare their soul from death, but gave their life over to the pestilenc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1)  And struck all the firstborn in Egypt; the chief of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strength in the tabernacles of Ha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2)  But He caused His own people to go forth like sheep, and guided them in the wilderness like a fl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3)  And He led them on safely, so that they were not afraid: but the sea overwhelmed thei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4)  And He brought them to the border of His sanctuary, </w:t>
      </w:r>
      <w:r>
        <w:rPr>
          <w:rFonts w:eastAsia="Georgia" w:cs="Georgia" w:ascii="Georgia" w:hAnsi="Georgia"/>
          <w:i/>
          <w:iCs/>
        </w:rPr>
        <w:t>even to</w:t>
      </w:r>
      <w:r>
        <w:rPr>
          <w:rFonts w:eastAsia="Georgia" w:cs="Georgia" w:ascii="Georgia" w:hAnsi="Georgia"/>
        </w:rPr>
        <w:t xml:space="preserve"> this mountai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is right hand had purchas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5)  He also cast out the heathen {ungodly nations} before them, and divided to them an inheritance by line, and made the tribes of Israel to live in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56)  Yet they tempted and provoked the most high God, and did not keep His testimoni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7)  But turned back, and dealt unfaithfully like their forefathers: they were turned aside like a deceitful b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8)  Because they provoked Him to anger with their high places, and moved Him to jealousy with their graven imag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9)  When God heard </w:t>
      </w:r>
      <w:r>
        <w:rPr>
          <w:rFonts w:eastAsia="Georgia" w:cs="Georgia" w:ascii="Georgia" w:hAnsi="Georgia"/>
          <w:i/>
          <w:iCs/>
        </w:rPr>
        <w:t>this,</w:t>
      </w:r>
      <w:r>
        <w:rPr>
          <w:rFonts w:eastAsia="Georgia" w:cs="Georgia" w:ascii="Georgia" w:hAnsi="Georgia"/>
        </w:rPr>
        <w:t xml:space="preserve"> He was angry, and greatly despised Israe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0)  So that He forsook the tabernacle of Shiloh, the tent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placed among m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61)  And delivered His strength into captivity, and His glory into the enemy's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2)  He gave His people over also to the sword; and was angry with His inherit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3)  The fire consumed their young men; and their maidens were not given to marri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4)  Their priests fell by the sword; and their widows did not cry lou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5)  Then the Lord awoke as one out of sleep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ke a mighty man who shouts because of w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6)  And He struck His enemies in the rear: He put them to a perpetual reproa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7)  Furthermore He refused the tabernacle of Joseph, and did not choose the tribe of Ephra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8)  But chose the tribe of Judah, the mount Zion which He l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9)  And He built His sanctuary like high </w:t>
      </w:r>
      <w:r>
        <w:rPr>
          <w:rFonts w:eastAsia="Georgia" w:cs="Georgia" w:ascii="Georgia" w:hAnsi="Georgia"/>
          <w:i/>
          <w:iCs/>
        </w:rPr>
        <w:t>palaces,</w:t>
      </w:r>
      <w:r>
        <w:rPr>
          <w:rFonts w:eastAsia="Georgia" w:cs="Georgia" w:ascii="Georgia" w:hAnsi="Georgia"/>
        </w:rPr>
        <w:t xml:space="preserve"> like the earth which He had establish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0)  He chose David also His servant, and took him from the sheep fol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71)  From following the ewes pregnant with young He brought him to feed Jacob His people, and Israel His inherit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72)  So he fed them according to the integrity of his heart; and guided them by the skillfulness of his hand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7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O God, the heathen {ungodly} have come into Your inheritance; Your holy temple they have defiled; they have laid Jerusalem on hea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he dead bodies of Your servants they  have given </w:t>
      </w:r>
      <w:r>
        <w:rPr>
          <w:rFonts w:eastAsia="Georgia" w:cs="Georgia" w:ascii="Georgia" w:hAnsi="Georgia"/>
          <w:i/>
          <w:iCs/>
        </w:rPr>
        <w:t>to be</w:t>
      </w:r>
      <w:r>
        <w:rPr>
          <w:rFonts w:eastAsia="Georgia" w:cs="Georgia" w:ascii="Georgia" w:hAnsi="Georgia"/>
        </w:rPr>
        <w:t xml:space="preserve"> food to the birds of the heaven, the flesh of Your saints to the beas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eir blood they have shed like water all around Jerusalem; 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bury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We have become a reproach to our neighbors, a scorn and derision to those who are all aroun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How long, LORD {Jehovah}? will You be angry forever? will Your jealousy burn like fi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Pour out Your anger upon the heathen {ungodly} who have not known You, and upon the kingdoms that have not called upo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Because they have devoured Jacob, and laid waste his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O do not remember against us former sins: let Your tender mercies speedily come before us: because we are brought very 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9)  Help us, O God of our salvation, because of the glory of Your Name: and deliver us, and purge away our sins, for Your Name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Why should the heathen {ungodly} say, 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God? let Him be known among the heathen {ungodly} in our sight </w:t>
      </w: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he revenging of the blood of Your servants </w:t>
      </w:r>
      <w:r>
        <w:rPr>
          <w:rFonts w:eastAsia="Georgia" w:cs="Georgia" w:ascii="Georgia" w:hAnsi="Georgia"/>
          <w:i/>
          <w:iCs/>
        </w:rPr>
        <w:t>which is</w:t>
      </w:r>
      <w:r>
        <w:rPr>
          <w:rFonts w:eastAsia="Georgia" w:cs="Georgia" w:ascii="Georgia" w:hAnsi="Georgia"/>
        </w:rPr>
        <w:t xml:space="preserve"> 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Let the sighing of the prisoner come before You; according to the greatness of Your power preserve those who are appointed to di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2)  And render to our neighbors sevenfold into their bosom their reproach, with which they have reproached You, O L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3)  So we Your people and sheep of Your pasture will give You thanks forever: we will show forth Your praise to all gener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Listen, O Shepherd of Israel, You Who lead Joseph like a flock; You Who live </w:t>
      </w:r>
      <w:r>
        <w:rPr>
          <w:rFonts w:eastAsia="Georgia" w:cs="Georgia" w:ascii="Georgia" w:hAnsi="Georgia"/>
          <w:i/>
          <w:iCs/>
        </w:rPr>
        <w:t>between</w:t>
      </w:r>
      <w:r>
        <w:rPr>
          <w:rFonts w:eastAsia="Georgia" w:cs="Georgia" w:ascii="Georgia" w:hAnsi="Georgia"/>
        </w:rPr>
        <w:t xml:space="preserve"> the cherubims, shine fo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fore Ephraim and Benjamin and Manasseh stir up Your strength, and com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ave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Turn us again, O God, and cause Your face to shine; and we will be sa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4)  O LORD {Jehovah} God of hosts {armies; multitudes}, how long will You be angry against the prayer of Your people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You feed them with the bread of tears; and give them tears to drink in great m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You cause us to be a strife to our neighbors: and our enemies laugh among themsel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urn us again, O God of hosts {armies; multitudes}, and cause Your face to shine; and we will be sa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You have brought a vine out of Egypt: You have cast out the heathen {ungodly nations}, and plante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You prepared </w:t>
      </w:r>
      <w:r>
        <w:rPr>
          <w:rFonts w:eastAsia="Georgia" w:cs="Georgia" w:ascii="Georgia" w:hAnsi="Georgia"/>
          <w:i/>
          <w:iCs/>
        </w:rPr>
        <w:t>room</w:t>
      </w:r>
      <w:r>
        <w:rPr>
          <w:rFonts w:eastAsia="Georgia" w:cs="Georgia" w:ascii="Georgia" w:hAnsi="Georgia"/>
        </w:rPr>
        <w:t xml:space="preserve"> before it, and caused it to take deep root, and it filled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e hills were covered with the shadow of it, and its branches </w:t>
      </w:r>
      <w:r>
        <w:rPr>
          <w:rFonts w:eastAsia="Georgia" w:cs="Georgia" w:ascii="Georgia" w:hAnsi="Georgia"/>
          <w:i/>
          <w:iCs/>
        </w:rPr>
        <w:t>were like</w:t>
      </w:r>
      <w:r>
        <w:rPr>
          <w:rFonts w:eastAsia="Georgia" w:cs="Georgia" w:ascii="Georgia" w:hAnsi="Georgia"/>
        </w:rPr>
        <w:t xml:space="preserve"> the great ced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She sent out her branches to the sea, and her branches to the r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Why have You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broken down her hedges, so that all those who pass by the way pluck {gather} her {fruit}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3)  The boar out of the wood wastes it, and the wild beast of the field devours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Return, we beg of You, O God of hosts {armies; multitudes}: look down from heaven, and see, and visit this vin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And the vineyard which Your right hand has planted, and the branch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made strong for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urned with fire,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cut down: they perish at the rebuke of Your countenance {facial expression; appearanc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Let Your hand be upon the man of Your right hand, upon the son of man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You made strong for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So we will not go back from You: make us alive, and we will call upo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9)  Turn us again, O LORD {Jehovah} God of hosts {armies; multitudes}, cause Your face to shine; and we will be sav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32"/>
          <w:lang w:eastAsia="ar-SA" w:bidi="ar-SA"/>
        </w:rPr>
        <w:t>{{19} Psalms}  Chapter 8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To the chief Musician upon the Harp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Sing aloud to God our strength: make a joyful noise to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ake a psalm {song}, and bring here the tambourine, the pleasant harp with the psaltery  {lyr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3)  Blow the trumpet in the new moon, in the time appointed, on our solemn feast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this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a statute for Israe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law of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is He ordained in Joseph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 testimony, when he went out through the land of Egypt: </w:t>
      </w: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I heard a languag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did not underst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>I removed his shoulder from the burden: his hands were delivered from the pots.</w:t>
      </w:r>
      <w:r>
        <w:rPr>
          <w:rFonts w:eastAsia="Georgia" w:cs="Georgia" w:ascii="Georgia" w:hAnsi="Georgia"/>
        </w:rPr>
        <w:t xml:space="preserve">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>You called in trouble, and I delivered you; I answered you in the secret place of thunder: I proved you at the waters of Meribah.</w:t>
      </w:r>
      <w:r>
        <w:rPr>
          <w:rFonts w:eastAsia="Georgia" w:cs="Georgia" w:ascii="Georgia" w:hAnsi="Georgia"/>
        </w:rPr>
        <w:t xml:space="preserve">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>Hear, O My people, and I will testify to you: O Israel, if you will listen to Me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>No strange god shall be in you; neither shall you worship any strange go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the LORD {Jehovah} your God, Who brought you out of the land of Egypt: open your mouth wide, and I will fill 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</w:t>
      </w:r>
      <w:r>
        <w:rPr>
          <w:rFonts w:eastAsia="Georgia" w:cs="Georgia" w:ascii="Georgia" w:hAnsi="Georgia"/>
          <w:color w:val="0000FF"/>
        </w:rPr>
        <w:t xml:space="preserve"> But My people would not listen to My voice; and Israel would have none of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</w:t>
      </w:r>
      <w:r>
        <w:rPr>
          <w:rFonts w:eastAsia="Georgia" w:cs="Georgia" w:ascii="Georgia" w:hAnsi="Georgia"/>
          <w:color w:val="0000FF"/>
        </w:rPr>
        <w:t xml:space="preserve"> So I gave them up to their own hearts' lust: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y walked in their own counsels</w:t>
      </w:r>
      <w:r>
        <w:rPr>
          <w:rFonts w:eastAsia="Georgia" w:cs="Georgia" w:ascii="Georgia" w:hAnsi="Georgia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color w:val="0000FF"/>
        </w:rPr>
        <w:t xml:space="preserve">Oh that My people had listened to Me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Israel had walked in My ways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 xml:space="preserve">I would soon have subdued their enemies, and turned My hand against their adversa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Those who hate the LORD {Jehovah} should have submitted themselves to Him: but their time should have endur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</w:rPr>
        <w:t xml:space="preserve">(16)  He would have fed them also with the finest of the wheat: and with honey </w:t>
      </w:r>
      <w:r>
        <w:rPr>
          <w:rFonts w:eastAsia="Georgia" w:cs="Georgia" w:ascii="Georgia" w:hAnsi="Georgia"/>
          <w:color w:val="0000FF"/>
        </w:rPr>
        <w:t>out of the rock I would have satisfied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God stands in the congregation of the mighty; He judges among the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How long will you judge unjustly, and accept the persons of the wicked?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Defend the poor and fatherless: do justice to the afflicted and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Deliver the poor and needy: deliver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out of the han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They do not know, neither will they understand; they walk on in darkness: all the foundations of the earth are out of cour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 xml:space="preserve">I have said,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gods; and all of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children of the most High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>But you shall die like men, and fall like one of the prince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8)  Arise, O God, judge the earth: because You shall inherit all n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Do not keep silence, O God: do not hold  Your peace, and do not be still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ecause, look, Your enemies make a tumult: and those who hate You have lifted up the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ey have taken crafty counsel against Your people, and consulted against Your hidden 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y have said, Come, and let us cut them off from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a nation; that the name of Israel may be no more in remembr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Because they have consulted together with one consent: they are confederate {allied} against You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 tabernacles of Edom, and the Ishmaelites; of Moab, and the Hagaren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Gebal, and Ammon, and Amalek; the Philistines with those who live in Ty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Assur also is joined with them: they have helped the children of Lot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Do to them 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Midianites; 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Sisera, 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Jabin, at the brook of Kis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perished at Endor: they becam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dung fo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Make their nobles like Oreb, and like Zeeb: yes, all their princes as Zebah, and as Zalmunn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Who said, Let us take to ourselves the houses of God in posse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O my God, make them like a wheel; as the stubble before the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As the fire burns a wood, and as the flame sets the mountains on fi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5)  So persecute them with Your tempest, and make them afraid with Your sto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Fill their faces with shame; that they may seek Your Nam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Let them be confounded and troubled forever; yes, let them be put to shame, and peris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may know that You, Whose Name al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JEHOVAH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most high over all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 upon the Harp, 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How lov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tabernacles, O LORD {Jehovah} of hosts {armies}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)  My soul longs, yes, even faints for the courts of the LORD {Jehovah}: my heart and my flesh cries out for the living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Yes, the sparrow has found a house, and the swallow a nest for herself, where she may lay her young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altars, O LORD {Jehovah} of hosts {armies}, my King, an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live in Your house: they will be still praising You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se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You; in whose hear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</w:rPr>
        <w:t>their</w:t>
      </w:r>
      <w:r>
        <w:rPr>
          <w:rFonts w:eastAsia="Georgia" w:cs="Georgia" w:ascii="Georgia" w:hAnsi="Georgia"/>
        </w:rPr>
        <w:t xml:space="preserve"> ways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passing through the valley of Baca make it a well; the rain also filled the poo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hey go from strength to strength, </w:t>
      </w:r>
      <w:r>
        <w:rPr>
          <w:rFonts w:eastAsia="Georgia" w:cs="Georgia" w:ascii="Georgia" w:hAnsi="Georgia"/>
          <w:i/>
          <w:iCs/>
        </w:rPr>
        <w:t>every one of them</w:t>
      </w:r>
      <w:r>
        <w:rPr>
          <w:rFonts w:eastAsia="Georgia" w:cs="Georgia" w:ascii="Georgia" w:hAnsi="Georgia"/>
        </w:rPr>
        <w:t xml:space="preserve"> in Zion appears before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O LORD {Jehovah} God of hosts {armies; multitudes}, hear my prayer: listen, O God of Jacob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Look, O God our shield, and look upon the face of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Because a day in Your court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a thousand. I had rather be a doorkeeper in the house of my God, than to live in the tents of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Because the LORD {Jehovah}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un and shield: the LORD {Jehovah} will give grace and glory: no good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will He withhold from those who walk uprigh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O LORD {Jehovah} of hosts {armies; multitudes},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trusts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LORD {Jehovah}, You have been favorable to Your land: You have brought back the captivity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)  You have forgiven the sin of Your people, You have covered all their sin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You have taken away all Your anger: You have turned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from the fierceness of Your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urn us, O God of our salvation, and cause Your anger towards us to c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Will You be angry with us forever? will You draw out Your anger to all generation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Will You not revive us again: that Your people may rejoice in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Show us Your mercy, O LORD {Jehovah}, and grant us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I will hear what God the LORD {Jehovah} will speak: because He will speak peace to His people, and to His saints: but do not let them turn again to fo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Surely His 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hose who fear {revere} Him; that glory may live in our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Mercy and truth have met together; righteousness and peace have kissed </w:t>
      </w:r>
      <w:r>
        <w:rPr>
          <w:rFonts w:eastAsia="Georgia" w:cs="Georgia" w:ascii="Georgia" w:hAnsi="Georgia"/>
          <w:i/>
          <w:iCs/>
        </w:rPr>
        <w:t>each other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Truth will spring out of the earth; and righteousness will look down from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Yes, the LORD {Jehovah} will give </w:t>
      </w:r>
      <w:r>
        <w:rPr>
          <w:rFonts w:eastAsia="Georgia" w:cs="Georgia" w:ascii="Georgia" w:hAnsi="Georgia"/>
          <w:i/>
          <w:iCs/>
        </w:rPr>
        <w:t>that which is</w:t>
      </w:r>
      <w:r>
        <w:rPr>
          <w:rFonts w:eastAsia="Georgia" w:cs="Georgia" w:ascii="Georgia" w:hAnsi="Georgia"/>
        </w:rPr>
        <w:t xml:space="preserve"> good; and our land will yield her in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Righteousness will go before Him; and will se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in the way of His step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rayer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Bow down Your ear, O LORD {Jehovah}, hear me: 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Preserve my soul; 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holy: O my God, save Your servant who trusts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e merciful to me, O Lord: because I cry to You da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Cause the soul of Your servant to rejoice: because to You, O Lord,  I lift up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cause You, Lor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, and ready to forgive; and plentiful in mercy to all those who call up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Listen, O LORD {Jehovah}, to my prayer; and attend to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In the day of my trouble I will call upon You: because You will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Among the gods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ne like You, O Lord; neither </w:t>
      </w:r>
      <w:r>
        <w:rPr>
          <w:rFonts w:eastAsia="Georgia" w:cs="Georgia" w:ascii="Georgia" w:hAnsi="Georgia"/>
          <w:i/>
          <w:iCs/>
        </w:rPr>
        <w:t>are there any works</w:t>
      </w:r>
      <w:r>
        <w:rPr>
          <w:rFonts w:eastAsia="Georgia" w:cs="Georgia" w:ascii="Georgia" w:hAnsi="Georgia"/>
        </w:rPr>
        <w:t xml:space="preserve"> like You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All nations whom You have made will come and worship before You, O Lord; and will glorify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reat, and do wondrous things: You alon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)  Teach me Your way, O LORD {Jehovah}; I will walk in Your truth: unite my heart to fear {revere}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I will praise You, O Lord my God, with all my heart: and I will glorify Your Name forever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ecause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mercy towards me: and You have delivered my soul from the lowest h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O God, the proud have risen against me, and the assemblies of violen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have sought after my soul; and have not set You befor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But You, O Lor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God full of compassion, and gracious, patient, and plenteous in mercy and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O turn to me, and have mercy upon me; give Your strength to Your servant, and save the son of Your handm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Show me a token for good; that those who hate me may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be ashamed: because You, LORD {Jehovah}, have helped me, and comforted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His found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oly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e LORD {Jehovah} loves the gates of Zion more than all the homes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Glorious things are spoken of you, O city of God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I will make mention of Rahab and Babylon to those who know me: See Philistia, and Tyre, with Ethiopia; thi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as born the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And of Zion it will be said, This and that man was born in her: and the highest Himself will establish 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e LORD {Jehovah} will acknowledge, when He writes up the people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i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as born ther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The singers as well as the players on instruments </w:t>
      </w:r>
      <w:r>
        <w:rPr>
          <w:rFonts w:eastAsia="Georgia" w:cs="Georgia" w:ascii="Georgia" w:hAnsi="Georgia"/>
          <w:i/>
          <w:iCs/>
        </w:rPr>
        <w:t>will be there:</w:t>
      </w:r>
      <w:r>
        <w:rPr>
          <w:rFonts w:eastAsia="Georgia" w:cs="Georgia" w:ascii="Georgia" w:hAnsi="Georgia"/>
        </w:rPr>
        <w:t xml:space="preserve"> all my spring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{{19} Psalms}  Chapter 8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for the sons of Korah, 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On a Sickness', Instruction of Heman the Ezrah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O LORD {Jehovah} God of my salvation, I have cried da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night before You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Let my prayer come before You: incline Your ear to my cr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ecause my soul is full of troubles: and my life draws near to the gra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I am counted with those who go down into the pit: I am as a man </w:t>
      </w:r>
      <w:r>
        <w:rPr>
          <w:rFonts w:eastAsia="Georgia" w:cs="Georgia" w:ascii="Georgia" w:hAnsi="Georgia"/>
          <w:i/>
          <w:iCs/>
        </w:rPr>
        <w:t>who has</w:t>
      </w:r>
      <w:r>
        <w:rPr>
          <w:rFonts w:eastAsia="Georgia" w:cs="Georgia" w:ascii="Georgia" w:hAnsi="Georgia"/>
        </w:rPr>
        <w:t xml:space="preserve"> no streng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Free among the dead, like the slain that lie in the grave, whom You remember no more: and they are cut off from You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You have laid me in the lowest pit, in darkness, in the dee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Your wrath {anger; judgment} lies hard upon me, and You have afflicte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with all Your waves. Selah 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You have put away my acquaintances far from me; You have made me an abomination to them: </w:t>
      </w:r>
      <w:r>
        <w:rPr>
          <w:rFonts w:eastAsia="Georgia" w:cs="Georgia" w:ascii="Georgia" w:hAnsi="Georgia"/>
          <w:i/>
          <w:iCs/>
        </w:rPr>
        <w:t>I am</w:t>
      </w:r>
      <w:r>
        <w:rPr>
          <w:rFonts w:eastAsia="Georgia" w:cs="Georgia" w:ascii="Georgia" w:hAnsi="Georgia"/>
        </w:rPr>
        <w:t xml:space="preserve"> shut up, and I cannot come fo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9)  My eye mourns because of affliction: LORD {Jehovah}, I have called daily upon You, I have stretched out my hands to You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Will You show wonders to the dead? will the dead aris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aise You?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Will Your loving kindness be declared in the grave?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Your faithfulness in destructio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Will Your wonders be known in the dark? and Your righteousness in the land of forgetfulnes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But to You I have cried, O LORD {Jehovah}; and in the morning  my prayer will come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LORD {Jehovah}, why do You cast off my soul? </w:t>
      </w: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 You hide Your face from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fflicted and ready to die from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youth up: </w:t>
      </w:r>
      <w:r>
        <w:rPr>
          <w:rFonts w:eastAsia="Georgia" w:cs="Georgia" w:ascii="Georgia" w:hAnsi="Georgia"/>
          <w:i/>
          <w:iCs/>
        </w:rPr>
        <w:t>while</w:t>
      </w:r>
      <w:r>
        <w:rPr>
          <w:rFonts w:eastAsia="Georgia" w:cs="Georgia" w:ascii="Georgia" w:hAnsi="Georgia"/>
        </w:rPr>
        <w:t xml:space="preserve"> I suffer Your terrors I am distra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Your fierce anger goes over me; Your terrors have cut me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They came all around me daily like water; they encircled me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Lover and friend You have put far from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acquaintance into dark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8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Instruction of Ethan the Ezrah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I will sing of the mercies of the LORD {Jehovah} forever: with my mouth will I make known Your faithfulness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ecause I have said, Mercy will be built up forever: Your faithfulness You will establish in the very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</w:t>
      </w:r>
      <w:r>
        <w:rPr>
          <w:rFonts w:eastAsia="Georgia" w:cs="Georgia" w:ascii="Georgia" w:hAnsi="Georgia"/>
          <w:color w:val="0000FF"/>
        </w:rPr>
        <w:t xml:space="preserve">I have made a covenant with My Chosen, I have sworn to David My servant,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>Your Descendant I will establish forever, and build up your throne to all generations.</w:t>
      </w:r>
      <w:r>
        <w:rPr>
          <w:rFonts w:eastAsia="Georgia" w:cs="Georgia" w:ascii="Georgia" w:hAnsi="Georgia"/>
        </w:rPr>
        <w:t xml:space="preserve">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And the heavens will praise Your wonders, O LORD {Jehovah}: Your faithfulness also in the congregation of the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Because who in the heaven can be compared to the LORD {Jehovah}?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among the sons of the mighty can be likened to the LORD {Jehovah}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God is greatly to be feared {revered} in the assembly of the saints, and to be held in reverence of 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aroun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O LORD {Jehovah} God of hosts {armies; multitudes},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trong LORD {Jehovah} like You? or to Your faithfulness all around You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You rule the raging of the sea: when its waves arise, You still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10)  You have broken Rahab {the proud one} in pieces, as one that is killed; You have scattered Your enemies with Your strong ar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The heave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s, the earth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: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world and its fullness, You have found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The north and the south You have created them: Tabor and Hermon will rejoice i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You have a mighty arm: Your hand is stro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right hand is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Justice and judgmen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homes of Your throne: mercy and truth will go before Your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eople who know the joyful sound: they will walk, O LORD {Jehovah}, in the light of Your countenance {smile; appearanc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In Your Name they will rejoice all the day: and in Your righteousness they will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Because You </w:t>
      </w:r>
      <w:r>
        <w:rPr>
          <w:rFonts w:eastAsia="Georgia" w:cs="Georgia" w:ascii="Georgia" w:hAnsi="Georgia"/>
          <w:i/>
          <w:iCs/>
        </w:rPr>
        <w:t xml:space="preserve">are </w:t>
      </w:r>
      <w:r>
        <w:rPr>
          <w:rFonts w:eastAsia="Georgia" w:cs="Georgia" w:ascii="Georgia" w:hAnsi="Georgia"/>
        </w:rPr>
        <w:t xml:space="preserve">the glory of their strength: and in Your favor our horn {king; kingdom} will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defense; and the Holy One of Israe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9)  Then You spoke in a vision to Your holy one, and said,</w:t>
      </w:r>
      <w:r>
        <w:rPr>
          <w:rFonts w:eastAsia="Georgia" w:cs="Georgia" w:ascii="Georgia" w:hAnsi="Georgia"/>
          <w:color w:val="0000FF"/>
        </w:rPr>
        <w:t xml:space="preserve"> I have given help to </w:t>
      </w:r>
      <w:r>
        <w:rPr>
          <w:rFonts w:eastAsia="Georgia" w:cs="Georgia" w:ascii="Georgia" w:hAnsi="Georgia"/>
          <w:i/>
          <w:iCs/>
          <w:color w:val="0000FF"/>
        </w:rPr>
        <w:t>one who is</w:t>
      </w:r>
      <w:r>
        <w:rPr>
          <w:rFonts w:eastAsia="Georgia" w:cs="Georgia" w:ascii="Georgia" w:hAnsi="Georgia"/>
          <w:color w:val="0000FF"/>
        </w:rPr>
        <w:t xml:space="preserve"> mighty; I have exalted </w:t>
      </w:r>
      <w:r>
        <w:rPr>
          <w:rFonts w:eastAsia="Georgia" w:cs="Georgia" w:ascii="Georgia" w:hAnsi="Georgia"/>
          <w:i/>
          <w:iCs/>
          <w:color w:val="0000FF"/>
        </w:rPr>
        <w:t>one</w:t>
      </w:r>
      <w:r>
        <w:rPr>
          <w:rFonts w:eastAsia="Georgia" w:cs="Georgia" w:ascii="Georgia" w:hAnsi="Georgia"/>
          <w:color w:val="0000FF"/>
        </w:rPr>
        <w:t xml:space="preserve"> chosen out of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</w:t>
      </w:r>
      <w:r>
        <w:rPr>
          <w:rFonts w:eastAsia="Georgia" w:cs="Georgia" w:ascii="Georgia" w:hAnsi="Georgia"/>
          <w:color w:val="0000FF"/>
        </w:rPr>
        <w:t xml:space="preserve"> I have found David My servant; with My holy oil I have anointed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</w:t>
      </w:r>
      <w:r>
        <w:rPr>
          <w:rFonts w:eastAsia="Georgia" w:cs="Georgia" w:ascii="Georgia" w:hAnsi="Georgia"/>
          <w:color w:val="0000FF"/>
        </w:rPr>
        <w:t xml:space="preserve">With whom My hand will be established: My arm also will strengthe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</w:t>
      </w:r>
      <w:r>
        <w:rPr>
          <w:rFonts w:eastAsia="Georgia" w:cs="Georgia" w:ascii="Georgia" w:hAnsi="Georgia"/>
          <w:color w:val="0000FF"/>
        </w:rPr>
        <w:t xml:space="preserve">The enemy will not tax him; nor the son of wickedness afflic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</w:t>
      </w:r>
      <w:r>
        <w:rPr>
          <w:rFonts w:eastAsia="Georgia" w:cs="Georgia" w:ascii="Georgia" w:hAnsi="Georgia"/>
          <w:color w:val="0000FF"/>
        </w:rPr>
        <w:t xml:space="preserve">And I will beat down his foes before his face, and plague those who hate him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</w:t>
      </w:r>
      <w:r>
        <w:rPr>
          <w:rFonts w:eastAsia="Georgia" w:cs="Georgia" w:ascii="Georgia" w:hAnsi="Georgia"/>
          <w:color w:val="0000FF"/>
        </w:rPr>
        <w:t>But My faithfulness and My mercy w</w:t>
      </w:r>
      <w:r>
        <w:rPr>
          <w:rFonts w:eastAsia="Georgia" w:cs="Georgia" w:ascii="Georgia" w:hAnsi="Georgia"/>
          <w:i/>
          <w:iCs/>
          <w:color w:val="0000FF"/>
        </w:rPr>
        <w:t>ill be</w:t>
      </w:r>
      <w:r>
        <w:rPr>
          <w:rFonts w:eastAsia="Georgia" w:cs="Georgia" w:ascii="Georgia" w:hAnsi="Georgia"/>
          <w:color w:val="0000FF"/>
        </w:rPr>
        <w:t xml:space="preserve"> with him: and in My Name his horn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color w:val="0000FF"/>
        </w:rPr>
        <w:t xml:space="preserve">{king; kingdom} will be exalted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</w:t>
      </w:r>
      <w:r>
        <w:rPr>
          <w:rFonts w:eastAsia="Georgia" w:cs="Georgia" w:ascii="Georgia" w:hAnsi="Georgia"/>
          <w:color w:val="0000FF"/>
        </w:rPr>
        <w:t xml:space="preserve">I will set his hand also in the sea, and his right hand in the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</w:t>
      </w:r>
      <w:r>
        <w:rPr>
          <w:rFonts w:eastAsia="Georgia" w:cs="Georgia" w:ascii="Georgia" w:hAnsi="Georgia"/>
          <w:color w:val="0000FF"/>
        </w:rPr>
        <w:t xml:space="preserve">He will cry to Me,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y Father, my God, and the Rock of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7)  </w:t>
      </w:r>
      <w:r>
        <w:rPr>
          <w:rFonts w:eastAsia="Georgia" w:cs="Georgia" w:ascii="Georgia" w:hAnsi="Georgia"/>
          <w:color w:val="0000FF"/>
        </w:rPr>
        <w:t xml:space="preserve">Also I will make him </w:t>
      </w:r>
      <w:r>
        <w:rPr>
          <w:rFonts w:eastAsia="Georgia" w:cs="Georgia" w:ascii="Georgia" w:hAnsi="Georgia"/>
          <w:i/>
          <w:iCs/>
          <w:color w:val="0000FF"/>
        </w:rPr>
        <w:t>My</w:t>
      </w:r>
      <w:r>
        <w:rPr>
          <w:rFonts w:eastAsia="Georgia" w:cs="Georgia" w:ascii="Georgia" w:hAnsi="Georgia"/>
          <w:color w:val="0000FF"/>
        </w:rPr>
        <w:t xml:space="preserve"> firstborn, higher than the king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8)  </w:t>
      </w:r>
      <w:r>
        <w:rPr>
          <w:rFonts w:eastAsia="Georgia" w:cs="Georgia" w:ascii="Georgia" w:hAnsi="Georgia"/>
          <w:color w:val="0000FF"/>
        </w:rPr>
        <w:t xml:space="preserve">My mercy I will keep for him forever, and My covenant will stand firm with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9)  </w:t>
      </w:r>
      <w:r>
        <w:rPr>
          <w:rFonts w:eastAsia="Georgia" w:cs="Georgia" w:ascii="Georgia" w:hAnsi="Georgia"/>
          <w:color w:val="0000FF"/>
        </w:rPr>
        <w:t xml:space="preserve">His offspring I also will cause </w:t>
      </w:r>
      <w:r>
        <w:rPr>
          <w:rFonts w:eastAsia="Georgia" w:cs="Georgia" w:ascii="Georgia" w:hAnsi="Georgia"/>
          <w:i/>
          <w:iCs/>
          <w:color w:val="0000FF"/>
        </w:rPr>
        <w:t>to endure</w:t>
      </w:r>
      <w:r>
        <w:rPr>
          <w:rFonts w:eastAsia="Georgia" w:cs="Georgia" w:ascii="Georgia" w:hAnsi="Georgia"/>
          <w:color w:val="0000FF"/>
        </w:rPr>
        <w:t xml:space="preserve"> forever, and his throne as the days of heave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0) </w:t>
      </w:r>
      <w:r>
        <w:rPr>
          <w:rFonts w:eastAsia="Georgia" w:cs="Georgia" w:ascii="Georgia" w:hAnsi="Georgia"/>
          <w:color w:val="0000FF"/>
        </w:rPr>
        <w:t xml:space="preserve"> If his children forsake My law, and do not walk in My judgment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</w:t>
      </w:r>
      <w:r>
        <w:rPr>
          <w:rFonts w:eastAsia="Georgia" w:cs="Georgia" w:ascii="Georgia" w:hAnsi="Georgia"/>
          <w:color w:val="0000FF"/>
        </w:rPr>
        <w:t xml:space="preserve"> If they break My laws, and do not keep My commandments;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2)  </w:t>
      </w:r>
      <w:r>
        <w:rPr>
          <w:rFonts w:eastAsia="Georgia" w:cs="Georgia" w:ascii="Georgia" w:hAnsi="Georgia"/>
          <w:color w:val="0000FF"/>
        </w:rPr>
        <w:t xml:space="preserve">Then I will visit their unrighteousness with the rod, and their sin with strip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3)  </w:t>
      </w:r>
      <w:r>
        <w:rPr>
          <w:rFonts w:eastAsia="Georgia" w:cs="Georgia" w:ascii="Georgia" w:hAnsi="Georgia"/>
          <w:color w:val="0000FF"/>
        </w:rPr>
        <w:t xml:space="preserve">Nevertheless My loving kindness I will not completely take from him, nor allow My faithfulness to fa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4)  </w:t>
      </w:r>
      <w:r>
        <w:rPr>
          <w:rFonts w:eastAsia="Georgia" w:cs="Georgia" w:ascii="Georgia" w:hAnsi="Georgia"/>
          <w:color w:val="0000FF"/>
        </w:rPr>
        <w:t xml:space="preserve">My covenant I will not break, nor alter the thing that has gone out of My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5)  </w:t>
      </w:r>
      <w:r>
        <w:rPr>
          <w:rFonts w:eastAsia="Georgia" w:cs="Georgia" w:ascii="Georgia" w:hAnsi="Georgia"/>
          <w:color w:val="0000FF"/>
        </w:rPr>
        <w:t>Once have I sworn by My holiness that I will not lie to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6) </w:t>
      </w:r>
      <w:r>
        <w:rPr>
          <w:rFonts w:eastAsia="Georgia" w:cs="Georgia" w:ascii="Georgia" w:hAnsi="Georgia"/>
          <w:color w:val="0000FF"/>
        </w:rPr>
        <w:t xml:space="preserve"> His Descendant will endure forever, and his throne as the sun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7)  </w:t>
      </w:r>
      <w:r>
        <w:rPr>
          <w:rFonts w:eastAsia="Georgia" w:cs="Georgia" w:ascii="Georgia" w:hAnsi="Georgia"/>
          <w:color w:val="0000FF"/>
        </w:rPr>
        <w:t xml:space="preserve">It shall be established forever as the moon, and </w:t>
      </w:r>
      <w:r>
        <w:rPr>
          <w:rFonts w:eastAsia="Georgia" w:cs="Georgia" w:ascii="Georgia" w:hAnsi="Georgia"/>
          <w:i/>
          <w:iCs/>
          <w:color w:val="0000FF"/>
        </w:rPr>
        <w:t>as</w:t>
      </w:r>
      <w:r>
        <w:rPr>
          <w:rFonts w:eastAsia="Georgia" w:cs="Georgia" w:ascii="Georgia" w:hAnsi="Georgia"/>
          <w:color w:val="0000FF"/>
        </w:rPr>
        <w:t xml:space="preserve"> a faithful witness in heaven.</w:t>
      </w:r>
      <w:r>
        <w:rPr>
          <w:rFonts w:eastAsia="Georgia" w:cs="Georgia" w:ascii="Georgia" w:hAnsi="Georgia"/>
        </w:rPr>
        <w:t xml:space="preserve">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8)  But You have cast off and despised, You have been angry with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9)  You have made void the covenant of Your servant: You have profaned his crown </w:t>
      </w:r>
      <w:r>
        <w:rPr>
          <w:rFonts w:eastAsia="Georgia" w:cs="Georgia" w:ascii="Georgia" w:hAnsi="Georgia"/>
          <w:i/>
          <w:iCs/>
        </w:rPr>
        <w:t>by casting it</w:t>
      </w:r>
      <w:r>
        <w:rPr>
          <w:rFonts w:eastAsia="Georgia" w:cs="Georgia" w:ascii="Georgia" w:hAnsi="Georgia"/>
        </w:rPr>
        <w:t xml:space="preserve">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0)  You have broken down all his hedges; You have brought his strongholds to ruin. 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1)  All who pass by the way rob him: he is a reproach to his neighb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2)  You have set up the right hand of his adversaries; You have caused all his enemies to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3)  You have also turned the edge of his sword, and have not caused him to stand in the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4)  You have caused his glory to cease, and cast his throne down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5)  The days of his youth You have shortened: You have covered him with sham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6)  How long, LORD {Jehovah}? will You hide Yourself forever? will Your anger burn like fi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7)  Remember how short my time is: why have you made all men in vai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8)  What man </w:t>
      </w:r>
      <w:r>
        <w:rPr>
          <w:rFonts w:eastAsia="Georgia" w:cs="Georgia" w:ascii="Georgia" w:hAnsi="Georgia"/>
          <w:i/>
          <w:iCs/>
        </w:rPr>
        <w:t xml:space="preserve">is he who </w:t>
      </w:r>
      <w:r>
        <w:rPr>
          <w:rFonts w:eastAsia="Georgia" w:cs="Georgia" w:ascii="Georgia" w:hAnsi="Georgia"/>
        </w:rPr>
        <w:t xml:space="preserve">lives, and will not see death? will he deliver his soul from the hand of the grave?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9)  Lord, wher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former loving kindnesses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swore to David in Your tr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0)  Remember, Lord, the reproach of Your servants; </w:t>
      </w: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I bear in my bosom </w:t>
      </w:r>
      <w:r>
        <w:rPr>
          <w:rFonts w:eastAsia="Georgia" w:cs="Georgia" w:ascii="Georgia" w:hAnsi="Georgia"/>
          <w:i/>
          <w:iCs/>
        </w:rPr>
        <w:t>the reproach of</w:t>
      </w:r>
      <w:r>
        <w:rPr>
          <w:rFonts w:eastAsia="Georgia" w:cs="Georgia" w:ascii="Georgia" w:hAnsi="Georgia"/>
        </w:rPr>
        <w:t xml:space="preserve"> all the mighty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51) With which Your enemies have reproached, O LORD {Jehovah}; with which they have reproached the footsteps of Your anoin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2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forever. Amen {let it be}, and Amen {let it b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9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rayer of Moses the man of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Lord, You have been our home in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fore the mountains were brought forth, or before You had formed the earth and the world, even from everlasting to everlasting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You turn man to destruction; and say, </w:t>
      </w:r>
      <w:r>
        <w:rPr>
          <w:rFonts w:eastAsia="Georgia" w:cs="Georgia" w:ascii="Georgia" w:hAnsi="Georgia"/>
          <w:color w:val="0000FF"/>
        </w:rPr>
        <w:t>Return, you children of me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a thousand years in Your sight </w:t>
      </w:r>
      <w:r>
        <w:rPr>
          <w:rFonts w:eastAsia="Georgia" w:cs="Georgia" w:ascii="Georgia" w:hAnsi="Georgia"/>
          <w:i/>
          <w:iCs/>
        </w:rPr>
        <w:t>are but</w:t>
      </w:r>
      <w:r>
        <w:rPr>
          <w:rFonts w:eastAsia="Georgia" w:cs="Georgia" w:ascii="Georgia" w:hAnsi="Georgia"/>
        </w:rPr>
        <w:t xml:space="preserve"> as yesterday when it is past, and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watch in the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You carried them away as with a flood; they ar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sleep: in the morning </w:t>
      </w: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like gras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grows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In the morning it flourishes, and grows up; in the evening it is cut down, and wi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Because we are consumed by Your anger, and by Your wrath {anger; judgment} we are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You have set our sins before You, our secret </w:t>
      </w:r>
      <w:r>
        <w:rPr>
          <w:rFonts w:eastAsia="Georgia" w:cs="Georgia" w:ascii="Georgia" w:hAnsi="Georgia"/>
          <w:i/>
          <w:iCs/>
        </w:rPr>
        <w:t>sins</w:t>
      </w:r>
      <w:r>
        <w:rPr>
          <w:rFonts w:eastAsia="Georgia" w:cs="Georgia" w:ascii="Georgia" w:hAnsi="Georgia"/>
        </w:rPr>
        <w:t xml:space="preserve"> in the light of Your countenance 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ecause all our days are passed away in Your wrath {anger; judgment}: we spend our years as a tale </w:t>
      </w:r>
      <w:r>
        <w:rPr>
          <w:rFonts w:eastAsia="Georgia" w:cs="Georgia" w:ascii="Georgia" w:hAnsi="Georgia"/>
          <w:i/>
          <w:iCs/>
        </w:rPr>
        <w:t>that is tol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e days of our year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eventy; and if by reason of strength </w:t>
      </w: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eighty years, yet their strength is labor and sorrow; because it is soon cut off, and we fly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Who knows the power of Your anger? even according to Your fear,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Your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So teach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to number our days, that we may apply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hearts to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Return, O LORD {Jehovah}, how long? and let Yourself repent concerning Your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4)  O satisfy us early with Your mercy; that we may rejoice and be glad all our d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Make us glad according to the days </w:t>
      </w:r>
      <w:r>
        <w:rPr>
          <w:rFonts w:eastAsia="Georgia" w:cs="Georgia" w:ascii="Georgia" w:hAnsi="Georgia"/>
          <w:i/>
          <w:iCs/>
        </w:rPr>
        <w:t>in which</w:t>
      </w:r>
      <w:r>
        <w:rPr>
          <w:rFonts w:eastAsia="Georgia" w:cs="Georgia" w:ascii="Georgia" w:hAnsi="Georgia"/>
        </w:rPr>
        <w:t xml:space="preserve"> You have afflicted u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years </w:t>
      </w:r>
      <w:r>
        <w:rPr>
          <w:rFonts w:eastAsia="Georgia" w:cs="Georgia" w:ascii="Georgia" w:hAnsi="Georgia"/>
          <w:i/>
          <w:iCs/>
        </w:rPr>
        <w:t>in which</w:t>
      </w:r>
      <w:r>
        <w:rPr>
          <w:rFonts w:eastAsia="Georgia" w:cs="Georgia" w:ascii="Georgia" w:hAnsi="Georgia"/>
        </w:rPr>
        <w:t xml:space="preserve"> we have seen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Let Your work appear to Your servants, and Your glory to their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7)  And let the beauty of the LORD {Jehovah} our God be upon us: and establish the work of our hands upon us; yes, the work of our hands {Lord} establish 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9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 He  who lives in the secret place of the most High will remain under the shadow of the Almigh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I will say of the LORD {Jehovah},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refuge and my fortress: my God; in Him I will tr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Surely He will deliver you from the snare of the fowler {bird trapper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rom the deadly pest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He will cover you with His feathers, and under His wings you will trust: His truth </w:t>
      </w:r>
      <w:r>
        <w:rPr>
          <w:rFonts w:eastAsia="Georgia" w:cs="Georgia" w:ascii="Georgia" w:hAnsi="Georgia"/>
          <w:i/>
          <w:iCs/>
        </w:rPr>
        <w:t>will be your</w:t>
      </w:r>
      <w:r>
        <w:rPr>
          <w:rFonts w:eastAsia="Georgia" w:cs="Georgia" w:ascii="Georgia" w:hAnsi="Georgia"/>
        </w:rPr>
        <w:t xml:space="preserve"> shield and arm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You will not be afraid because of the terror by night;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arrow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flies by da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pestilenc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lks in darkness;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destruct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stes at noon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A thousand will fall at your side, and ten thousand at your right hand;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t will not come near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Only with your eyes you will see and see the rewar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ecause you have made the LORD {Jehovah}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my refug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most High, your ho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No evil will come upon you, neither will any plague come near your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Because He will give His angels charge over you, to keep you in all your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ey will bear you up i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ands, lest you dash your foot against a ston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You will tread upon the lion and snake: the young lion and the dragon you will trample under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</w:t>
      </w:r>
      <w:r>
        <w:rPr>
          <w:rFonts w:eastAsia="Georgia" w:cs="Georgia" w:ascii="Georgia" w:hAnsi="Georgia"/>
          <w:color w:val="0000FF"/>
        </w:rPr>
        <w:t xml:space="preserve"> Because he has set his love upon Me, therefore I will deliver him: I will set him on high, because he has known My Na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color w:val="0000FF"/>
        </w:rPr>
        <w:t xml:space="preserve">He will call upon Me, and I will answer him: I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with him in trouble; I will deliver him, and honor 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</w:t>
      </w:r>
      <w:r>
        <w:rPr>
          <w:rFonts w:eastAsia="Georgia" w:cs="Georgia" w:ascii="Georgia" w:hAnsi="Georgia"/>
          <w:color w:val="0000FF"/>
        </w:rPr>
        <w:t xml:space="preserve"> With long life I will satisfy him, and show him My salva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9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for the sabbath d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)</w:t>
      </w:r>
      <w:r>
        <w:rPr>
          <w:rFonts w:eastAsia="Georgia" w:cs="Georgia" w:ascii="Georgia" w:hAnsi="Georgia"/>
          <w:i/>
          <w:iCs/>
        </w:rPr>
        <w:t xml:space="preserve">  It is a</w:t>
      </w:r>
      <w:r>
        <w:rPr>
          <w:rFonts w:eastAsia="Georgia" w:cs="Georgia" w:ascii="Georgia" w:hAnsi="Georgia"/>
        </w:rPr>
        <w:t xml:space="preserve"> good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to give thanks to the LORD {Jehovah}, and to sing praises to Your Name, O most High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o show forth Your loving kindness in the morning, and Your faithfulness every night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Upon an instrument of ten strings, and upon the psaltery {lyre}; upon the harp with a solemn s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Because You, LORD {Jehovah}, have made me glad through Your work: I will triumph in the works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O LORD {Jehovah}, how great are Your works!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thoughts are very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A brutish {ungodly} man does not know; neither does a fool understand thi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When the wicked spring as the grass, and when all the workers of sin flourish;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so that they will be destroyed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But You, LORD {Jehovah}, </w:t>
      </w:r>
      <w:r>
        <w:rPr>
          <w:rFonts w:eastAsia="Georgia" w:cs="Georgia" w:ascii="Georgia" w:hAnsi="Georgia"/>
          <w:i/>
          <w:iCs/>
        </w:rPr>
        <w:t>are most</w:t>
      </w:r>
      <w:r>
        <w:rPr>
          <w:rFonts w:eastAsia="Georgia" w:cs="Georgia" w:ascii="Georgia" w:hAnsi="Georgia"/>
        </w:rPr>
        <w:t xml:space="preserve"> high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Because, look, Your enemies, O LORD {Jehovah}, because, indeed, Your enemies will perish; all the workers of sin will be scatt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But my horn You will exalt like </w:t>
      </w:r>
      <w:r>
        <w:rPr>
          <w:rFonts w:eastAsia="Georgia" w:cs="Georgia" w:ascii="Georgia" w:hAnsi="Georgia"/>
          <w:i/>
          <w:iCs/>
        </w:rPr>
        <w:t>the horn of</w:t>
      </w:r>
      <w:r>
        <w:rPr>
          <w:rFonts w:eastAsia="Georgia" w:cs="Georgia" w:ascii="Georgia" w:hAnsi="Georgia"/>
        </w:rPr>
        <w:t xml:space="preserve"> an unicorn: I will be anointed with fresh 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My eye also will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on my enem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ears will hear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of the wicked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The righteous will flourish like the palm tree: he will grow like a cedar in Leban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Those who are planted in the house of the LORD {Jehovah} will flourish in the courts of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They will still bring forth fruit in old age; they will be fat and flourishing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To show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right: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rock, 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unrighteousness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9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LORD {Jehovah} reigns, He is clothed with majesty; the LORD {Jehovah} is clothed with strength, </w:t>
      </w:r>
      <w:r>
        <w:rPr>
          <w:rFonts w:eastAsia="Georgia" w:cs="Georgia" w:ascii="Georgia" w:hAnsi="Georgia"/>
          <w:i/>
          <w:iCs/>
        </w:rPr>
        <w:t>with which</w:t>
      </w:r>
      <w:r>
        <w:rPr>
          <w:rFonts w:eastAsia="Georgia" w:cs="Georgia" w:ascii="Georgia" w:hAnsi="Georgia"/>
        </w:rPr>
        <w:t xml:space="preserve"> He has clothed Himself: the world also is established, that it can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Your thr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stablished of old: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rom everlast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e floods have lifted up, O LORD {Jehovah}, the floods have lifted up their voice; the floods lift up their wa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LORD {Jehovah} on hig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ghtier than the noise of many waters, </w:t>
      </w:r>
      <w:r>
        <w:rPr>
          <w:rFonts w:eastAsia="Georgia" w:cs="Georgia" w:ascii="Georgia" w:hAnsi="Georgia"/>
          <w:i/>
          <w:iCs/>
        </w:rPr>
        <w:t>yes, than</w:t>
      </w:r>
      <w:r>
        <w:rPr>
          <w:rFonts w:eastAsia="Georgia" w:cs="Georgia" w:ascii="Georgia" w:hAnsi="Georgia"/>
        </w:rPr>
        <w:t xml:space="preserve"> the mighty waves of the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5)  Your testimonies are very sure: holiness becomes Your house, O LORD {Jehovah},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9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O LORD {Jehovah} God, to Whom vengeance belongs; O God, to Whom vengeance belongs, show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Lift up Yourself, You judge of the earth: render a reward to the prou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LORD {Jehovah}, how long will the wicked, how long will the wicked triump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i/>
          <w:iCs/>
        </w:rPr>
        <w:t>How long</w:t>
      </w:r>
      <w:r>
        <w:rPr>
          <w:rFonts w:eastAsia="Georgia" w:cs="Georgia" w:ascii="Georgia" w:hAnsi="Georgia"/>
        </w:rPr>
        <w:t xml:space="preserve"> will they sa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peak hard things?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the workers of sin boast themselv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y break in pieces Your people, O LORD {Jehovah}, and afflict Your herit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y kill the widow and the stranger, and murder the fatherl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Yet they say, The LORD {Jehovah} will not see, neither will the God of Jacob regar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Understand, you brutish {ungodly} among the people: and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fools, when will you be wis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He Who makes the ear, will He not hear? He Who formed the eye, will He not se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Will He Who disciplines the heathen {ungodly} not correct? He Who teaches man knowledge, </w:t>
      </w:r>
      <w:r>
        <w:rPr>
          <w:rFonts w:eastAsia="Georgia" w:cs="Georgia" w:ascii="Georgia" w:hAnsi="Georgia"/>
          <w:i/>
          <w:iCs/>
        </w:rPr>
        <w:t>will He not know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The LORD {Jehovah} knows the thoughts of man, that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m You discipline, O LORD {Jehovah}, and teaches him out of Your law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That You may give him rest from the days of adversity, until the pit has been dug for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Because the LORD {Jehovah} will not cast off His people, neither will He forsake His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5)  But judgment will return to righteousness: and all the upright in heart will follow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Who will rise up for me against those who do evil?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who will stand up for me against those who do evil deeds?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Unless the LORD {Jehovah} </w:t>
      </w:r>
      <w:r>
        <w:rPr>
          <w:rFonts w:eastAsia="Georgia" w:cs="Georgia" w:ascii="Georgia" w:hAnsi="Georgia"/>
          <w:i/>
          <w:iCs/>
        </w:rPr>
        <w:t>had been</w:t>
      </w:r>
      <w:r>
        <w:rPr>
          <w:rFonts w:eastAsia="Georgia" w:cs="Georgia" w:ascii="Georgia" w:hAnsi="Georgia"/>
        </w:rPr>
        <w:t xml:space="preserve"> my help, my soul had almost lived in s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When I said, My foot slips; Your mercy, O LORD {Jehovah}, held me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In the multitude of my thoughts within me Your comforts delight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0)  Will the throne of sin which frames mischief by a law have fellowship with You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1)  They gather themselves together against the soul of the righteous, and condemn the innocent bl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But the LORD {Jehovah} is my defense; and my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rock of my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And He will bring upon them their own sin, and will cut them off in their own wickedness; </w:t>
      </w: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the LORD {Jehovah} our God will cut them off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9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O come, let us sing to the LORD {Jehovah}: let us make a joyful noise to the rock of 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Let us come before His presence with thanksgiving, and make a joyful noise to Him with so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great God, and a great King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In His hand the deep places of the ear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: the strength of the hill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also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e sea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, and He made it: and His hands formed the dry </w:t>
      </w:r>
      <w:r>
        <w:rPr>
          <w:rFonts w:eastAsia="Georgia" w:cs="Georgia" w:ascii="Georgia" w:hAnsi="Georgia"/>
          <w:i/>
          <w:iCs/>
        </w:rPr>
        <w:t>lan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O come, let us worship and bow down: let us kneel before the LORD {Jehovah} our Mak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Because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God; and w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people of His pasture, and the sheep of His hand. Today if you will hear His voic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color w:val="0000FF"/>
        </w:rPr>
        <w:t xml:space="preserve">Do not harden your heart, as in the {days of} provocation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as </w:t>
      </w: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e day of temptation in the wilder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color w:val="0000FF"/>
        </w:rPr>
        <w:t xml:space="preserve">When your forefathers tempted Me, proved Me, and saw My wor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color w:val="0000FF"/>
        </w:rPr>
        <w:t xml:space="preserve">Forty years long I was grieved with </w:t>
      </w:r>
      <w:r>
        <w:rPr>
          <w:rFonts w:eastAsia="Georgia" w:cs="Georgia" w:ascii="Georgia" w:hAnsi="Georgia"/>
          <w:i/>
          <w:iCs/>
          <w:color w:val="0000FF"/>
        </w:rPr>
        <w:t>this</w:t>
      </w:r>
      <w:r>
        <w:rPr>
          <w:rFonts w:eastAsia="Georgia" w:cs="Georgia" w:ascii="Georgia" w:hAnsi="Georgia"/>
          <w:color w:val="0000FF"/>
        </w:rPr>
        <w:t xml:space="preserve"> generation, and said, 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 people who err in their hearts, and they have not known My way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</w:t>
      </w:r>
      <w:r>
        <w:rPr>
          <w:rFonts w:eastAsia="Georgia" w:cs="Georgia" w:ascii="Georgia" w:hAnsi="Georgia"/>
          <w:color w:val="0000FF"/>
        </w:rPr>
        <w:t xml:space="preserve"> To whom I swore in My anger that they should not enter into My re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9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O sing to the LORD {Jehovah} a new song: sing to the LORD {Jehovah},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Sing to the LORD {Jehovah}, bless His Name; show forth His salvation from day to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Declare His glory among the heathen {ungodly nations}, His wonders among all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, and greatly to be praised: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be feared {revered}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cause all the gods of the natio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dols: but the LORD {Jehovah} mad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Honor and majest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efore Him: strength and beaut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His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Give to the LORD {Jehovah}, O you families of the people, give to the LORD {Jehovah} glory and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Give to the LORD {Jehovah} the glory </w:t>
      </w:r>
      <w:r>
        <w:rPr>
          <w:rFonts w:eastAsia="Georgia" w:cs="Georgia" w:ascii="Georgia" w:hAnsi="Georgia"/>
          <w:i/>
          <w:iCs/>
        </w:rPr>
        <w:t>due to</w:t>
      </w:r>
      <w:r>
        <w:rPr>
          <w:rFonts w:eastAsia="Georgia" w:cs="Georgia" w:ascii="Georgia" w:hAnsi="Georgia"/>
        </w:rPr>
        <w:t xml:space="preserve"> His Name: bring an offering, and come into His cou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O worship the LORD {Jehovah} in the beauty of holiness: Let all the earth fear {revere} Him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Say among the heathen {ungodly nations}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LORD {Jehovah} reigns: the world also will be established that it will not be moved: He will judge the people righteous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1)  Let the heavens rejoice, and let the earth be glad; let the sea roar, and all its full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Let the field be joyful, and all th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it: then all the trees of the forests will rejoice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3)  Before the LORD {Jehovah}: because He comes; because He comes to judge the earth: He will judge the world with righteousness, and the people with His tru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9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)  The LORD {Jehovah} reigns; let the earth rejoice; let the multitude of its islands be glad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Clouds and darknes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around Him: righteousness and judgmen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home of His thr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A fire goes before Him, and burns up His enemies all a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His lightnings enlightened the world: the earth saw, and trem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 hills melted like wax at the presence of the LORD {Jehovah}, at the presence of the Lord of the whol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 heavens declare His righteousness, and all the people see His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All those who serve graven images will be confounded, who boast of their idols: worship Him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Zion heard, and was glad; and the daughters of Judah rejoiced because of Your judgment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Because You, LORD {Jehovah}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igh above all the earth: You are exalted far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You who love the LORD {Jehovah}, hate evil: He preserves the souls of His saints; He delivers them out of the han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Light is sown for the righteous, and gladness for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(12)  Rejoice in the LORD {Jehovah}, you righteous; and give thanks at the memory of His holi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9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O sing to the LORD {Jehovah} a new song; because He has done marvelous things: His right hand, and His holy arm, has given Him the vict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e LORD {Jehovah} has made known His salvation: His righteousness He has openly shown in the sight of the ungo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He has remembered His mercy and His truth towards the house of Israel: all the ends of the earth have seen the salvation of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4)  Make a joyful noise to the LORD {Jehovah}, all the earth: make a loud noise, and rejoice, and sing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Sing to the LORD {Jehovah} with the harp; with the harp, and the voice of a s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With trumpets and sound of cornet make a joyful noise before the LORD {Jehovah}, the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Let the sea roar, and all its fullness; the world, and those who live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Let the waters clap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ands: let the hills be joyful together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(9)  Before the LORD {Jehovah}; because He comes to judge the earth: with righteousness He shall judge the world, and the people with equi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9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LORD {Jehovah} reigns; let the people tremble: He sits </w:t>
      </w:r>
      <w:r>
        <w:rPr>
          <w:rFonts w:eastAsia="Georgia" w:cs="Georgia" w:ascii="Georgia" w:hAnsi="Georgia"/>
          <w:i/>
          <w:iCs/>
        </w:rPr>
        <w:t>between</w:t>
      </w:r>
      <w:r>
        <w:rPr>
          <w:rFonts w:eastAsia="Georgia" w:cs="Georgia" w:ascii="Georgia" w:hAnsi="Georgia"/>
        </w:rPr>
        <w:t xml:space="preserve"> the cherubims; let the earth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Zion; 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 above all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Let them praise Your great and terrible Name; </w:t>
      </w: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e king's strength also loves judgment; You establish equity, You execute judgment and righteousness in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Exalt the LORD {Jehovah} our God, and worship at His footstool; </w:t>
      </w: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Moses and Aaron among His priests, and Samuel among those who call upon His Name; they called upon the LORD {Jehovah}, and He answer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He spoke to them in the cloudy pillar: they kept His testimonies, and the ordinanc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gav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You answered them, O LORD {Jehovah} our God: You were a God Who forgave them, though You took vengeance upon their {evil} inven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Exalt the LORD {Jehovah} our God, and worship at His holy hill; because the LORD {Jehovah}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0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pra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Make a joyful noise to the LORD {Jehovah}, all you l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Serve the LORD {Jehovah} with gladness: come before His presence with sing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Know that the LORD {Jehovah}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: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H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made us, and not we ourselves; </w:t>
      </w:r>
      <w:r>
        <w:rPr>
          <w:rFonts w:eastAsia="Georgia" w:cs="Georgia" w:ascii="Georgia" w:hAnsi="Georgia"/>
          <w:i/>
          <w:iCs/>
        </w:rPr>
        <w:t>we are</w:t>
      </w:r>
      <w:r>
        <w:rPr>
          <w:rFonts w:eastAsia="Georgia" w:cs="Georgia" w:ascii="Georgia" w:hAnsi="Georgia"/>
        </w:rPr>
        <w:t xml:space="preserve"> His people, and the sheep of His past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Enter into His gates with thanksgivi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to His courts with praise: be thankful to Hi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less His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; His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lasting; and His truth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to all gener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32"/>
          <w:lang w:eastAsia="ar-SA" w:bidi="ar-SA"/>
        </w:rPr>
        <w:t>{{19} Psalms}  Chapter 10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 will sing of mercy and judgment: to You, O LORD {Jehovah}, I will s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)  I will behave myself wisely in a perfect way. O when will You come to me? I will walk within my house with a perfect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</w:t>
      </w:r>
      <w:r>
        <w:rPr>
          <w:rFonts w:eastAsia="Georgia" w:cs="Georgia" w:ascii="Georgia" w:hAnsi="Georgia"/>
          <w:color w:val="0000FF"/>
        </w:rPr>
        <w:t xml:space="preserve"> I will set no wicked thing before My eyes: I hate the work of those who turn aside;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shall not cling to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</w:t>
      </w:r>
      <w:r>
        <w:rPr>
          <w:rFonts w:eastAsia="Georgia" w:cs="Georgia" w:ascii="Georgia" w:hAnsi="Georgia"/>
          <w:color w:val="0000FF"/>
        </w:rPr>
        <w:t xml:space="preserve">A perverse heart will depart from Me: I will not know a wicked </w:t>
      </w:r>
      <w:r>
        <w:rPr>
          <w:rFonts w:eastAsia="Georgia" w:cs="Georgia" w:ascii="Georgia" w:hAnsi="Georgia"/>
          <w:i/>
          <w:iCs/>
          <w:color w:val="0000FF"/>
        </w:rPr>
        <w:t>pers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color w:val="0000FF"/>
        </w:rPr>
        <w:t xml:space="preserve">Whoever privately slanders his neighbor, him I will cut off: he who has an arrogant look and a proud heart I will not al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color w:val="0000FF"/>
        </w:rPr>
        <w:t xml:space="preserve">My eyes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upon the faithful of the land, that they may live with Me: he who walks in a perfect way, he will 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</w:t>
      </w:r>
      <w:r>
        <w:rPr>
          <w:rFonts w:eastAsia="Georgia" w:cs="Georgia" w:ascii="Georgia" w:hAnsi="Georgia"/>
          <w:color w:val="0000FF"/>
        </w:rPr>
        <w:t xml:space="preserve">He who works deceit will not live within My house: he who tells lies will not stay in My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</w:t>
      </w:r>
      <w:r>
        <w:rPr>
          <w:rFonts w:eastAsia="Georgia" w:cs="Georgia" w:ascii="Georgia" w:hAnsi="Georgia"/>
          <w:color w:val="0000FF"/>
        </w:rPr>
        <w:t xml:space="preserve"> I will early destroy all the wicked of the land; that I may cut off all wicked doers from the city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0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rayer of the afflicted, when he is overwhelmed, and pours out his complaint befor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Hear my prayer, O LORD {Jehovah}, and let my cry come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Do not hide Your face from me in the day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am in trouble; incline Your ear to me: in the day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call answer me speed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ecause my days are consumed like smoke, and my bones are burned as a h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4)  My heart is stricken, and withered like grass; so that I forget to eat my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Because of the voice of my groaning my bones cling to my sk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I am like a pelican of the wilderness: I am like an owl of the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I watch, and am as a sparrow alone upon the house to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My enemies reproach me all the day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ose who are mad against me are sworn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Because I have eaten ashes like bread, and mingled my drink with weeping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0)  Because of Your indignation and Your wrath {anger; judgment}: because You have lifted me up, and cast me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My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ke a shadow that declines; and I am withered like gr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But You, O LORD {Jehovah}, will endure forever; and Your memory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You will ar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ave mercy upon Zion: because the time to favor her, yes, the set time, has c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Because Your servants take pleasure in her stones, and favor its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So the heathen {ungodly} will fear the Name of the LORD {Jehovah}, and all the kings of the earth Your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6)  When the LORD {Jehovah} will build up Zion, He will appear in His glory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He will regard the prayer of the destitute, and not despise their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This will be written for the generation to come: and the people who will be created will praise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Because He has looked down from the height of His sanctuary; from heaven the LORD {Jehovah} looked upon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0)  To hear the groaning of the prisoner; to set free those who are appointed to death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1)  To declare the Name of the LORD {Jehovah} in Zion, and His praise in Jerusalem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When the people are gathered together, and the kingdoms, to serve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He weakened my strength in the way; He shortened my d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I said, O my God, do not take me away in the midst of my days: Your year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Of old You have laid the foundation of the earth: and the heave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work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6)  They will perish, but You will endure: yes, all of them will grow old like clothes; as clothes You will change them, and they will be change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7)  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same, and Your years will have no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8)  The children of Your servants will continue, and their offspring will be established before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0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Bless the LORD  {Jehovah}, O my soul: and all that is within me, </w:t>
      </w:r>
      <w:r>
        <w:rPr>
          <w:rFonts w:eastAsia="Georgia" w:cs="Georgia" w:ascii="Georgia" w:hAnsi="Georgia"/>
          <w:i/>
          <w:iCs/>
        </w:rPr>
        <w:t>bless</w:t>
      </w:r>
      <w:r>
        <w:rPr>
          <w:rFonts w:eastAsia="Georgia" w:cs="Georgia" w:ascii="Georgia" w:hAnsi="Georgia"/>
        </w:rPr>
        <w:t xml:space="preserve"> His holy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less the LORD {Jehovah}, O my soul, and do not forget all His benefi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Who forgives all your sins; Who heals all your diseas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Who redeems your life from destruction; Who crowns you with loving kindness and tender merci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ho satisfies your mouth with good </w:t>
      </w:r>
      <w:r>
        <w:rPr>
          <w:rFonts w:eastAsia="Georgia" w:cs="Georgia" w:ascii="Georgia" w:hAnsi="Georgia"/>
          <w:i/>
          <w:iCs/>
        </w:rPr>
        <w:t>things; so that</w:t>
      </w:r>
      <w:r>
        <w:rPr>
          <w:rFonts w:eastAsia="Georgia" w:cs="Georgia" w:ascii="Georgia" w:hAnsi="Georgia"/>
        </w:rPr>
        <w:t xml:space="preserve"> your youth is renewed like the eagle'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 LORD {Jehovah} executes righteousness and judgment for all those who are oppr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He made known His ways to Moses, His acts to the children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erciful and gracious, slow to anger, and plentiful in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He will not always rebuke: neither will He keep </w:t>
      </w:r>
      <w:r>
        <w:rPr>
          <w:rFonts w:eastAsia="Georgia" w:cs="Georgia" w:ascii="Georgia" w:hAnsi="Georgia"/>
          <w:i/>
          <w:iCs/>
        </w:rPr>
        <w:t>His anger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He has not dealt with us according to our sins; nor rewarded us according to our un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Because as the heaven is high above the earth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great is His mercy towards those who fear {revere}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As far as the east is from the west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far He has removed our sins from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Like a father pitie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children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the LORD {Jehovah} pities those who fear {revere}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Because He knows our frame; He remembers that w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man, his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s grass: as a flower of the field, so he flouri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Because the wind passes over it, and it is gone; and the place where it was will know it no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But the mercy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everlasting to everlasting upon those who fear {revere} Him, and His righteousness to children's childr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To those who keep His covenant, and to those who remember His commandments to d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9)  The LORD {Jehovah} has prepared His throne in the heavens; and His kingdom rules over 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Bless the LORD {Jehovah}, you His angels, who excel in strength, who do His commandments, listening to the voice of His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Bless the LORD {Jehovah}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His hosts {armies; multitude};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His ministers, who do His 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2)  Bless the LORD {Jehovah}, all His works in all places of His kingdom: bless the LORD {Jehovah}, O my sou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0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Bless the LORD {Jehovah}, O my soul. O LORD {Jehovah} my God, You are very great; You are clothed with honor and majes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Who covers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with light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clothes: Who stretches out the heavens like a curtai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Who lays the beams of His chambers in the waters: Who makes the clouds His chariot: who walks upon the wings of the win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Who makes His angels spirits; His ministers a flaming fir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laid the foundations of the earth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t should not be remov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You covered it with the deep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clothes: the waters stood above the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At Your rebuke they fled; at the voice of Your thunder they hurried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hey go up by the mountains; they go down by the valleys to the place which You have founded fo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You have set a boundary that they may not pass over; that they not return again to cove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He sends the springs into the valleys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run among the h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They give drink to every beast of the field: the wild donkeys quench their thir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By them the birds of the heaven will have their hom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sing among the bran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He waters the hills from His chambers: the earth is satisfied with the fruit of You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He causes the grass to grow for the cattle, and herbs for the service of man: that he may bring forth food out of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And win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akes the heart of man gla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oil to cau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face to shine, and bread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strengthens man's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 trees of the LORD {Jehovah} are full </w:t>
      </w:r>
      <w:r>
        <w:rPr>
          <w:rFonts w:eastAsia="Georgia" w:cs="Georgia" w:ascii="Georgia" w:hAnsi="Georgia"/>
          <w:i/>
          <w:iCs/>
        </w:rPr>
        <w:t>of sap;</w:t>
      </w:r>
      <w:r>
        <w:rPr>
          <w:rFonts w:eastAsia="Georgia" w:cs="Georgia" w:ascii="Georgia" w:hAnsi="Georgia"/>
        </w:rPr>
        <w:t xml:space="preserve"> the cedars of Lebanon, which He has plant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Where the birds make their nests: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stork, the fir tre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er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The high hill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refuge for the wild goats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rocks for the rabbi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He appointed the moon for seasons: the sun knows his going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You make darkness, and it is night: in which all the beasts of the forest do crawl </w:t>
      </w:r>
      <w:r>
        <w:rPr>
          <w:rFonts w:eastAsia="Georgia" w:cs="Georgia" w:ascii="Georgia" w:hAnsi="Georgia"/>
          <w:i/>
          <w:iCs/>
        </w:rPr>
        <w:t>forth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The young lions roar after their prey, and seek their meat from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2)  The sun arises, they gather themselves together, and lay themselves down in their d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Man goes forth to his work and to his labor until the eve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O LORD {Jehovah}, how many are Your works! in wisdom You have made them all: the earth is full of Your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this great and wide sea, in whic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numerable crawling things, both small and great be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There go the ships: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that leviathan,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You have made to play in 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7)  These all wait upon You; that You may gi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heir meat in due sea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8)  </w:t>
      </w:r>
      <w:r>
        <w:rPr>
          <w:rFonts w:eastAsia="Georgia" w:cs="Georgia" w:ascii="Georgia" w:hAnsi="Georgia"/>
          <w:i/>
          <w:iCs/>
        </w:rPr>
        <w:t>What</w:t>
      </w:r>
      <w:r>
        <w:rPr>
          <w:rFonts w:eastAsia="Georgia" w:cs="Georgia" w:ascii="Georgia" w:hAnsi="Georgia"/>
        </w:rPr>
        <w:t xml:space="preserve"> You give them they gather: You open Your hand, they are filled with go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9)  You hide Your face, they are troubled: You take away their breath, they die, and return to their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0)  You send forth Your Spirit, they are created: and You renew the face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1)  The glory of the LORD {Jehovah} shall endure forever: the LORD {Jehovah} shall rejoice in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2)  He looks on the earth, and it trembles: He touches the hills, and they smo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3)  I will sing to the LORD {Jehovah} as long as I live: I will sing praise to my God while I have my be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4)  My thoughts of Him shall be sweet: I will be glad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5)  Let the sinners be consumed out of the earth, and let the wicked be no more. Bless the LORD {Jehovah}, O my soul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0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O give thanks to the LORD {Jehovah}; call upon His Name: make known His deeds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Sing to Him, sing songs to Him: talk of all His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Rejoice in His holy Name: let the heart of those who seek the LORD {Jehovah}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Seek the LORD {Jehovah}, and His strength: seek His fac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Remember His marvelous works that He has done; His wonders, and the judgments of His mou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O you descendants of His servant Abraham, you children of Jacob His chos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our God: His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He has remembered His covenant forever, the word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commanded to a thousand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The </w:t>
      </w:r>
      <w:r>
        <w:rPr>
          <w:rFonts w:eastAsia="Georgia" w:cs="Georgia" w:ascii="Georgia" w:hAnsi="Georgia"/>
          <w:i/>
          <w:iCs/>
        </w:rPr>
        <w:t>covenant</w:t>
      </w:r>
      <w:r>
        <w:rPr>
          <w:rFonts w:eastAsia="Georgia" w:cs="Georgia" w:ascii="Georgia" w:hAnsi="Georgia"/>
        </w:rPr>
        <w:t xml:space="preserve"> which He made with Abraham, and His oath to Isaac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And confirmed the same to Jacob for a law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Israel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n everlasting covenan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Saying, </w:t>
      </w:r>
      <w:r>
        <w:rPr>
          <w:rFonts w:eastAsia="Georgia" w:cs="Georgia" w:ascii="Georgia" w:hAnsi="Georgia"/>
          <w:color w:val="0000FF"/>
        </w:rPr>
        <w:t>To you I will give the land of Canaan, the lot of your inheritance: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When they were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a few men in number; yes, very few, and strangers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When they went from one nation to another, from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kingdom to another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He allowed no man to do them wrong: yes, He reproved kings for their sak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color w:val="0000FF"/>
        </w:rPr>
        <w:t>Do not touch My anointed, and do no harm to My prophet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Furthermore He called for a famine upon the land: He broke the whole supply of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He sent a man before the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Joseph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was sold for a servan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Whose feet they hurt with fetters: he was laid in ir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Until the time that His word came: the word of the LORD {Jehovah} trie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The king sent and loosed him;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ruler of the people, and let him go fre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1)  He made him lord of his house, and ruler of all his substanc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To bind his princes at his pleasure; and teach his senators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Israel also came into Egypt; and Jacob lived in the land of Ham {Egyp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And he increased his people greatly; and made them stronger than thei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5)  He turned their heart to hate His people, to deal subtly with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He sent Moses His servant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aron whom He had chos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They showed His signs among them, and wonders in the land of Ham {Egyp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8)  He sent darkness, and made it dark; and they did not rebel against His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9)  He turned their waters into blood, and killed their f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0)  Their land brought forth frogs in abundance, in the chambers of their k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 He spoke, and there came all sorts of fl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ce in all their co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2)  He gave them hail for rai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laming fire in their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3)  He struck their vines also and their fig trees; and broke the trees of their co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34)  He spoke, and the locusts came, and caterpillars, and that without number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5)  And ate up all the herbs in their land, and devoured the fruit of their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6)  He also struck all the firstborn in their land, the rulers of all thei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7)  He brought them forth also with silver and gold: 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t one feeble </w:t>
      </w:r>
      <w:r>
        <w:rPr>
          <w:rFonts w:eastAsia="Georgia" w:cs="Georgia" w:ascii="Georgia" w:hAnsi="Georgia"/>
          <w:i/>
          <w:iCs/>
        </w:rPr>
        <w:t>person</w:t>
      </w:r>
      <w:r>
        <w:rPr>
          <w:rFonts w:eastAsia="Georgia" w:cs="Georgia" w:ascii="Georgia" w:hAnsi="Georgia"/>
        </w:rPr>
        <w:t xml:space="preserve"> among their tri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8)  Egypt was glad when they departed: because the fear of them fell upo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9)  He spread a cloud for a covering; and fire to give light in the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0)  </w:t>
      </w:r>
      <w:r>
        <w:rPr>
          <w:rFonts w:eastAsia="Georgia" w:cs="Georgia" w:ascii="Georgia" w:hAnsi="Georgia"/>
          <w:i/>
          <w:iCs/>
        </w:rPr>
        <w:t>The people</w:t>
      </w:r>
      <w:r>
        <w:rPr>
          <w:rFonts w:eastAsia="Georgia" w:cs="Georgia" w:ascii="Georgia" w:hAnsi="Georgia"/>
        </w:rPr>
        <w:t xml:space="preserve"> asked, and He brought quails, and satisfied them with the bread of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1)  He opened the rock, and the waters gushed out; they ran in the dry places </w:t>
      </w: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a r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2)  Because He remembered His holy prom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braham His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3)  And He brought forth His people with jo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chosen with glad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4)  And gave them the lands of the heathen {ungodly nations}: and they inherited the labor of the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45)  That they might observe His laws, and keep His commandments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0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Praise the LORD {Jehovah}. O give thanks to the LORD {Jehovah}; 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Who can speak the mighty acts of the LORD {Jehovah}?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can show forth all His prais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keep judgmen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ho does righteousness at all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Remember me, O LORD {Jehovah}, with the favor </w:t>
      </w:r>
      <w:r>
        <w:rPr>
          <w:rFonts w:eastAsia="Georgia" w:cs="Georgia" w:ascii="Georgia" w:hAnsi="Georgia"/>
          <w:i/>
          <w:iCs/>
        </w:rPr>
        <w:t>that You bear to</w:t>
      </w:r>
      <w:r>
        <w:rPr>
          <w:rFonts w:eastAsia="Georgia" w:cs="Georgia" w:ascii="Georgia" w:hAnsi="Georgia"/>
        </w:rPr>
        <w:t xml:space="preserve"> Your people: O visit me with Your salvati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That I may see the good of Your chosen, that I may rejoice in the gladness of Your nation, that I may rejoice with Your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We have sinned with our fathers, we have committed sin, we have done wicke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Our forefathers did not understand Your wonders in Egypt; they did not remember the multitude of Your mercies; but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t the sea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t the Red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Nevertheless He saved them for His Name's sake, that He might make His mighty power kn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9)  He rebuked the Red Sea also, and it was dried up: so He led them through the depths, as through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And He saved them from the hand of the one who hated </w:t>
      </w:r>
      <w:r>
        <w:rPr>
          <w:rFonts w:eastAsia="Georgia" w:cs="Georgia" w:ascii="Georgia" w:hAnsi="Georgia"/>
          <w:i/>
          <w:iCs/>
        </w:rPr>
        <w:t>them,</w:t>
      </w:r>
      <w:r>
        <w:rPr>
          <w:rFonts w:eastAsia="Georgia" w:cs="Georgia" w:ascii="Georgia" w:hAnsi="Georgia"/>
        </w:rPr>
        <w:t xml:space="preserve"> and redeemed them from the hand of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1)  And the waters covered their enemies: there was not one of them lef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Then they believed His words; they sang His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They soon forgot His works; they did not  wait for His counse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But lusted exceedingly in the wilderness, and tempted God in the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5)  And He gave them their request; but sent leanness into thei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y envied Moses also in the camp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aron the saint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The earth opened and swallowed up Dathan, and covered the company of Abira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And a fire was kindled in their company; the flame burned up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They made a calf in Horeb, and worshiped the molten 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So they changed their glory into the image of an ox that eats gr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They forgot God their Savior, Who had done great things in Egypt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Wondrous works in the land of Ham {Egypt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errible things by the Red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Therefore He said that He would destroy them, had not Moses His chosen stood before Him in the gap, to turn away His anger, lest He should destroy </w:t>
      </w:r>
      <w:r>
        <w:rPr>
          <w:rFonts w:eastAsia="Georgia" w:cs="Georgia" w:ascii="Georgia" w:hAnsi="Georgia"/>
          <w:i/>
          <w:iCs/>
        </w:rPr>
        <w:t>the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Yes, they despised the pleasant land, they did not believe His 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But murmured in their tent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id not listen to the voice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6)  Therefore He lifted up His hand against them, to overthrow them in the wilder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7)  To overthrow their descendants also among the nations, and to scatter them in the l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8)  They joined themselves also to Baalpeor, and ate the sacrifices of the d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9)  So they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to anger with their inventions: and the plague broke in upo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0)  Then Phinehas stood up, and executed judgment: and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the plague was stay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1)  And that was counted to him for righteousness to all generation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2)  They anger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lso at the waters of strife, so that it went ill with Moses for their sak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3)  Because they provoked his spirit, so that he spoke unadvisedly with his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4)  They did not destroy the nations, concerning whom the LORD {Jehovah} commanded the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5)  But were mingled among the heathen {ungodly}, and learned thei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6)  And they served their idols: which were a snare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7)  Yes, they sacrificed their sons and their daughters to demon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8)  And shed innocent blo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blood of their sons and of their daughters, whom they sacrificed to the idols of Canaan: and the land was polluted with bl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9)  So they were defiled with their own works, and went prostituting with their own inven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0)  Therefore the anger of the LORD {Jehovah} was kindled against His people, insomuch that He despised His own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1)  And He gave them into the hand of the heathen {ungodly nations}; and those who hated them ruled ov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2)  Their enemies also oppressed them, and they were brought into subjection under thei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3)  Many times He delivered them; but they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ith their counsel, and were brought low because of their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4)  Nevertheless He regarded their affliction, when He heard their cr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5)  And He remembered His covenant with them, and repented according to the multitude of His merc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6)  He caused them also to be pitied of all those that carried them capt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7)  Save us, O LORD {Jehovah}  our God, and gather us from among the heathen {ungodly nations}, to give thanks to Your holy Na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triumph in Your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8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 God of Israel from everlasting to everlasting: and let all the people say, Amen {let it be}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0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O give thanks to the LORD {Jehovah}, 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Let the redeemed of the LORD {Jehovah}  say </w:t>
      </w:r>
      <w:r>
        <w:rPr>
          <w:rFonts w:eastAsia="Georgia" w:cs="Georgia" w:ascii="Georgia" w:hAnsi="Georgia"/>
          <w:i/>
          <w:iCs/>
        </w:rPr>
        <w:t>so,</w:t>
      </w:r>
      <w:r>
        <w:rPr>
          <w:rFonts w:eastAsia="Georgia" w:cs="Georgia" w:ascii="Georgia" w:hAnsi="Georgia"/>
        </w:rPr>
        <w:t xml:space="preserve"> whom He has redeemed from the hand of the enem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And gathered them out of the lands, from the east, and from the west, from the north, and from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They wandered in the wilderness in a lonely way; they found no city to live in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Hungry and thirsty, their soul fainted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en they cried to the LORD {Jehovah} 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delivered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And He led them forth by the right way, that they might go to a city of hou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9)  Because He satisfies the longing soul, and fills the hungry soul with goo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ose who sit in darkness and in the shadow of death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bound in affliction and ir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Because they rebelled against the words of God, and condemned the counsel of the most Hig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erefore He brought down their heart with labor; they fell down, 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help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Then they cried to the LORD {Jehovah} 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saved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4)  He brought them out of darkness and the shadow of death, and broke their bands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Because He has broken the gates of brass, and cut the bars of iron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Fools because of their evil deeds, and because of their unrighteousness, are affli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Their soul hates all manner of food; and they draw near to the gates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Then they cry to the LORD {Jehovah} 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saves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He sent His word, and healed them, and delivered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from their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And let them sacrifice the sacrifices of thanksgiving, and declare His works with rejoic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Those who go down to the sea in ships, who do business in great water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These see the works of the LORD {Jehovah}, and His wonders in the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5)  Because He commands, and raises the stormy wind, which lifts up its wa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6)  They mount up to the heaven, they go down again to the depths: their soul is melted becaus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They reel back and forth, and stagger like a drunken man, and are at their wits'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8)  Then they cry to the LORD {Jehovah}  in their trouble, and He brings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9)  He causes the storm to calm, so that its waves are sti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0)  Then are they glad because they are quiet; so He brings them to their desired h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 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2)  Let them exalt Him also in the congregation of the people, and praise Him in the assembly of the eld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3)  He turns rivers into a wilderness, and the water springs into dry groun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4)  A fruitful land into barrenness, because of the wickedness of those who live the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5)  He turns the wilderness into a standing water, and dry ground into water sp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6)  And there He causes the hungry to live, that they may prepare a city for a ho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7)  And sow the fields, and plant vineyards, which may yield fruits of in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8)  He blesses them also, so that they are multiplied greatly; and does not allow their cattle to de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9)  Again, they are diminished and brought low through oppression, affliction, and sorr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0)  He pours contempt upon princes, and causes them to wander in the wilderness, </w:t>
      </w:r>
      <w:r>
        <w:rPr>
          <w:rFonts w:eastAsia="Georgia" w:cs="Georgia" w:ascii="Georgia" w:hAnsi="Georgia"/>
          <w:i/>
          <w:iCs/>
        </w:rPr>
        <w:t>where there is</w:t>
      </w:r>
      <w:r>
        <w:rPr>
          <w:rFonts w:eastAsia="Georgia" w:cs="Georgia" w:ascii="Georgia" w:hAnsi="Georgia"/>
        </w:rPr>
        <w:t xml:space="preserve"> no 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1)  Yet He sets the poor on high from affliction, and makes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families like a fl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2)  The righteous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rejoice: and all sin will stop he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3)  Whoev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e, and will observe these </w:t>
      </w:r>
      <w:r>
        <w:rPr>
          <w:rFonts w:eastAsia="Georgia" w:cs="Georgia" w:ascii="Georgia" w:hAnsi="Georgia"/>
          <w:i/>
          <w:iCs/>
        </w:rPr>
        <w:t>things,</w:t>
      </w:r>
      <w:r>
        <w:rPr>
          <w:rFonts w:eastAsia="Georgia" w:cs="Georgia" w:ascii="Georgia" w:hAnsi="Georgia"/>
        </w:rPr>
        <w:t xml:space="preserve"> even they will understand the loving kindness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0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O God, my heart is fixed; I will sing and give praise, even with my rejoic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Awake, psaltery {lyre} and harp: I </w:t>
      </w:r>
      <w:r>
        <w:rPr>
          <w:rFonts w:eastAsia="Georgia" w:cs="Georgia" w:ascii="Georgia" w:hAnsi="Georgia"/>
          <w:i/>
          <w:iCs/>
        </w:rPr>
        <w:t>myself</w:t>
      </w:r>
      <w:r>
        <w:rPr>
          <w:rFonts w:eastAsia="Georgia" w:cs="Georgia" w:ascii="Georgia" w:hAnsi="Georgia"/>
        </w:rPr>
        <w:t xml:space="preserve"> will awake ear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I will praise You, O LORD {Jehovah}, among the people: and I will sing praises to You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above the heavens: and Your truth </w:t>
      </w:r>
      <w:r>
        <w:rPr>
          <w:rFonts w:eastAsia="Georgia" w:cs="Georgia" w:ascii="Georgia" w:hAnsi="Georgia"/>
          <w:i/>
          <w:iCs/>
        </w:rPr>
        <w:t>reaches</w:t>
      </w:r>
      <w:r>
        <w:rPr>
          <w:rFonts w:eastAsia="Georgia" w:cs="Georgia" w:ascii="Georgia" w:hAnsi="Georgia"/>
        </w:rPr>
        <w:t xml:space="preserve">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5)  Be exalted, O God, above the heavens: and Your glory above all the earth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at those You love may be delivered: sav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right hand, and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God has spoken in His holiness; I will rejoice, I will divide Shechem, and mete out {divide} the valley of Succo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Gilea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Manasse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Ephraim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d; Juda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awgiv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Moa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wash-pot; over Edom I will cast out my shoe; over Philistia I will triump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Who will bring me into the strong city? who will lead me into Edo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i/>
          <w:iCs/>
        </w:rPr>
        <w:t xml:space="preserve">Will You </w:t>
      </w:r>
      <w:r>
        <w:rPr>
          <w:rFonts w:eastAsia="Georgia" w:cs="Georgia" w:ascii="Georgia" w:hAnsi="Georgia"/>
        </w:rPr>
        <w:t>not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cast us off? and will You not, O God, go forth with our arm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Give us help from trouble: because va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help of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Through God we will do valiantly: because </w:t>
      </w:r>
      <w:r>
        <w:rPr>
          <w:rFonts w:eastAsia="Georgia" w:cs="Georgia" w:ascii="Georgia" w:hAnsi="Georgia"/>
          <w:i/>
          <w:iCs/>
        </w:rPr>
        <w:t>it is He Who</w:t>
      </w:r>
      <w:r>
        <w:rPr>
          <w:rFonts w:eastAsia="Georgia" w:cs="Georgia" w:ascii="Georgia" w:hAnsi="Georgia"/>
        </w:rPr>
        <w:t xml:space="preserve"> will tread down our enemi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{{19} Psalms}  Chapter 10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Do not hold Your peace, O God of my prai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ecause the mouth of the wicked and the mouth of the deceitful are opened against me: they have spoken against me with a lying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ey encircled me all around also with words of hatred; and fought against me without a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of my love they are my adversaries: but I </w:t>
      </w:r>
      <w:r>
        <w:rPr>
          <w:rFonts w:eastAsia="Georgia" w:cs="Georgia" w:ascii="Georgia" w:hAnsi="Georgia"/>
          <w:i/>
          <w:iCs/>
        </w:rPr>
        <w:t>give myself to</w:t>
      </w:r>
      <w:r>
        <w:rPr>
          <w:rFonts w:eastAsia="Georgia" w:cs="Georgia" w:ascii="Georgia" w:hAnsi="Georgia"/>
        </w:rPr>
        <w:t xml:space="preserve">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And they have rewarded me evil for good, and hatred for my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Set a wicked man over him: and let Satan stand at his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When he will be judged, let him be condemned: and let his prayer become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Let his days be few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another take his off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Let his children be fatherless, and his wife a wid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Let his children be continually vagabonds {homeless; without jobs}, and beg: let them seek </w:t>
      </w:r>
      <w:r>
        <w:rPr>
          <w:rFonts w:eastAsia="Georgia" w:cs="Georgia" w:ascii="Georgia" w:hAnsi="Georgia"/>
          <w:i/>
          <w:iCs/>
        </w:rPr>
        <w:t>their bread</w:t>
      </w:r>
      <w:r>
        <w:rPr>
          <w:rFonts w:eastAsia="Georgia" w:cs="Georgia" w:ascii="Georgia" w:hAnsi="Georgia"/>
        </w:rPr>
        <w:t xml:space="preserve"> also out of their desolate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Let the extortionist catch all that he has; and let the strangers spoil his la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2)  Let there be no one to extend mercy to him: neither let there be any to favor his fatherless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Let his posterity {children; descendants} be cut off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the generation following let their name be blotted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Let the sin of his fathers be remembered with the LORD {Jehovah}; and do not let the sin of his mother be blotted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Let them be before the LORD {Jehovah}  continually, that He may cut off the memory of them from the earth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)  Because he did not remember to show mercy, but persecuted the poor and needy man, that he might even kill the broken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As he loved cursing, so let it come to him: as he did not delight in blessing, so let it be far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8)  As he clothed himself with cursing as with his clothes, so let it come into his stomach like water, and like oil into his bon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Let it be to him as the cloth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covers him, and for a belt with which he is bound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</w:t>
      </w: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this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the reward of my adversaries from the LORD {Jehovah}, and of those who speak evil against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But for my sake, O GOD {Jehovah}  the Lord, for Your Name's sake: 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, deli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, and my heart is wounded with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I am gone like the shadow when it declines {goes down}: I am tossed up and down as the loc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4)  My knees are weak through fasting; and my flesh is lacking of f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I became also a reproach to them: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they looked upon me they shook their hea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6)  Help me, O LORD {Jehovah}  my God: O save me according to Your merc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7)  That they may know that 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hand;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, LORD {Jehovah}, have done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8)  Let them curse, but You bless: when they arise, let them be ashamed; but let Your servant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9)  Let my adversaries be clothed with shame, and let them cover themselves with their own confusion, as with a mantle {jacke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0)  I will greatly praise the LORD {Jehovah}  with my mouth; yes, I will praise Him among the multitud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1)  Because He will stand at the right hand of the poor, to save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from those who condemn his sou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1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e LORD {Jehovah}  said to my Lord, </w:t>
      </w:r>
      <w:r>
        <w:rPr>
          <w:rFonts w:eastAsia="Georgia" w:cs="Georgia" w:ascii="Georgia" w:hAnsi="Georgia"/>
          <w:color w:val="0000FF"/>
        </w:rPr>
        <w:t xml:space="preserve">Sit at My right hand, until I make Your enemies Your footst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e LORD {Jehovah}  will send the rod of Your strength out of Zion: You rule in the midst of You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Your peopl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willing in the day of Your power, in the beauties of holiness from the womb of the morning: You have the dew of Your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LORD {Jehovah}  has sworn, and will not repent, </w:t>
      </w: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a priest forever after the order of Melchizedek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 Lord at Your right hand will strike through kings in the day of His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He will judge among the heathen {ungodly}, He will fill </w:t>
      </w:r>
      <w:r>
        <w:rPr>
          <w:rFonts w:eastAsia="Georgia" w:cs="Georgia" w:ascii="Georgia" w:hAnsi="Georgia"/>
          <w:i/>
          <w:iCs/>
        </w:rPr>
        <w:t>the places</w:t>
      </w:r>
      <w:r>
        <w:rPr>
          <w:rFonts w:eastAsia="Georgia" w:cs="Georgia" w:ascii="Georgia" w:hAnsi="Georgia"/>
        </w:rPr>
        <w:t xml:space="preserve"> with the dead bodies; He will wound the heads over many count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7)  He will drink of the brook in the way: therefore He will lift up the he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Praise the LORD {Jehovah}. I will praise the LORD {Jehovah}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, in the assembly of the upright, and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congreg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The work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reat, sought out by all those who have pleasure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His work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norable and glorious: and His righteousness endure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He has made His wonderful works to be remembered: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acious and full of compa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He has given food to those who fear {revere} Him: He will ever remember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He has shown His people the power of His works, that He may give them the heritage of the heathen {ungodly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he works of His hand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e and just; all His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y stand fast forever and ever, </w:t>
      </w:r>
      <w:r>
        <w:rPr>
          <w:rFonts w:eastAsia="Georgia" w:cs="Georgia" w:ascii="Georgia" w:hAnsi="Georgia"/>
          <w:i/>
          <w:iCs/>
        </w:rPr>
        <w:t>and are</w:t>
      </w:r>
      <w:r>
        <w:rPr>
          <w:rFonts w:eastAsia="Georgia" w:cs="Georgia" w:ascii="Georgia" w:hAnsi="Georgia"/>
        </w:rPr>
        <w:t xml:space="preserve"> done in truth and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He sent redemption to His people: He has commanded His covenant forever: holy and revere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e fear {reverence}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beginning of wisdom: all those who do </w:t>
      </w:r>
      <w:r>
        <w:rPr>
          <w:rFonts w:eastAsia="Georgia" w:cs="Georgia" w:ascii="Georgia" w:hAnsi="Georgia"/>
          <w:i/>
          <w:iCs/>
        </w:rPr>
        <w:t>His commandments</w:t>
      </w:r>
      <w:r>
        <w:rPr>
          <w:rFonts w:eastAsia="Georgia" w:cs="Georgia" w:ascii="Georgia" w:hAnsi="Georgia"/>
        </w:rPr>
        <w:t xml:space="preserve"> have a good understanding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His praise endures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Praise the LORD {Jehovah}.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fears {reveres} the LORD {Jehovah}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elights greatly in His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His descendants will be mighty upon the earth: the generation of the upright will be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Wealth and riches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in his house: and His righteousness endure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o the upright there arises light in the darkness: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racious, and full of compassion, and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A good man shows favor, and lends: he will guide his affairs with discre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)  Surely he will not be moved forever: the righteous will be in everlasting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He will not be afraid of evil news: his heart is fixed, trusting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His he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stablished, he will not be afraid, until he sees </w:t>
      </w:r>
      <w:r>
        <w:rPr>
          <w:rFonts w:eastAsia="Georgia" w:cs="Georgia" w:ascii="Georgia" w:hAnsi="Georgia"/>
          <w:i/>
          <w:iCs/>
        </w:rPr>
        <w:t>his desire</w:t>
      </w:r>
      <w:r>
        <w:rPr>
          <w:rFonts w:eastAsia="Georgia" w:cs="Georgia" w:ascii="Georgia" w:hAnsi="Georgia"/>
        </w:rPr>
        <w:t xml:space="preserve"> upon his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He has dispersed, He has given to the poor; His righteousness endures forever; His kingdom will be exalted with hon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e wicked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be grieved; he will gnash with his teeth, and melt away: the desire of the wicked will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Praise the LORD {Jehovah}. Praise, O you servants of the LORD {Jehovah}, praise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Blessed is the Name of the LORD {Jehovah} from this time forth an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From the rising of the sun to the going down of the same the LORD’s {Jehovah’s} Nam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be pra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 above all nation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glory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LORD {Jehovah} our God, Who lives on high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Who humbles </w:t>
      </w:r>
      <w:r>
        <w:rPr>
          <w:rFonts w:eastAsia="Georgia" w:cs="Georgia" w:ascii="Georgia" w:hAnsi="Georgia"/>
          <w:i/>
          <w:iCs/>
        </w:rPr>
        <w:t>Himself</w:t>
      </w:r>
      <w:r>
        <w:rPr>
          <w:rFonts w:eastAsia="Georgia" w:cs="Georgia" w:ascii="Georgia" w:hAnsi="Georgia"/>
        </w:rPr>
        <w:t xml:space="preserve"> to see </w:t>
      </w:r>
      <w:r>
        <w:rPr>
          <w:rFonts w:eastAsia="Georgia" w:cs="Georgia" w:ascii="Georgia" w:hAnsi="Georgia"/>
          <w:i/>
          <w:iCs/>
        </w:rPr>
        <w:t>the things that are</w:t>
      </w:r>
      <w:r>
        <w:rPr>
          <w:rFonts w:eastAsia="Georgia" w:cs="Georgia" w:ascii="Georgia" w:hAnsi="Georgia"/>
        </w:rPr>
        <w:t xml:space="preserve"> in heaven, and in the earth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He raises up the poor out of the dus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fts the needy out of the dunghill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at He may set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ith prince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with the princes of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He makes the barren woman to keep house, </w:t>
      </w:r>
      <w:r>
        <w:rPr>
          <w:rFonts w:eastAsia="Georgia" w:cs="Georgia" w:ascii="Georgia" w:hAnsi="Georgia"/>
          <w:i/>
          <w:iCs/>
        </w:rPr>
        <w:t>and to be</w:t>
      </w:r>
      <w:r>
        <w:rPr>
          <w:rFonts w:eastAsia="Georgia" w:cs="Georgia" w:ascii="Georgia" w:hAnsi="Georgia"/>
        </w:rPr>
        <w:t xml:space="preserve"> a joyful mother of children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When Israel went out of Egypt, the house of Jacob from a people of strange languag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Judah was His sanctuar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His king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e sea saw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fled: Jordan was driven ba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mountains skipped like ram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little hills like lamb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hat </w:t>
      </w:r>
      <w:r>
        <w:rPr>
          <w:rFonts w:eastAsia="Georgia" w:cs="Georgia" w:ascii="Georgia" w:hAnsi="Georgia"/>
          <w:i/>
          <w:iCs/>
        </w:rPr>
        <w:t>ailed</w:t>
      </w:r>
      <w:r>
        <w:rPr>
          <w:rFonts w:eastAsia="Georgia" w:cs="Georgia" w:ascii="Georgia" w:hAnsi="Georgia"/>
        </w:rPr>
        <w:t xml:space="preserve"> you, O sea, that you fled? You Jordan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were driven back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You mountain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skipped like rams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little hills, like lamb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remble, earth, at the presence of the Lord, at the presence of the God of Jacob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Who turned the rock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a standing water, the flint into a fountain of water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Not to us, O LORD {Jehovah}, not to us, but to Your Name give glory, for Your merc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or Your truth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Why should the heathen {ungodly} say, Where </w:t>
      </w:r>
      <w:r>
        <w:rPr>
          <w:rFonts w:eastAsia="Georgia" w:cs="Georgia" w:ascii="Georgia" w:hAnsi="Georgia"/>
          <w:i/>
          <w:iCs/>
        </w:rPr>
        <w:t xml:space="preserve">is </w:t>
      </w:r>
      <w:r>
        <w:rPr>
          <w:rFonts w:eastAsia="Georgia" w:cs="Georgia" w:ascii="Georgia" w:hAnsi="Georgia"/>
        </w:rPr>
        <w:t xml:space="preserve">their God now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ut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eavens: He has done whatever He has plea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ir idol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lver and gold, the work of men's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They have mouths, but they do not speak: they have eyes, but they do not se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y have ears, but they do not hear: they have noses, but they cannot smel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ey have hands, but they do not handle: they have feet, but they do not walk: neither do they speak through their thro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ose who make them are like them;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everyone who trust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O Israel, trust in the LORD {Jehovah}: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O house of Aaron, trust in the LORD {Jehovah}: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You who fear {revere} the LORD {Jehovah}, trust in the LORD {Jehovah}: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e LORD {Jehovah} has been mindful of us: He will bless </w:t>
      </w:r>
      <w:r>
        <w:rPr>
          <w:rFonts w:eastAsia="Georgia" w:cs="Georgia" w:ascii="Georgia" w:hAnsi="Georgia"/>
          <w:i/>
          <w:iCs/>
        </w:rPr>
        <w:t>us;</w:t>
      </w:r>
      <w:r>
        <w:rPr>
          <w:rFonts w:eastAsia="Georgia" w:cs="Georgia" w:ascii="Georgia" w:hAnsi="Georgia"/>
        </w:rPr>
        <w:t xml:space="preserve"> He will bless the house of Israel; He will bless the house of Aar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He will bless those who fear {revere} the LORD {Jehovah}, </w:t>
      </w:r>
      <w:r>
        <w:rPr>
          <w:rFonts w:eastAsia="Georgia" w:cs="Georgia" w:ascii="Georgia" w:hAnsi="Georgia"/>
          <w:i/>
          <w:iCs/>
        </w:rPr>
        <w:t>both</w:t>
      </w:r>
      <w:r>
        <w:rPr>
          <w:rFonts w:eastAsia="Georgia" w:cs="Georgia" w:ascii="Georgia" w:hAnsi="Georgia"/>
        </w:rPr>
        <w:t xml:space="preserve"> small and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The LORD {Jehovah} will increase you more and more, you and your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lessed of the LORD {Jehovah} Who made heaven and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 heaven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heavens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LORD’s {Jehovah’s}: but the earth He has given to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The dead do not praise the LORD {Jehovah}, neither any of those who go down into s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8)  But we will bless the LORD {Jehovah} from this time forth and forever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I love the LORD {Jehovah}, because He has heard my voic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cause He has inclined His ear to me, therefore I will call upon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s long as I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3)  The sorrows of death encircled me, and the pains of hell got hold upon me: I found trouble and sorr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en I called upon the Name of the LORD {Jehovah}; O LORD {Jehovah}, I beg You, delive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Gracious and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; yes,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erci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 LORD {Jehovah} preserves the simple: I was brought low, and He help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Return to your rest, O my soul; because the LORD {Jehovah} has dealt bountifully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Because You have delivered my soul from death, my eyes from tea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feet from fall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I will walk before the LORD {Jehovah}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I believed, therefore I have spoken: I was greatly afflicte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I said in my haste, All m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What shall I give to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ll His benefits towards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I will take the cup of salvation, and call upon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I will pay my vows to the LORD {Jehovah} now in the presence of all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Precious in the sigh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death of His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O LORD {Jehovah}, truly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;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son of Your handmaid: You have loosed my bo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I will offer to You the sacrifice of thanksgiving, and will call upon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I will pay my vows to the LORD {Jehovah} now in the presence of all His peopl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9)  In the courts of the LORD’s {Jehovah’s} house, in the midst of you, O Jerusalem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O praise the LORD {Jehovah}, all you nations: praise Him, all you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cause His merciful kindness is great towards us: and the truth of the LORD {Jehovah}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Praise the LORD {Jehovah}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O give thanks to the LORD {Jehovah}; 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Let Israel now say, 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Let the house of Aaron now say, 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Let those who now fear {revere} the LORD {Jehovah} say, 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I called upon the LORD {Jehovah} in distress: the LORD {Jehovah} answered me, </w:t>
      </w:r>
      <w:r>
        <w:rPr>
          <w:rFonts w:eastAsia="Georgia" w:cs="Georgia" w:ascii="Georgia" w:hAnsi="Georgia"/>
          <w:i/>
          <w:iCs/>
        </w:rPr>
        <w:t>and set me</w:t>
      </w:r>
      <w:r>
        <w:rPr>
          <w:rFonts w:eastAsia="Georgia" w:cs="Georgia" w:ascii="Georgia" w:hAnsi="Georgia"/>
        </w:rPr>
        <w:t xml:space="preserve"> in a large pl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n my side; I will not fear: what can man do to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he LORD {Jehovah} takes my part with those who help me: therefore I will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upon those who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trust in the LORD {Jehovah} than to put confidence in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trust in the LORD {Jehovah} than to put confidence in prin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All nations encircled me all around: but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They encircled me all around; yes, they encircled me all around: but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They encircled me all around like bees; they are quenched as the fire of thorns: because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You have greatly pushed at me that I might fall: but the LORD {Jehovah} help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trength and song, and has become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The voice of rejoicing and 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tabernacles of the righteous: the right hand of the LORD {Jehovah} does valia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The right hand of the LORD {Jehovah} is exalted: the right hand of the LORD {Jehovah} does valia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I will not die, but live, and declare the work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The LORD {Jehovah} has greatly disciplined me: but He has not given me over to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Open to me the gates of righteousness: I will go into the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will praise the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This gate of the LORD {Jehovah}, into which the righteous shall en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1)  I will praise You: because You have heard me, and have become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The stone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 builders refused has become the head </w:t>
      </w:r>
      <w:r>
        <w:rPr>
          <w:rFonts w:eastAsia="Georgia" w:cs="Georgia" w:ascii="Georgia" w:hAnsi="Georgia"/>
          <w:i/>
          <w:iCs/>
        </w:rPr>
        <w:t>stone</w:t>
      </w:r>
      <w:r>
        <w:rPr>
          <w:rFonts w:eastAsia="Georgia" w:cs="Georgia" w:ascii="Georgia" w:hAnsi="Georgia"/>
        </w:rPr>
        <w:t xml:space="preserve"> of the corn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This is the LORD’s {Jehovah’s} doing;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arvelous in our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day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 LORD {Jehovah} has made; we will rejoice and be glad in it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(25)  Save now, I beg You, O LORD {Jehovah}: O LORD {Jehovah}, I beg You, send now prosperi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comes in the Name of the LORD {Jehovah}: we have blessed You out of the house {temple}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7) 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Who has shown us light: bind the sacrifice with cord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the horns of the alt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8) 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, and I will praise You: </w:t>
      </w: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God, I will exal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9)  O give thanks to the LORD {Jehovah}; 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1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)  ALEPH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א</w:t>
      </w:r>
      <w:r>
        <w:rPr>
          <w:rFonts w:eastAsia="Georgia" w:cs="Georgia" w:ascii="Georgia" w:hAnsi="Georgia"/>
        </w:rPr>
        <w:t xml:space="preserve">}. 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undefiled in the way, who walk in the law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keep His testimonies, </w:t>
      </w:r>
      <w:r>
        <w:rPr>
          <w:rFonts w:eastAsia="Georgia" w:cs="Georgia" w:ascii="Georgia" w:hAnsi="Georgia"/>
          <w:i/>
          <w:iCs/>
        </w:rPr>
        <w:t>and who</w:t>
      </w:r>
      <w:r>
        <w:rPr>
          <w:rFonts w:eastAsia="Georgia" w:cs="Georgia" w:ascii="Georgia" w:hAnsi="Georgia"/>
        </w:rPr>
        <w:t xml:space="preserve"> seek Him with the whole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ey also do no sin: they walk in His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You have commanded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to keep Your precepts dilige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O that my ways were directed to keep Your laws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n I will not be ashamed, when I have respect for all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I will praise You with uprightness of heart, when I have learned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I will keep Your laws: O do not forsake me complete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9)  BETH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ב</w:t>
      </w:r>
      <w:r>
        <w:rPr>
          <w:rFonts w:eastAsia="Georgia" w:cs="Georgia" w:ascii="Georgia" w:hAnsi="Georgia"/>
        </w:rPr>
        <w:t xml:space="preserve">}. With what will a young man cleanse his ways? by taking heed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With my whole heart I have sought You: O do not let me wander from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)  Your word I have hidden in my heart, that I might not sin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, O LORD {Jehovah}: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With my lips I have declared all the judgments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I have rejoiced in the way of Your testimonies, as </w:t>
      </w:r>
      <w:r>
        <w:rPr>
          <w:rFonts w:eastAsia="Georgia" w:cs="Georgia" w:ascii="Georgia" w:hAnsi="Georgia"/>
          <w:i/>
          <w:iCs/>
        </w:rPr>
        <w:t>much as</w:t>
      </w:r>
      <w:r>
        <w:rPr>
          <w:rFonts w:eastAsia="Georgia" w:cs="Georgia" w:ascii="Georgia" w:hAnsi="Georgia"/>
        </w:rPr>
        <w:t xml:space="preserve"> in all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I will meditate on Your precepts, and have respect to Your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I will delight myself in Your laws: I will not forget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7)  GIMEL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ג</w:t>
      </w:r>
      <w:r>
        <w:rPr>
          <w:rFonts w:eastAsia="Georgia" w:cs="Georgia" w:ascii="Georgia" w:hAnsi="Georgia"/>
        </w:rPr>
        <w:t xml:space="preserve">}. Deal bountifully with Your servant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may live, and keep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Open my eyes, that I may see wondrous things out of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stranger in the earth: do not hide Your commandments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My soul breaks for the longing </w:t>
      </w:r>
      <w:r>
        <w:rPr>
          <w:rFonts w:eastAsia="Georgia" w:cs="Georgia" w:ascii="Georgia" w:hAnsi="Georgia"/>
          <w:i/>
          <w:iCs/>
        </w:rPr>
        <w:t>that it has</w:t>
      </w:r>
      <w:r>
        <w:rPr>
          <w:rFonts w:eastAsia="Georgia" w:cs="Georgia" w:ascii="Georgia" w:hAnsi="Georgia"/>
        </w:rPr>
        <w:t xml:space="preserve"> for Your judgments at all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21)  You have rebuked the proud who</w:t>
      </w:r>
      <w:r>
        <w:rPr>
          <w:rFonts w:eastAsia="Georgia" w:cs="Georgia" w:ascii="Georgia" w:hAnsi="Georgia"/>
          <w:i/>
          <w:iCs/>
        </w:rPr>
        <w:t xml:space="preserve"> are</w:t>
      </w:r>
      <w:r>
        <w:rPr>
          <w:rFonts w:eastAsia="Georgia" w:cs="Georgia" w:ascii="Georgia" w:hAnsi="Georgia"/>
        </w:rPr>
        <w:t xml:space="preserve"> cursed, who err from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Remove from me reproach and contempt; because I have kept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Princes also sat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poke against me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servant meditated o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Your testimonies als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delight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counsel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25)  DALETH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ד</w:t>
      </w:r>
      <w:r>
        <w:rPr>
          <w:rFonts w:eastAsia="Georgia" w:cs="Georgia" w:ascii="Georgia" w:hAnsi="Georgia"/>
        </w:rPr>
        <w:t xml:space="preserve">}. My soul clings to the dust: make me aliv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6)  I have declared my ways, and You heard me: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7)  Cause me to understand the way of Your precepts: so I will talk of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8)  My soul melts for heaviness: strengthen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9)  Remove from me the way of lying: and grant me Your law gracious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0)  I have chosen the way of truth: Your judgments I have laid </w:t>
      </w:r>
      <w:r>
        <w:rPr>
          <w:rFonts w:eastAsia="Georgia" w:cs="Georgia" w:ascii="Georgia" w:hAnsi="Georgia"/>
          <w:i/>
          <w:iCs/>
        </w:rPr>
        <w:t>before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1)  I have stuck to Your testimonies: O LORD {Jehovah}, do not put me to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2)  I will run the way of Your commandments, when You will enlarge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33)  HE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ה</w:t>
      </w:r>
      <w:r>
        <w:rPr>
          <w:rFonts w:eastAsia="Georgia" w:cs="Georgia" w:ascii="Georgia" w:hAnsi="Georgia"/>
        </w:rPr>
        <w:t xml:space="preserve">}. Teach me, O LORD {Jehovah}, the way of Your laws; and I will keep it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4)  Give me understanding, and I will keep Your law; yes, I will observe it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5)  Cause me to go in the path of Your commandments; because in them I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6)  Incline my heart to Your testimonies, and not to covet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7)  Turn away my eyes from seeking vanity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use me to live in Your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8)  Establish Your word to Your servant, who </w:t>
      </w:r>
      <w:r>
        <w:rPr>
          <w:rFonts w:eastAsia="Georgia" w:cs="Georgia" w:ascii="Georgia" w:hAnsi="Georgia"/>
          <w:i/>
          <w:iCs/>
        </w:rPr>
        <w:t>is devoted</w:t>
      </w:r>
      <w:r>
        <w:rPr>
          <w:rFonts w:eastAsia="Georgia" w:cs="Georgia" w:ascii="Georgia" w:hAnsi="Georgia"/>
        </w:rPr>
        <w:t xml:space="preserve"> to Your fear {reverenc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9)  Turn away my reproach which I fear: because 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0)  Indeed, I have longed after Your precepts: cause me to live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41)  VAU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ו</w:t>
      </w:r>
      <w:r>
        <w:rPr>
          <w:rFonts w:eastAsia="Georgia" w:cs="Georgia" w:ascii="Georgia" w:hAnsi="Georgia"/>
        </w:rPr>
        <w:t xml:space="preserve">}. Let Your mercies come also to me, O LORD {Jehovah}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salvation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2)  So I will have reason to answer him who reproaches me: because I trust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3)  And do not take the word of truth completely out of my mouth; because I have hoped in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4)  So I will keep Your law continually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5)  And I will walk at liberty: because I seek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6)  I will speak of Your testimonies also before kings, and will not be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7)  And I will delight myself in Your commandments, which I have l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8)  My hands also I will lift up to Your commandments, which I have loved; and I will meditate i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49)  ZAIN {</w:t>
      </w:r>
      <w:r>
        <w:rPr>
          <w:rFonts w:ascii="Georgia" w:hAnsi="Georgia" w:eastAsia="TITUS Cyberbit Basic" w:cs="TITUS Cyberbit Basic"/>
          <w:rtl w:val="true"/>
          <w:lang w:bidi="he-IL"/>
        </w:rPr>
        <w:t>ז</w:t>
      </w:r>
      <w:r>
        <w:rPr>
          <w:rFonts w:eastAsia="Georgia" w:cs="Georgia" w:ascii="Georgia" w:hAnsi="Georgia"/>
        </w:rPr>
        <w:t xml:space="preserve">}. Remember the word to Your servant, upon which You have caused me to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0)  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comfort in my affliction: because Your word has given me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1)  The proud have had me greatly in derision: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have not departed from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52)  I remembered Your judgments of old, O LORD {Jehovah}; and have comforted myself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3)  Horror has taken hold upon me because of the wicked who forsake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4)  Your laws have been my songs in the house of my pilgr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5)  I have remembered Your Name, O LORD {Jehovah}, in the night, and have kep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6)  This I had, because I kep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57)  CHETH {</w:t>
      </w:r>
      <w:r>
        <w:rPr>
          <w:rFonts w:ascii="Georgia" w:hAnsi="Georgia" w:eastAsia="TITUS Cyberbit Basic" w:cs="TITUS Cyberbit Basic"/>
          <w:rtl w:val="true"/>
          <w:lang w:bidi="he-IL"/>
        </w:rPr>
        <w:t>ח</w:t>
      </w:r>
      <w:r>
        <w:rPr>
          <w:rFonts w:eastAsia="Georgia" w:cs="Georgia" w:ascii="Georgia" w:hAnsi="Georgia"/>
        </w:rPr>
        <w:t xml:space="preserve">}. </w:t>
      </w: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portion, O LORD {Jehovah}: I have said that I would keep Your 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8)  I sought Your favor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: be merciful to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9)  I thought on my ways, and turned my feet to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60)  I went quickly, and did not delay to keep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1)  The bands of the wicked have robbed me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have not forgotten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2)  At midnight I will rise to give thanks to You because of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3) 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companion of all </w:t>
      </w:r>
      <w:r>
        <w:rPr>
          <w:rFonts w:eastAsia="Georgia" w:cs="Georgia" w:ascii="Georgia" w:hAnsi="Georgia"/>
          <w:i/>
          <w:iCs/>
        </w:rPr>
        <w:t>those who</w:t>
      </w:r>
      <w:r>
        <w:rPr>
          <w:rFonts w:eastAsia="Georgia" w:cs="Georgia" w:ascii="Georgia" w:hAnsi="Georgia"/>
        </w:rPr>
        <w:t xml:space="preserve"> fear {revere} You, and of those who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4)  The earth, O LORD {Jehovah}, is full of Your mercy: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65)  TETH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ט</w:t>
      </w:r>
      <w:r>
        <w:rPr>
          <w:rFonts w:eastAsia="Georgia" w:cs="Georgia" w:ascii="Georgia" w:hAnsi="Georgia"/>
        </w:rPr>
        <w:t xml:space="preserve">}. You have dealt well with Your servant, O LORD {Jehovah}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6)  Teach me good judgment and knowledge: because I have believed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7)  Before I was afflicted I went astray: but now I have kept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8) 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, and do good;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9)  The proud have forged a lie against me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keep Your precepts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0)  Their heart is as fat as grease;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delight in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1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for me that I have been afflicted; that I might lear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2)  The law of Your mou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o me than thousands of gold and sil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73)  JOD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י</w:t>
      </w:r>
      <w:r>
        <w:rPr>
          <w:rFonts w:eastAsia="Georgia" w:cs="Georgia" w:ascii="Georgia" w:hAnsi="Georgia"/>
        </w:rPr>
        <w:t xml:space="preserve">}. Your hands have made me and fashioned me: give me understanding, that I may learn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4)  Those who fear {revere} You will be glad when they see me; because I have hoped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5)  I know, O LORD {Jehovah}, that 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in faithfulness have afflict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6)  I ask You, Let, Your merciful kindness be for my comfort, according to Your word to Your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7)  Let Your tender mercies come to me, that I may live: because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8)  Let the proud be ashamed; because they dealt perversely with me without a cause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meditate on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9)  Let those who fear {revere} You turn to me, and those who have known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80)  Let my heart be sound in Your laws; that I not be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81)  CAPH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כ</w:t>
      </w:r>
      <w:r>
        <w:rPr>
          <w:rFonts w:eastAsia="Georgia" w:cs="Georgia" w:ascii="Georgia" w:hAnsi="Georgia"/>
        </w:rPr>
        <w:t xml:space="preserve">}. My soul faints for Your salvation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hop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2)  My eyes fail for Your word, saying, When will You comfort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3)  Because I have become like a bottle in the smoke;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forget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4)  How 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days of Your servant? when will You execute judgment on those who persecute me?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5)  The proud have dug pits for me, whic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according to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6)  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aithful: they persecute me wrongfully; help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7)  They had almost consumed me upon the earth; but I have not forsaken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8)  Make me alive after Your loving kindness; so I will keep the testimony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89)  LAMED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ל</w:t>
      </w:r>
      <w:r>
        <w:rPr>
          <w:rFonts w:eastAsia="Georgia" w:cs="Georgia" w:ascii="Georgia" w:hAnsi="Georgia"/>
        </w:rPr>
        <w:t xml:space="preserve">}. Forever, O LORD {Jehovah}, Your word is settled in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0)  Your faithful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all generations: You have established the earth, and it st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1)  They continue this day according to Your ordinances: because all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2)  Unless Your law </w:t>
      </w:r>
      <w:r>
        <w:rPr>
          <w:rFonts w:eastAsia="Georgia" w:cs="Georgia" w:ascii="Georgia" w:hAnsi="Georgia"/>
          <w:i/>
          <w:iCs/>
        </w:rPr>
        <w:t>had been</w:t>
      </w:r>
      <w:r>
        <w:rPr>
          <w:rFonts w:eastAsia="Georgia" w:cs="Georgia" w:ascii="Georgia" w:hAnsi="Georgia"/>
        </w:rPr>
        <w:t xml:space="preserve"> my delights, I should then have perished in my affli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3)  I will never forget Your precepts: because with them You have made me a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4) 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s, save me; because I have sough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5)  The wicked have waited for me to destroy me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consider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6)  I have seen an end of all perfection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commandm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xceedingly b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97)  MEM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מ</w:t>
      </w:r>
      <w:r>
        <w:rPr>
          <w:rFonts w:eastAsia="Georgia" w:cs="Georgia" w:ascii="Georgia" w:hAnsi="Georgia"/>
        </w:rPr>
        <w:t xml:space="preserve">}. O how I love Your law!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meditation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8)  You through Your commandments have made me wiser than my enemies: because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ever with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9)  I have more understanding than all my teachers: because Your testimon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medit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0)  I understand more than the ancients, because I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1)  I have refrained my feet from every evil way, that I might keep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2)  I have not departed from Your judgments: because You have taugh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3)  How sweet are Your words to my taste! </w:t>
      </w:r>
      <w:r>
        <w:rPr>
          <w:rFonts w:eastAsia="Georgia" w:cs="Georgia" w:ascii="Georgia" w:hAnsi="Georgia"/>
          <w:i/>
          <w:iCs/>
        </w:rPr>
        <w:t>yes, sweeter</w:t>
      </w:r>
      <w:r>
        <w:rPr>
          <w:rFonts w:eastAsia="Georgia" w:cs="Georgia" w:ascii="Georgia" w:hAnsi="Georgia"/>
        </w:rPr>
        <w:t xml:space="preserve"> than honey to my mouth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4)  Through Your precepts I obtain understanding: therefore I hate every fals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05)  NUN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נ</w:t>
      </w:r>
      <w:r>
        <w:rPr>
          <w:rFonts w:eastAsia="Georgia" w:cs="Georgia" w:ascii="Georgia" w:hAnsi="Georgia"/>
        </w:rPr>
        <w:t xml:space="preserve">}. 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lamp to my feet, and a light to my p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6)  I have sworn, and I will perform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that I will keep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7)  I am afflicted very much: cause me to live, O LORD {Jehovah}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08) I beg you, Accept, the freewill offerings of my mouth, O LORD {Jehovah}, and teach me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9)  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in my hand: yet I do not forge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0)  The wicked have laid a snare for me: yet I have not erred from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1)  Your testimonies I have taken as a heritage forever: because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rejoicing of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2)  I have inclined my heart to perform Your laws always, </w:t>
      </w:r>
      <w:r>
        <w:rPr>
          <w:rFonts w:eastAsia="Georgia" w:cs="Georgia" w:ascii="Georgia" w:hAnsi="Georgia"/>
          <w:i/>
          <w:iCs/>
        </w:rPr>
        <w:t>even to</w:t>
      </w:r>
      <w:r>
        <w:rPr>
          <w:rFonts w:eastAsia="Georgia" w:cs="Georgia" w:ascii="Georgia" w:hAnsi="Georgia"/>
        </w:rPr>
        <w:t xml:space="preserve"> the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13)  SAMECH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ס</w:t>
      </w:r>
      <w:r>
        <w:rPr>
          <w:rFonts w:eastAsia="Georgia" w:cs="Georgia" w:ascii="Georgia" w:hAnsi="Georgia"/>
        </w:rPr>
        <w:t xml:space="preserve">}. I hate </w:t>
      </w:r>
      <w:r>
        <w:rPr>
          <w:rFonts w:eastAsia="Georgia" w:cs="Georgia" w:ascii="Georgia" w:hAnsi="Georgia"/>
          <w:i/>
          <w:iCs/>
        </w:rPr>
        <w:t>vain</w:t>
      </w:r>
      <w:r>
        <w:rPr>
          <w:rFonts w:eastAsia="Georgia" w:cs="Georgia" w:ascii="Georgia" w:hAnsi="Georgia"/>
        </w:rPr>
        <w:t xml:space="preserve"> thoughts: but Your law I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4) 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iding place and my shield: I hop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5)  Depart from me, you who do evil: because I will keep the commandments of my God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16)  Uphold me according to Your word, that I may live: and let me not be ashamed of my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7)  Hold me up, and I will be safe: and I will have respect for Your laws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8)  You have trodden down all those who err from Your laws: because their dece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9)  You put away all the wicked of the earth </w:t>
      </w: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dross {waste}: therefore I love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0)  My flesh trembles for fear {reverence} of You; and I am afraid of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21)  AIN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ע</w:t>
      </w:r>
      <w:r>
        <w:rPr>
          <w:rFonts w:eastAsia="Georgia" w:cs="Georgia" w:ascii="Georgia" w:hAnsi="Georgia"/>
        </w:rPr>
        <w:t xml:space="preserve">}. I have done judgment and justice: do not leave me to my oppress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2)  Be surety {sponsor; defender} for Your servant for good: do not let the proud oppres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3)  My eyes fail for Your salvation, and for the word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24)  Deal with Your servant according to Your mercy, and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5) 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; give me understanding, that I may know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6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time for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LORD {Jehovah}, to work: </w:t>
      </w: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y have made Your law vo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7)  Therefore I love Your commandments above gold; yes, above fine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8)  Therefore I esteem all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precepts </w:t>
      </w:r>
      <w:r>
        <w:rPr>
          <w:rFonts w:eastAsia="Georgia" w:cs="Georgia" w:ascii="Georgia" w:hAnsi="Georgia"/>
          <w:i/>
          <w:iCs/>
        </w:rPr>
        <w:t>concerning</w:t>
      </w:r>
      <w:r>
        <w:rPr>
          <w:rFonts w:eastAsia="Georgia" w:cs="Georgia" w:ascii="Georgia" w:hAnsi="Georgia"/>
        </w:rPr>
        <w:t xml:space="preserve"> all </w:t>
      </w:r>
      <w:r>
        <w:rPr>
          <w:rFonts w:eastAsia="Georgia" w:cs="Georgia" w:ascii="Georgia" w:hAnsi="Georgia"/>
          <w:i/>
          <w:iCs/>
        </w:rPr>
        <w:t>things to be</w:t>
      </w:r>
      <w:r>
        <w:rPr>
          <w:rFonts w:eastAsia="Georgia" w:cs="Georgia" w:ascii="Georgia" w:hAnsi="Georgia"/>
        </w:rPr>
        <w:t xml:space="preserve"> right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hate every fals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29)  PE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פ</w:t>
      </w:r>
      <w:r>
        <w:rPr>
          <w:rFonts w:eastAsia="Georgia" w:cs="Georgia" w:ascii="Georgia" w:hAnsi="Georgia"/>
        </w:rPr>
        <w:t xml:space="preserve">}. Your testimon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onderful: therefore my soul keep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0)  The entrance of Your words gives light; it gives understanding to the si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1)  I opened my mouth, and panted: because I longed for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32)  Look upon me, and be merciful to me, as You used to do to those who love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3)  Order my steps in Your word: and do not let any sin rul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4)  Deliver me from the oppression of man: so I will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5)  Cause Your face to shine upon Your servant; and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6)  Rivers of waters run down my eyes, because they do not keep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37)  TZADDI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צ</w:t>
      </w:r>
      <w:r>
        <w:rPr>
          <w:rFonts w:eastAsia="Georgia" w:cs="Georgia" w:ascii="Georgia" w:hAnsi="Georgia"/>
        </w:rPr>
        <w:t xml:space="preserve">}. Righteou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, O LORD {Jehovah}, and uprigh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8)  Your testimonie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have command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eous and very faith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9)  My zeal has consumed me, because my enemies have forgotten Your 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0)  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ery pure: therefore Your servant loves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1) 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small and despised: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forge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2)  Your righteous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everlasting righteousness, and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3)  Trouble and anguish have taken hold on me: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deli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4)  The righteousness of Your testimonie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lasting: give me understanding, and I will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45)  KOPH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ק</w:t>
      </w:r>
      <w:r>
        <w:rPr>
          <w:rFonts w:eastAsia="Georgia" w:cs="Georgia" w:ascii="Georgia" w:hAnsi="Georgia"/>
        </w:rPr>
        <w:t xml:space="preserve">}. I cried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; hear me, O LORD {Jehovah}: I will keep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6)  I cried to You; save me, and I will keep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7)  I came before the dawning of the morning, and cried: I hoped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8)  My eyes came before the </w:t>
      </w:r>
      <w:r>
        <w:rPr>
          <w:rFonts w:eastAsia="Georgia" w:cs="Georgia" w:ascii="Georgia" w:hAnsi="Georgia"/>
          <w:i/>
          <w:iCs/>
        </w:rPr>
        <w:t>night</w:t>
      </w:r>
      <w:r>
        <w:rPr>
          <w:rFonts w:eastAsia="Georgia" w:cs="Georgia" w:ascii="Georgia" w:hAnsi="Georgia"/>
        </w:rPr>
        <w:t xml:space="preserve"> watches, that I might meditat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9)  Hear my voice according to Your loving kindness: O LORD {Jehovah}, cause me to live according to Your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0)  Those who follow after mischief draw near: they are far from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1) 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ear, O LORD {Jehovah}; and 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2)  Concerning Your testimonies, I have known of old that You have founded them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53)  RESH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ר</w:t>
      </w:r>
      <w:r>
        <w:rPr>
          <w:rFonts w:eastAsia="Georgia" w:cs="Georgia" w:ascii="Georgia" w:hAnsi="Georgia"/>
        </w:rPr>
        <w:t xml:space="preserve">}. Consider my affliction, and deliver me: because I do not forge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4)  Plead my cause, and deliver me: make me alive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5)  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ar from the wicked: because they do not  seek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6)  Grea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tender mercies, O LORD {Jehovah}: make me alive according to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7)  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persecutors and my enemies;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depart from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8)  I saw the sinners, and was grieved; because they did not keep 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9)  Consider how I love Your precepts: make me alive, O LORD {Jehovah}, according to Your loving kin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0)  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rue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beginning: and every one of Your righteous judgments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61)  SCHIN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שׂ</w:t>
      </w:r>
      <w:r>
        <w:rPr>
          <w:rFonts w:eastAsia="Georgia" w:cs="Georgia" w:ascii="Georgia" w:hAnsi="Georgia"/>
        </w:rPr>
        <w:t xml:space="preserve">}. Princes have persecuted me without a cause: but my heart stands in awe of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2)  I rejoice at Your word, as one who finds great sp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3)  I hate and despise lying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law I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4)  Seven times a day I praise You because of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5)  Those who love Your law have great peace: and nothing will offen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6)  LORD {Jehovah}, I have hoped for Your salvation, and done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7)  My soul has kept Your testimonies; and I love them exceeding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8)  I have kept Your precepts and Your testimonies: because all my w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169)  TAU {</w:t>
      </w:r>
      <w:r>
        <w:rPr>
          <w:rFonts w:ascii="Georgia" w:hAnsi="Georgia" w:eastAsia="TITUS Cyberbit Basic" w:cs="TITUS Cyberbit Basic"/>
          <w:rtl w:val="true"/>
          <w:lang w:val="he-IL" w:bidi="he-IL"/>
        </w:rPr>
        <w:t>ת</w:t>
      </w:r>
      <w:r>
        <w:rPr>
          <w:rFonts w:eastAsia="Georgia" w:cs="Georgia" w:ascii="Georgia" w:hAnsi="Georgia"/>
        </w:rPr>
        <w:t xml:space="preserve">}. Let my cry come near before You, O LORD {Jehovah}: give me understanding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0)  Let my request come before You: deliver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1)  My lips will speak praise, when You have taught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2)  My tongue will speak of Your word: because 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73)  Let Your hand help me; because I have chosen Your precep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4)  I have longed for Your salvation, O LORD {Jehovah}; and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l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5)  Let my soul live, and it will praise You; and let Your judgments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76)  I have gone astray like a lost sheep; seek Your servant; because I do not forget Your commandmen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32"/>
          <w:lang w:eastAsia="ar-SA" w:bidi="ar-SA"/>
        </w:rPr>
        <w:t>{{19} Psalms}  Chapter 12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In my distress I cried to the LORD {Jehovah}, and He hear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Deliver my soul, O LORD {Jehovah}, from lying lip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rom a deceitful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What will be given to you? or what will be done to you, you false tongu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Sharp arrows of the mighty, with coals of juni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Woe is me, that I live in Mesech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live in the tents of Kedar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My soul has long lived with him who hates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I </w:t>
      </w:r>
      <w:r>
        <w:rPr>
          <w:rFonts w:eastAsia="Georgia" w:cs="Georgia" w:ascii="Georgia" w:hAnsi="Georgia"/>
          <w:i/>
          <w:iCs/>
        </w:rPr>
        <w:t>am for</w:t>
      </w:r>
      <w:r>
        <w:rPr>
          <w:rFonts w:eastAsia="Georgia" w:cs="Georgia" w:ascii="Georgia" w:hAnsi="Georgia"/>
        </w:rPr>
        <w:t xml:space="preserve"> peace: but when I speak,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or wa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 will lift up my eyes to the hills, from where my help co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My help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from the LORD {Jehovah}, Who made heaven and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)  He will not allow your foot to be moved: He Who keeps you will not slumber {nap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Look, He Who keeps Israel will neither slumber {nap} nor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keeper: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shade upon your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 sun will not overcome you by day, nor the moon by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The LORD {Jehovah} will preserve you from all evil: He will preserve you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8)  The LORD {Jehovah} will preserve your going out and your coming in from this time forth, and even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 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 was glad when they said to me, Let us go into the house {temple}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Our feet will stand within your gates, O Jerusal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Jerusalem is built as a city that is compact togeth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4)  Where the tribes go up, the tribes of the LORD {Jehovah}, to the testimony of Israel, to give thanks to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5)  Because there are set thrones of judgment, the thrones of the house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Pray for the peace of Jerusalem: those who love you will pros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May peace be within your wall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osperity within your pa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For my brothers and companions' sakes, I will now say, Peace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9)  Because of the house {temple} of the LORD {Jehovah} our God I will seek your go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{{19} Psalms}  Chapter 12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To You I lift up my eyes, O You Who live in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Look, as the eyes of servants </w:t>
      </w:r>
      <w:r>
        <w:rPr>
          <w:rFonts w:eastAsia="Georgia" w:cs="Georgia" w:ascii="Georgia" w:hAnsi="Georgia"/>
          <w:i/>
          <w:iCs/>
        </w:rPr>
        <w:t>look</w:t>
      </w:r>
      <w:r>
        <w:rPr>
          <w:rFonts w:eastAsia="Georgia" w:cs="Georgia" w:ascii="Georgia" w:hAnsi="Georgia"/>
        </w:rPr>
        <w:t xml:space="preserve"> to the hand of their mast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s the eyes of a maiden to the hand of her mistress; so our eyes </w:t>
      </w:r>
      <w:r>
        <w:rPr>
          <w:rFonts w:eastAsia="Georgia" w:cs="Georgia" w:ascii="Georgia" w:hAnsi="Georgia"/>
          <w:i/>
          <w:iCs/>
        </w:rPr>
        <w:t>wait</w:t>
      </w:r>
      <w:r>
        <w:rPr>
          <w:rFonts w:eastAsia="Georgia" w:cs="Georgia" w:ascii="Georgia" w:hAnsi="Georgia"/>
        </w:rPr>
        <w:t xml:space="preserve"> upon the LORD {Jehovah} our God, until He has mercy upon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Have mercy upon us, O LORD {Jehovah}, have mercy upon us: because we are exceedingly filled with contemp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Our soul is exceedingly filled with the scorning of those who are at ea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 the contempt of the prou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If </w:t>
      </w:r>
      <w:r>
        <w:rPr>
          <w:rFonts w:eastAsia="Georgia" w:cs="Georgia" w:ascii="Georgia" w:hAnsi="Georgia"/>
          <w:i/>
          <w:iCs/>
        </w:rPr>
        <w:t>it had not been</w:t>
      </w:r>
      <w:r>
        <w:rPr>
          <w:rFonts w:eastAsia="Georgia" w:cs="Georgia" w:ascii="Georgia" w:hAnsi="Georgia"/>
        </w:rPr>
        <w:t xml:space="preserve"> the LORD {Jehovah} Who was on our side, now may Israel say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If </w:t>
      </w:r>
      <w:r>
        <w:rPr>
          <w:rFonts w:eastAsia="Georgia" w:cs="Georgia" w:ascii="Georgia" w:hAnsi="Georgia"/>
          <w:i/>
          <w:iCs/>
        </w:rPr>
        <w:t>it had not been</w:t>
      </w:r>
      <w:r>
        <w:rPr>
          <w:rFonts w:eastAsia="Georgia" w:cs="Georgia" w:ascii="Georgia" w:hAnsi="Georgia"/>
        </w:rPr>
        <w:t xml:space="preserve"> the LORD {Jehovah} Who was on our side, when men rose up against 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en they would have swallowed us up quick, when their wrath {anger; judgment} was kindled against 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en the waters would have overwhelmed us, the stream would have gone over our sou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5)  Then the proud waters would have gone over ou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Who has not given u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prey to their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Our soul has escaped as a bird out of the snare of the trappers: the snare is broken, and we have escap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Our help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Name of the LORD {Jehovah}, Who made heaven and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Those who trust in the LORD {Jehovah} </w:t>
      </w:r>
      <w:r>
        <w:rPr>
          <w:rFonts w:eastAsia="Georgia" w:cs="Georgia" w:ascii="Georgia" w:hAnsi="Georgia"/>
          <w:i/>
          <w:iCs/>
        </w:rPr>
        <w:t>shall be</w:t>
      </w:r>
      <w:r>
        <w:rPr>
          <w:rFonts w:eastAsia="Georgia" w:cs="Georgia" w:ascii="Georgia" w:hAnsi="Georgia"/>
        </w:rPr>
        <w:t xml:space="preserve"> as mount Zio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cannot be removed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stand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As the mountai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around Jerusalem, so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around His people from now eve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ecause the rod of the wicked will not rest upon the lot of the righteous; lest the righteous put forth their hands to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Do good, O LORD {Jehovah}, to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good, and </w:t>
      </w:r>
      <w:r>
        <w:rPr>
          <w:rFonts w:eastAsia="Georgia" w:cs="Georgia" w:ascii="Georgia" w:hAnsi="Georgia"/>
          <w:i/>
          <w:iCs/>
        </w:rPr>
        <w:t>to those who are</w:t>
      </w:r>
      <w:r>
        <w:rPr>
          <w:rFonts w:eastAsia="Georgia" w:cs="Georgia" w:ascii="Georgia" w:hAnsi="Georgia"/>
        </w:rPr>
        <w:t xml:space="preserve"> upright in their hea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As for those who turn aside to their crooked ways, the LORD {Jehovah} will lead them forth with the workers of sin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peac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upon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When the LORD {Jehovah} turned again the captivity of Zion, we were like those who drea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en our mouth was filled with laughter, and our tongue with singing: then they said among the heathen {ungodly nations}, The LORD {Jehovah} has done great things fo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e LORD {Jehovah} has done great things for us; </w:t>
      </w:r>
      <w:r>
        <w:rPr>
          <w:rFonts w:eastAsia="Georgia" w:cs="Georgia" w:ascii="Georgia" w:hAnsi="Georgia"/>
          <w:i/>
          <w:iCs/>
        </w:rPr>
        <w:t>of which</w:t>
      </w:r>
      <w:r>
        <w:rPr>
          <w:rFonts w:eastAsia="Georgia" w:cs="Georgia" w:ascii="Georgia" w:hAnsi="Georgia"/>
        </w:rPr>
        <w:t xml:space="preserve"> we are gl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urn again our captivity, O LORD {Jehovah}, as the streams in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Those who sow in tears will reap in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He who goes forth and weeps, bearing precious seed, will doubtless come again with rejoicing, bringing his sheaves </w:t>
      </w:r>
      <w:r>
        <w:rPr>
          <w:rFonts w:eastAsia="Georgia" w:cs="Georgia" w:ascii="Georgia" w:hAnsi="Georgia"/>
          <w:i/>
          <w:iCs/>
        </w:rPr>
        <w:t>with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 for Solom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Unless the LORD {Jehovah} builds the house, they labor in vain who build it: unless the LORD {Jehovah} guards the city, the watchman stays awake in v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vain for you to rise up early, to sit up late, to eat the bread of sorrows: </w:t>
      </w: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He gives His loved ones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Indeed, childr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heritage of the LORD {Jehovah}: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fruit of the womb </w:t>
      </w:r>
      <w:r>
        <w:rPr>
          <w:rFonts w:eastAsia="Georgia" w:cs="Georgia" w:ascii="Georgia" w:hAnsi="Georgia"/>
          <w:i/>
          <w:iCs/>
        </w:rPr>
        <w:t>is His</w:t>
      </w:r>
      <w:r>
        <w:rPr>
          <w:rFonts w:eastAsia="Georgia" w:cs="Georgia" w:ascii="Georgia" w:hAnsi="Georgia"/>
        </w:rPr>
        <w:t xml:space="preserve"> rew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As arr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hand of a mighty man; s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children of the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Happ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has his quiver {arrow container} full of them: they will not be ashamed, but they will speak with the enemies in the ga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yone who fears {reveres} the LORD {Jehovah}; who walks in His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Because you will eat the labor of your hands: you will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happy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</w:t>
      </w: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well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Your wif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s a fruitful vine by the sides of your house: your children like olive plants all around your ta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Indeed, so will the man be blessed who fears {reveres} the LORD {Jehovah}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 LORD {Jehovah} will bless you out of Zion: and you will see the good of Jerusalem all the days of your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 xml:space="preserve">(6)  Yes, you will see your children's children, </w:t>
      </w:r>
      <w:r>
        <w:rPr>
          <w:rFonts w:cs="Georgia" w:ascii="Georgia" w:hAnsi="Georgia"/>
          <w:i/>
          <w:iCs/>
        </w:rPr>
        <w:t>and</w:t>
      </w:r>
      <w:r>
        <w:rPr>
          <w:rFonts w:cs="Georgia" w:ascii="Georgia" w:hAnsi="Georgia"/>
        </w:rPr>
        <w:t xml:space="preserve"> peace upon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2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Many a time they have afflicted me from my youth, may Israel now sa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Many a time they have afflicted me from my youth: yet they have not prevailed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Those who plow plowed upon my back: they made their furrows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eous: He has cut  the cords of the wicked into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5)  Let them all be confounded and turned back who hate Z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Let them be as the grass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housetops, which withers before it grows up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7)  With which the mower does not fill his hand; nor he who binds sheaves his be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Neither do those who go by say, May the blessing of the LORD {Jehovah}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upon you: we bless you in the Name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3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Out of the depths I have cried to You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Lord, hear my voice: let Your ears be attentive to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If You, LORD {Jehovah}, should count sins, O Lord, who shall stan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ut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forgiveness with You, that You may be feared {revered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I wait for the LORD {Jehovah}, my soul  waits, and in His word I 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My soul </w:t>
      </w:r>
      <w:r>
        <w:rPr>
          <w:rFonts w:eastAsia="Georgia" w:cs="Georgia" w:ascii="Georgia" w:hAnsi="Georgia"/>
          <w:i/>
          <w:iCs/>
        </w:rPr>
        <w:t>waits</w:t>
      </w:r>
      <w:r>
        <w:rPr>
          <w:rFonts w:eastAsia="Georgia" w:cs="Georgia" w:ascii="Georgia" w:hAnsi="Georgia"/>
        </w:rPr>
        <w:t xml:space="preserve"> for the Lord more than those who watch for the morning: </w:t>
      </w:r>
      <w:r>
        <w:rPr>
          <w:rFonts w:eastAsia="Georgia" w:cs="Georgia" w:ascii="Georgia" w:hAnsi="Georgia"/>
          <w:i/>
          <w:iCs/>
        </w:rPr>
        <w:t>I say, more than</w:t>
      </w:r>
      <w:r>
        <w:rPr>
          <w:rFonts w:eastAsia="Georgia" w:cs="Georgia" w:ascii="Georgia" w:hAnsi="Georgia"/>
        </w:rPr>
        <w:t xml:space="preserve"> those who watch for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Let Israel hope in the LORD {Jehovah}: because with the LORD {Jehovah}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mercy, and with Hi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lentiful redem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8)  And He will redeem Israel from all his si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3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LORD {Jehovah}, my heart is not arrogant, nor my eyes proud: neither do I exercise myself in great matters, or in things too high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Surely I have behaved and quieted myself, as a child who is weaned of his mother: 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n as a weaned chi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)  Let Israel hope in the LORD {Jehovah} from now and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3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LORD {Jehovah}, remember Davi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his affliction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How he swore to the LORD {Jehovah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vowed to the mighty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of Jacob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Surely I will not come into the tabernacle of my house, nor go up into my b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I will not give sleep to my eyes,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rest to my eyelid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Until I find out a place for the LORD {Jehovah}, a house {temple} for the mighty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Look, we heard of it at Ephratah: we found it in the fields of the w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We will go into His tabernacles: we will worship at His footst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8)  Arise, O LORD {Jehovah}, into Your rest; You, and the ark of You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Let Your priests be clothed with righteousness; and let Your saints shout for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For Your servant David's sake do not turn away the face of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The LORD {Jehovah} has sworn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ruth to David; He will not turn from it; </w:t>
      </w:r>
      <w:r>
        <w:rPr>
          <w:rFonts w:eastAsia="Georgia" w:cs="Georgia" w:ascii="Georgia" w:hAnsi="Georgia"/>
          <w:color w:val="0000FF"/>
        </w:rPr>
        <w:t xml:space="preserve">Of the fruit of your body I will set upon your thron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</w:t>
      </w:r>
      <w:r>
        <w:rPr>
          <w:rFonts w:eastAsia="Georgia" w:cs="Georgia" w:ascii="Georgia" w:hAnsi="Georgia"/>
          <w:color w:val="0000FF"/>
        </w:rPr>
        <w:t xml:space="preserve">If your children will keep My covenant and My testimony that I will teach them, their children will also sit upon your thron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Because the LORD {Jehovah} has chosen Zion; He has desired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for His h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color w:val="0000FF"/>
        </w:rPr>
        <w:t xml:space="preserve">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y rest forever: here I will live; because I have desire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</w:t>
      </w:r>
      <w:r>
        <w:rPr>
          <w:rFonts w:eastAsia="Georgia" w:cs="Georgia" w:ascii="Georgia" w:hAnsi="Georgia"/>
          <w:color w:val="0000FF"/>
        </w:rPr>
        <w:t xml:space="preserve"> I will abundantly bless her provision: I will satisfy her poor with brea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</w:t>
      </w:r>
      <w:r>
        <w:rPr>
          <w:rFonts w:eastAsia="Georgia" w:cs="Georgia" w:ascii="Georgia" w:hAnsi="Georgia"/>
          <w:color w:val="0000FF"/>
        </w:rPr>
        <w:t xml:space="preserve">I will also clothe her priests with salvation: and her saints will shout aloud for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</w:t>
      </w:r>
      <w:r>
        <w:rPr>
          <w:rFonts w:eastAsia="Georgia" w:cs="Georgia" w:ascii="Georgia" w:hAnsi="Georgia"/>
          <w:color w:val="0000FF"/>
        </w:rPr>
        <w:t xml:space="preserve"> There I will cause the kingdom of David to bud: I have ordained a lamp for My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(18)</w:t>
      </w:r>
      <w:r>
        <w:rPr>
          <w:rFonts w:cs="Georgia" w:ascii="Georgia" w:hAnsi="Georgia"/>
          <w:color w:val="0000FF"/>
        </w:rPr>
        <w:t xml:space="preserve">  His enemies I will clothe with shame: but upon Himself His crown will flou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3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Look, how good and how pleasant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for brothers to live together in unity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like the precious ointment upon the head, that ran down upon the bear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aron's beard: that went down to the skirts of his cloth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As the dew of Hermon, </w:t>
      </w:r>
      <w:r>
        <w:rPr>
          <w:rFonts w:eastAsia="Georgia" w:cs="Georgia" w:ascii="Georgia" w:hAnsi="Georgia"/>
          <w:i/>
          <w:iCs/>
        </w:rPr>
        <w:t>and as the dew</w:t>
      </w:r>
      <w:r>
        <w:rPr>
          <w:rFonts w:eastAsia="Georgia" w:cs="Georgia" w:ascii="Georgia" w:hAnsi="Georgia"/>
        </w:rPr>
        <w:t xml:space="preserve"> that descended upon the mountains of Zion: because there the LORD {Jehovah} commanded the blessing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life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3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Indeed, bless the LORD {Jehovah}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servants of the LORD {Jehovah}, who by night stand in the house {temple}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Lift up your hands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sanctuary, and bless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)  May the LORD {Jehovah} Who made heaven and earth bless you out of Z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3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Praise the LORD {Jehovah}. Praise the Name of the LORD {Jehovah}; praise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O you servant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You who stand in the house {temple} of the LORD {Jehovah}, in the courts of the house {temple} of our God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Praise the LORD {Jehovah}; 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sing praises to His Name; 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pleas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the LORD {Jehovah} has chosen Jacob for Himself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for His peculiar tr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Because I know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Whatever the LORD {Jehovah} pleased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did in heaven, and in earth, in the seas, and all deep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He causes the vapors to ascend from the ends of the earth; He makes lightnings for the rain; He brings the wind out of His treasu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Who struck the firstborn of Egypt, both of man and be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ent signs and wonders into the midst of you, O Egypt, upon Pharaoh, and upon all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Who struck great nations, and killed mighty king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Sihon king of the Amorites, and Og king of Bashan, and all the kingdoms of Canaa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And gave their l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 heritage, a heritage to Israel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Your Name, O LORD {Jehovah},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memorial, O LORD {Jehovah},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Because the LORD {Jehovah} will judge His people, and He will repent Himself concerning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The idols of the heathen {ungodly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lver and gold, the work of men's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They have mouths, but they do not  speak;  they have eyes, but they do not se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They have ears, but they do not hear; neither is there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breath in their mou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Those who make them are like them: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everyone who trust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Bless the LORD {Jehovah}, O house of Israel: bless the LORD {Jehovah}, O house of Aar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Bless the LORD {Jehovah}, O house of Levi: you who fear {revere} the LORD {Jehovah}, bless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1)  Blessed is the LORD {Jehovah} out of Zion, Who lives at Jerusalem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3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O give thanks to the LORD {Jehovah}; 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O give thanks to the God of god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O give thanks to the Lord of lord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To Him Who alone does great wonder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To Him Who by wisdom made the heaven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o Him Who stretched out the earth above the water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o Him Who made great light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sun to rule by day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The moon and stars to rule by night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o Him Who struck Egypt in their firstborn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And brought out Israel from among them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With a strong hand, and with a stretched out arm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To Him Who divided the Red Sea into part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And caused Israel to pass through its midst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5)  But overthrew Pharaoh and his host {army} in the Red Sea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o Him Who led His people through the wildernes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To Him Who struck great king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And killed famous king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9)  Sihon king of the Amorite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And Og the king of Bashan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1)  And gave their land for a heritage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2) 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 heritage to Israel His servant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3)  Who remembered us in our low estate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And has redeemed us from our enemies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5)  Who gives food to all flesh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6)  O give thanks to the God of heaven: 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3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By the rivers of Babylon, there we sat down, yes, we wept, when we remembered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)  We hanged our harps upon the willows in its mid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Because there those who carried us away captive required of us a song; and those who wasted us </w:t>
      </w:r>
      <w:r>
        <w:rPr>
          <w:rFonts w:eastAsia="Georgia" w:cs="Georgia" w:ascii="Georgia" w:hAnsi="Georgia"/>
          <w:i/>
          <w:iCs/>
        </w:rPr>
        <w:t>required of us</w:t>
      </w:r>
      <w:r>
        <w:rPr>
          <w:rFonts w:eastAsia="Georgia" w:cs="Georgia" w:ascii="Georgia" w:hAnsi="Georgia"/>
        </w:rPr>
        <w:t xml:space="preserve"> joy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Sing to us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of the songs of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How will we sing the LORD’s {Jehovah’s} song in a strange lan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If I forget you, O Jerusalem, let my right hand forget </w:t>
      </w:r>
      <w:r>
        <w:rPr>
          <w:rFonts w:eastAsia="Georgia" w:cs="Georgia" w:ascii="Georgia" w:hAnsi="Georgia"/>
          <w:i/>
          <w:iCs/>
        </w:rPr>
        <w:t>her cunning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If I do not remember you, let my tongue cling to the roof of my mouth; if I do not prefer Jerusalem above my greatest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Remember, O LORD {Jehovah}, the children of Edom in the day of Jerusalem; who said, Destroy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destroy </w:t>
      </w:r>
      <w:r>
        <w:rPr>
          <w:rFonts w:eastAsia="Georgia" w:cs="Georgia" w:ascii="Georgia" w:hAnsi="Georgia"/>
          <w:i/>
          <w:iCs/>
        </w:rPr>
        <w:t>it, even</w:t>
      </w:r>
      <w:r>
        <w:rPr>
          <w:rFonts w:eastAsia="Georgia" w:cs="Georgia" w:ascii="Georgia" w:hAnsi="Georgia"/>
        </w:rPr>
        <w:t xml:space="preserve"> to its found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O daughter of Babylon, who are to be destroyed; happy </w:t>
      </w:r>
      <w:r>
        <w:rPr>
          <w:rFonts w:eastAsia="Georgia" w:cs="Georgia" w:ascii="Georgia" w:hAnsi="Georgia"/>
          <w:i/>
          <w:iCs/>
        </w:rPr>
        <w:t>he will be,</w:t>
      </w:r>
      <w:r>
        <w:rPr>
          <w:rFonts w:eastAsia="Georgia" w:cs="Georgia" w:ascii="Georgia" w:hAnsi="Georgia"/>
        </w:rPr>
        <w:t xml:space="preserve"> who rewards you as you have serve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Happy </w:t>
      </w:r>
      <w:r>
        <w:rPr>
          <w:rFonts w:eastAsia="Georgia" w:cs="Georgia" w:ascii="Georgia" w:hAnsi="Georgia"/>
          <w:i/>
          <w:iCs/>
        </w:rPr>
        <w:t>he will be,</w:t>
      </w:r>
      <w:r>
        <w:rPr>
          <w:rFonts w:eastAsia="Georgia" w:cs="Georgia" w:ascii="Georgia" w:hAnsi="Georgia"/>
        </w:rPr>
        <w:t xml:space="preserve"> who takes and dashes your little ones against the ston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3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I will praise You with my whole heart: before the gods I will sing praise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I will worship towards Your holy temple, and praise Your Name for Your loving kindness and for Your truth: because You have magnified Your word above all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In the day when I cried You answered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rengthened m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strength in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All the kings of the earth will praise You, O LORD {Jehovah}, when they hear the words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Yes, they will sing in the ways of the LORD {Jehovah}: because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lory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Though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, yet He has respect for the lowly: but the proud He knows afar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ough I walk in the midst of trouble, You will revive me: You will stretch forth Your hand against the anger of my enemies, and Your right hand will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LORD {Jehovah} will perfect </w:t>
      </w:r>
      <w:r>
        <w:rPr>
          <w:rFonts w:eastAsia="Georgia" w:cs="Georgia" w:ascii="Georgia" w:hAnsi="Georgia"/>
          <w:i/>
          <w:iCs/>
        </w:rPr>
        <w:t>that which</w:t>
      </w:r>
      <w:r>
        <w:rPr>
          <w:rFonts w:eastAsia="Georgia" w:cs="Georgia" w:ascii="Georgia" w:hAnsi="Georgia"/>
        </w:rPr>
        <w:t xml:space="preserve"> concerns me: Your mercy, O LORD {Jehovah},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Do not forsake the works of Your own hand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3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O LORD {Jehovah}, You have searched me, and known </w:t>
      </w:r>
      <w:r>
        <w:rPr>
          <w:rFonts w:eastAsia="Georgia" w:cs="Georgia" w:ascii="Georgia" w:hAnsi="Georgia"/>
          <w:i/>
          <w:iCs/>
        </w:rPr>
        <w:t>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You know my sitting down and my rising up, You understand my thoughts from af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You encircle my path and my lying down, and are acquaint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ll my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t a word in my tongue, </w:t>
      </w:r>
      <w:r>
        <w:rPr>
          <w:rFonts w:eastAsia="Georgia" w:cs="Georgia" w:ascii="Georgia" w:hAnsi="Georgia"/>
          <w:i/>
          <w:iCs/>
        </w:rPr>
        <w:t>but,</w:t>
      </w:r>
      <w:r>
        <w:rPr>
          <w:rFonts w:eastAsia="Georgia" w:cs="Georgia" w:ascii="Georgia" w:hAnsi="Georgia"/>
        </w:rPr>
        <w:t xml:space="preserve"> indeed, O LORD {Jehovah}, You know it al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5)  You have protected me behind and before, and laid Your hand upon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i/>
          <w:iCs/>
        </w:rPr>
        <w:t>Such</w:t>
      </w:r>
      <w:r>
        <w:rPr>
          <w:rFonts w:eastAsia="Georgia" w:cs="Georgia" w:ascii="Georgia" w:hAnsi="Georgia"/>
        </w:rPr>
        <w:t xml:space="preserve"> knowledg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o wonderful for me; it is high, I cannot understan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7)  Where will I go from Your Spirit? or where will I flee from Your presenc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If I ascend up into heaven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re: if I make my bed in hell, indeed, You </w:t>
      </w:r>
      <w:r>
        <w:rPr>
          <w:rFonts w:eastAsia="Georgia" w:cs="Georgia" w:ascii="Georgia" w:hAnsi="Georgia"/>
          <w:i/>
          <w:iCs/>
        </w:rPr>
        <w:t>are ther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take the wings of the morni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ve in the deepest parts of the sea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Even there Your hand will lead me, and Your right hand will hol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If I say, Surely the darkness will cover me; even the night will be light abou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Yes, the darkness does not hide from You; but the night shines as the day: the darkness and the ligh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oth alike </w:t>
      </w:r>
      <w:r>
        <w:rPr>
          <w:rFonts w:eastAsia="Georgia" w:cs="Georgia" w:ascii="Georgia" w:hAnsi="Georgia"/>
          <w:i/>
          <w:iCs/>
        </w:rPr>
        <w:t>to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Because You have possessed my inward parts: You have covered me in my mother's w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I will praise You; because I am fearfull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onderfully made: marvelou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works;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soul knows right w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My substance was not hidden from You, when I was made in secre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uriously wrought in the lowest par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Your eyes saw my life, while I was still undeveloped in the womb; and in Your book all </w:t>
      </w:r>
      <w:r>
        <w:rPr>
          <w:rFonts w:eastAsia="Georgia" w:cs="Georgia" w:ascii="Georgia" w:hAnsi="Georgia"/>
          <w:i/>
          <w:iCs/>
        </w:rPr>
        <w:t>parts of my body</w:t>
      </w:r>
      <w:r>
        <w:rPr>
          <w:rFonts w:eastAsia="Georgia" w:cs="Georgia" w:ascii="Georgia" w:hAnsi="Georgia"/>
        </w:rPr>
        <w:t xml:space="preserve"> were written, before any of them came to b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in time were for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How precious also are Your thoughts to me, O God! how great is their  sum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should count them, they are more in number than the sand: when I awake, I am still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Surely You will kill the wicked, O God: depart from me therefore, you bloody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Because they speak against You wickedl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enemies take </w:t>
      </w:r>
      <w:r>
        <w:rPr>
          <w:rFonts w:eastAsia="Georgia" w:cs="Georgia" w:ascii="Georgia" w:hAnsi="Georgia"/>
          <w:i/>
          <w:iCs/>
        </w:rPr>
        <w:t>Your Name</w:t>
      </w:r>
      <w:r>
        <w:rPr>
          <w:rFonts w:eastAsia="Georgia" w:cs="Georgia" w:ascii="Georgia" w:hAnsi="Georgia"/>
        </w:rPr>
        <w:t xml:space="preserve"> in v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21)  Do I not hate them, O LORD {Jehovah}, who hate You? and am I not grieved with those who rise up against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2)  I hate them with perfect hatred: I count them as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Search me, O God, and know my heart: try me, and know my though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4)  And see if </w:t>
      </w:r>
      <w:r>
        <w:rPr>
          <w:rFonts w:eastAsia="Georgia" w:cs="Georgia" w:ascii="Georgia" w:hAnsi="Georgia"/>
          <w:i/>
          <w:iCs/>
        </w:rPr>
        <w:t>there is any</w:t>
      </w:r>
      <w:r>
        <w:rPr>
          <w:rFonts w:eastAsia="Georgia" w:cs="Georgia" w:ascii="Georgia" w:hAnsi="Georgia"/>
        </w:rPr>
        <w:t xml:space="preserve"> wicked way in me, and lead me in the way everlast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4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To the chief Musician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Deliver me, O LORD {Jehovah}, from the evil man: preserve me from the violent ma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Who imagine mischief i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eart; continually they are gathered together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w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They have sharpened their tongues like a snake; snakes' poi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nder their lip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Keep me, O LORD {Jehovah}, from the hands of the wicked; preserve me from the violent man; who have determined to overthrow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The proud have hidden a snare for me, and cords; they have spread a net by the wayside; they have set snares for me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I said to the LORD {Jehovah}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: hear the voice of my request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7)  O GOD {Jehovah} the Lord, the strength of my salvation, You have covered my head in the day of battl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Do not grant the desires of the wicked, O LORD {Jehovah}: do not further his wicked devices {plans}; </w:t>
      </w:r>
      <w:r>
        <w:rPr>
          <w:rFonts w:eastAsia="Georgia" w:cs="Georgia" w:ascii="Georgia" w:hAnsi="Georgia"/>
          <w:i/>
          <w:iCs/>
        </w:rPr>
        <w:t>lest</w:t>
      </w:r>
      <w:r>
        <w:rPr>
          <w:rFonts w:eastAsia="Georgia" w:cs="Georgia" w:ascii="Georgia" w:hAnsi="Georgia"/>
        </w:rPr>
        <w:t xml:space="preserve"> they exalt themselves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head of those who encircle me all around, let the mischief of their own lips cov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Let burning coals fall upon them: let them be cast into the fire; into deep pits, that they do not rise up ag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Do not let one who speaks evil be established in the earth: evil will hunt the violent man to overthrow </w:t>
      </w:r>
      <w:r>
        <w:rPr>
          <w:rFonts w:eastAsia="Georgia" w:cs="Georgia" w:ascii="Georgia" w:hAnsi="Georgia"/>
          <w:i/>
          <w:iCs/>
        </w:rPr>
        <w:t>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I know that the LORD {Jehovah} will maintain the cause of the afflict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right of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3)  Surely the righteous will give thanks to Your Name: the upright will live in Your prese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32"/>
          <w:lang w:eastAsia="ar-SA" w:bidi="ar-SA"/>
        </w:rPr>
        <w:t>{{19} Psalms}  Chapter 14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LORD {Jehovah}, I cry to You: come quickly to me; listen to my voice, when I cry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Let my prayer be set forth before You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incense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lifting up of my hand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evening sacrif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Set a watch, O LORD {Jehovah}, before my mouth; keep the door of my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Do not let my heart lean towards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evil thing, to practice wicked works with men who work sin: and do not let me eat of their daint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Let the righteous strike me; </w:t>
      </w: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a kindness: and let him reprove me; </w:t>
      </w: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an excellent oil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will not break my head: because yet my prayer also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in their calamit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6)  When their judges are overthrown in stony places, they will hear my words; because they are sw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Our bones are scattered at the grave's mouth, as when one cuts and splits </w:t>
      </w:r>
      <w:r>
        <w:rPr>
          <w:rFonts w:eastAsia="Georgia" w:cs="Georgia" w:ascii="Georgia" w:hAnsi="Georgia"/>
          <w:i/>
          <w:iCs/>
        </w:rPr>
        <w:t>wood</w:t>
      </w:r>
      <w:r>
        <w:rPr>
          <w:rFonts w:eastAsia="Georgia" w:cs="Georgia" w:ascii="Georgia" w:hAnsi="Georgia"/>
        </w:rPr>
        <w:t xml:space="preserve"> upo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But my ey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owards You, O GOD {Jehovah} the Lord: my trust is in You; do not leave my soul destitu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Keep me from the snar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have laid for me, and the snares of those who do works of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0)  Let the wicked fall into their own nets, while I escap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4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Instruction of David; A Prayer when he was in the cav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 cried to the LORD {Jehovah} with my voice; with my voice to the LORD {Jehovah} I made my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I poured out my complaint before Him; I showed Him my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When my spirit was overwhelmed within me, then You knew my path. In the way in which I walked they have secretly laid a snare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I looked on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right hand, and indeed, 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man who would know me: refuge failed me; no man cared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I cried to You, O LORD {Jehovah}: I said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efug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portion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Attend to my cry; because I am brought very low: deliver me from my persecutors; because they are stronger than 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7)  Bring my soul out of prison, that I may praise Your Name: the righteous will encircle me all around; because You will deal bountifully with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4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Hear my prayer, O LORD {Jehovah}, listen to my requests: in Your faithfulness answer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2)  And do not enter into judgment with Your servant: because in Your sight no man living shall be just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ecause the enemy has persecuted my soul; he has stricken my life down to the ground; he has caused me to live in darkness, as those who have long been d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erefore my spirit is overwhelmed within me; my heart within me is desola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I remember the days of old; I meditate on all Your works; I consider the works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I stretch forth my hands to You: my soul </w:t>
      </w:r>
      <w:r>
        <w:rPr>
          <w:rFonts w:eastAsia="Georgia" w:cs="Georgia" w:ascii="Georgia" w:hAnsi="Georgia"/>
          <w:i/>
          <w:iCs/>
        </w:rPr>
        <w:t>thirsts</w:t>
      </w:r>
      <w:r>
        <w:rPr>
          <w:rFonts w:eastAsia="Georgia" w:cs="Georgia" w:ascii="Georgia" w:hAnsi="Georgia"/>
        </w:rPr>
        <w:t xml:space="preserve"> after You, as a thirsty land. 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Hear me speedily, O LORD {Jehovah}: my spirit fails: do not hide Your face from me, lest I be like those who go down in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Cause me to hear Your loving kindness in the morning; because in You I trust: cause me to know the way in which I should walk; because I lift up my soul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Deliver me, O LORD {Jehovah}, from my enemies: I flee to You to hid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each me to do Your will; 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: Your Spir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; lead me into the land of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Cause me to live, O LORD {Jehovah}, for Your Name's sake: for Your righteousness' sake bring my soul out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And of Your mercy cut off my enemies, and destroy all those who afflict my soul: 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4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my strength, Who teaches my hands to wa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fingers to figh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)  My goodness, and my fortress; my high tower, and my deliverer; my shield, and </w:t>
      </w:r>
      <w:r>
        <w:rPr>
          <w:rFonts w:eastAsia="Georgia" w:cs="Georgia" w:ascii="Georgia" w:hAnsi="Georgia"/>
          <w:i/>
          <w:iCs/>
        </w:rPr>
        <w:t>He</w:t>
      </w:r>
      <w:r>
        <w:rPr>
          <w:rFonts w:eastAsia="Georgia" w:cs="Georgia" w:ascii="Georgia" w:hAnsi="Georgia"/>
        </w:rPr>
        <w:t xml:space="preserve"> in Whom I trust; Who subdues my people und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LORD {Jehovah}, wh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an, that You take knowledge of him!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the son of man, that You take account of him!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Man is like vanity: his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s a shadow that passe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Bow Your heavens, O LORD {Jehovah}, and come down: touch the mountains, and they shall smo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Cast forth lightning, and scatter them: shoot out Your arrows, and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7)  Send Your hand from above; rid me, and deliver me out of great waters, from the hand of strange {unbeliever} childr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Whose mouth speak vanity, and their right h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hand of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I will sing a new song to You, O God: upon a psaltery {lyre}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n instrument of ten strings will I sing prais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</w:t>
      </w:r>
      <w:r>
        <w:rPr>
          <w:rFonts w:eastAsia="Georgia" w:cs="Georgia" w:ascii="Georgia" w:hAnsi="Georgia"/>
          <w:i/>
          <w:iCs/>
        </w:rPr>
        <w:t>It is He</w:t>
      </w:r>
      <w:r>
        <w:rPr>
          <w:rFonts w:eastAsia="Georgia" w:cs="Georgia" w:ascii="Georgia" w:hAnsi="Georgia"/>
        </w:rPr>
        <w:t xml:space="preserve"> Who gives salvation to kings: who delivers David His servant from the hurtful s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1)  Rid me, and deliver me from the hand of strange children, whose mouth speaks vanity, and their right h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hand of falseho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2)  That our son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as plants grown up in their youth;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daughter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as corner stones, polished </w:t>
      </w:r>
      <w:r>
        <w:rPr>
          <w:rFonts w:eastAsia="Georgia" w:cs="Georgia" w:ascii="Georgia" w:hAnsi="Georgia"/>
          <w:i/>
          <w:iCs/>
        </w:rPr>
        <w:t>after</w:t>
      </w:r>
      <w:r>
        <w:rPr>
          <w:rFonts w:eastAsia="Georgia" w:cs="Georgia" w:ascii="Georgia" w:hAnsi="Georgia"/>
        </w:rPr>
        <w:t xml:space="preserve"> the appearance of a palac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barn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full, affording all manner of store: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sheep may bring forth thousands and ten thousands in our stree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oxen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strong to labor; </w:t>
      </w:r>
      <w:r>
        <w:rPr>
          <w:rFonts w:eastAsia="Georgia" w:cs="Georgia" w:ascii="Georgia" w:hAnsi="Georgia"/>
          <w:i/>
          <w:iCs/>
        </w:rPr>
        <w:t>that there be</w:t>
      </w:r>
      <w:r>
        <w:rPr>
          <w:rFonts w:eastAsia="Georgia" w:cs="Georgia" w:ascii="Georgia" w:hAnsi="Georgia"/>
        </w:rPr>
        <w:t xml:space="preserve"> no breaking in, nor going out; that </w:t>
      </w:r>
      <w:r>
        <w:rPr>
          <w:rFonts w:eastAsia="Georgia" w:cs="Georgia" w:ascii="Georgia" w:hAnsi="Georgia"/>
          <w:i/>
          <w:iCs/>
        </w:rPr>
        <w:t>there be</w:t>
      </w:r>
      <w:r>
        <w:rPr>
          <w:rFonts w:eastAsia="Georgia" w:cs="Georgia" w:ascii="Georgia" w:hAnsi="Georgia"/>
        </w:rPr>
        <w:t xml:space="preserve"> no complaining in our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Happy </w:t>
      </w:r>
      <w:r>
        <w:rPr>
          <w:rFonts w:eastAsia="Georgia" w:cs="Georgia" w:ascii="Georgia" w:hAnsi="Georgia"/>
          <w:i/>
          <w:iCs/>
        </w:rPr>
        <w:t>is that</w:t>
      </w:r>
      <w:r>
        <w:rPr>
          <w:rFonts w:eastAsia="Georgia" w:cs="Georgia" w:ascii="Georgia" w:hAnsi="Georgia"/>
        </w:rPr>
        <w:t xml:space="preserve"> people, in which is such a case: </w:t>
      </w: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happy </w:t>
      </w:r>
      <w:r>
        <w:rPr>
          <w:rFonts w:eastAsia="Georgia" w:cs="Georgia" w:ascii="Georgia" w:hAnsi="Georgia"/>
          <w:i/>
          <w:iCs/>
        </w:rPr>
        <w:t>are the</w:t>
      </w:r>
      <w:r>
        <w:rPr>
          <w:rFonts w:eastAsia="Georgia" w:cs="Georgia" w:ascii="Georgia" w:hAnsi="Georgia"/>
        </w:rPr>
        <w:t xml:space="preserve"> people, who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{{19} Psalms}  Chapter 14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David's </w:t>
      </w:r>
      <w:r>
        <w:rPr>
          <w:rFonts w:eastAsia="Georgia" w:cs="Georgia" w:ascii="Georgia" w:hAnsi="Georgia"/>
          <w:b/>
          <w:bCs/>
          <w:i/>
          <w:iCs/>
        </w:rPr>
        <w:t>Psalm</w:t>
      </w:r>
      <w:r>
        <w:rPr>
          <w:rFonts w:eastAsia="Georgia" w:cs="Georgia" w:ascii="Georgia" w:hAnsi="Georgia"/>
          <w:b/>
          <w:bCs/>
        </w:rPr>
        <w:t xml:space="preserve"> {song} of pra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I will praise You, my God, O king; and I will bless You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Every day I will bless You; and I will praise You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and greatly to be praised; and His great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nsearcha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One generation will praise Your works to another, and will declare Your mighty ac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I will speak of the glorious honor of Your majesty, and of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speak of the might of Your terrible acts: and I will declare Your gre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ey will abundantly speak the memory of Your great goodness, and will sing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acious, and full of compassion; slow to anger, and of great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 to all: and His tender merc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over all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0)  All Your works will praise You, O LORD {Jehovah}; and Your saints will bless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They will speak of the glory of Your kingdom, and talk of Your pow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To make known to the sons of men His mighty acts, and the glorious majesty of His king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Your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everlasting kingdom, and Your kingdom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The LORD {Jehovah} upholds all who fall, and raises up 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bowed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The eyes of all wait upon You; and You give them their food in due sea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6)  You open Your hand, and satisfy the desire of every living 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7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eous in all His ways, and holy in all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o all those who call upon Him, to all who call upon Him in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He will fulfill the desire of those who fear {revere} Him: He also will hear their cry, and will sav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The LORD {Jehovah} preserves all those who love Him: but all the wicked He will destr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21)  My mouth shall speak the praise of the LORD {Jehovah}: and let all flesh bless His holy Name forever and 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4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Praise the LORD {Jehovah}. Praise the LORD {Jehovah}, O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While I live I will praise the LORD {Jehovah}: I will sing praises to my God while I have any be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3) Do not put your trust in princes,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in the son of man, in whom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His breath goes forth, he returns to his earth; in that very day his thoughts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Happy </w:t>
      </w:r>
      <w:r>
        <w:rPr>
          <w:rFonts w:eastAsia="Georgia" w:cs="Georgia" w:ascii="Georgia" w:hAnsi="Georgia"/>
          <w:i/>
          <w:iCs/>
        </w:rPr>
        <w:t>is h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who has</w:t>
      </w:r>
      <w:r>
        <w:rPr>
          <w:rFonts w:eastAsia="Georgia" w:cs="Georgia" w:ascii="Georgia" w:hAnsi="Georgia"/>
        </w:rPr>
        <w:t xml:space="preserve"> the God of Jacob for his help, whose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LORD {Jehovah} his G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(6)  Who made heaven, and earth, the sea, and all that is in it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Who keeps truth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Who executes judgment for the oppressed: Who gives food to the hungry. The LORD {Jehovah} sets the prisoners fre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8)  The LORD {Jehovah} opens </w:t>
      </w:r>
      <w:r>
        <w:rPr>
          <w:rFonts w:eastAsia="Georgia" w:cs="Georgia" w:ascii="Georgia" w:hAnsi="Georgia"/>
          <w:i/>
          <w:iCs/>
        </w:rPr>
        <w:t>the eyes of</w:t>
      </w:r>
      <w:r>
        <w:rPr>
          <w:rFonts w:eastAsia="Georgia" w:cs="Georgia" w:ascii="Georgia" w:hAnsi="Georgia"/>
        </w:rPr>
        <w:t xml:space="preserve"> the blind: the LORD {Jehovah} raises those who are bowed down: the LORD {Jehovah} loves the righteo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9)  The LORD {Jehovah} preserves the strangers; He relieves the fatherless and widow: but the way of the wicked He turns upside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0)  The LORD {Jehovah} will reign forever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God, O Zion, to all generations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4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Praise the LORD {Jehovah}: 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to sing praises to our God; 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pleasant;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aise is beauti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e LORD {Jehovah} builds up Jerusalem: He gathers together the outcast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He heals the broken in heart, and binds up their wou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He tells the number of the stars; He calls them all by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na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5) 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Lord, and of great power: His understand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fini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 LORD {Jehovah} lifts up the humble: He casts the wicked down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Sing to the LORD {Jehovah} with thanksgiving; sing praise upon the harp to our G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Who covers the heaven with clouds, Who prepares rain for the earth, Who causes grass to grow upon the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9)  He gives to the wild animal his foo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the young ravens which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10)  He does not delight in the strength of the horse: He does not take pleasure in the legs of a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1)  The LORD {Jehovah} takes pleasure in those who fear {revere} Him, in those who hope in His merc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Praise the LORD {Jehovah}, O Jerusalem; praise your God, O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Because He has strengthened the bars of your gates; He has blessed your children with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He makes peac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your bord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ills you with the finest of the wh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5)  He sends forth His commandment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earth: His word runs very swif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He gives snow like wool: He scatters the frost like a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7)  He casts forth His ice like morsels: who can stand before His col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8)  He sends out His word, and melts them: He causes His wind to blow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waters f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He shows His word to Jacob, His laws and His judgments to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20)  He has not dealt so with any nation: and </w:t>
      </w:r>
      <w:r>
        <w:rPr>
          <w:rFonts w:eastAsia="Georgia" w:cs="Georgia" w:ascii="Georgia" w:hAnsi="Georgia"/>
          <w:i/>
          <w:iCs/>
        </w:rPr>
        <w:t>as for His</w:t>
      </w:r>
      <w:r>
        <w:rPr>
          <w:rFonts w:eastAsia="Georgia" w:cs="Georgia" w:ascii="Georgia" w:hAnsi="Georgia"/>
        </w:rPr>
        <w:t xml:space="preserve"> judgments, they have not known them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4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1)  Praise the LORD {Jehovah}. Praise the LORD  {Jehovah} from the heavens: praise Him in the hei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Praise Him, all His angels: praise Him, all His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3)  Praise Him, sun and moon: praise Him, all you stars of l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4)  Praise Him, you heavens of heavens, and you waters tha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Let them praise the Name of the LORD {Jehovah}: because He commanded, and they were crea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He has also established them forever and ever: He has made a decree which will not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(7)  Praise the LORD {Jehovah} from the earth, you dragons, and all deep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Fire, and hail; snow, and vapor; stormy wind fulfilling His 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Mountains, and all hills; fruitful trees, and all cedar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Beasts, and all cattle; crawling things, and flying bir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Kings of the earth, and all people; princes, and all judges of the ear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Both young men, and maidens; old men, and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3)  Let them praise the Name of the LORD {Jehovah}: because His Name alone is excellent; His glor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ve the earth and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4)  He also exalts the kingdom of His people, the praise of all His saints;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the children of Israel, a people near to Him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4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)  Praise the LORD {Jehovah}. Sing to the LORD {Jehovah} a new so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praise in the congregation of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2)  Let Israel rejoice in Him Who made him: let the children of Zion be joyful in their K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3)  Let them praise His Name in the dance: let them sing praises to Him with the tambourine and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Because the LORD {Jehovah} takes pleasure in His people: He will beautify the humble with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Let the saints be joyful in glory: let them sing aloud upon their b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6)  </w:t>
      </w: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the high </w:t>
      </w:r>
      <w:r>
        <w:rPr>
          <w:rFonts w:eastAsia="Georgia" w:cs="Georgia" w:ascii="Georgia" w:hAnsi="Georgia"/>
          <w:i/>
          <w:iCs/>
        </w:rPr>
        <w:t>praises</w:t>
      </w:r>
      <w:r>
        <w:rPr>
          <w:rFonts w:eastAsia="Georgia" w:cs="Georgia" w:ascii="Georgia" w:hAnsi="Georgia"/>
        </w:rPr>
        <w:t xml:space="preserve"> of God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their mouth, and a two-edged sword in their han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7)  To execute vengeance upon the heathen {ungodly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unishments upon the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To bind their kings with chains, and their nobles with fetters of ir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(9)  To execute upon them the judgment written: all His saints have this honor. 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>{{19} Psalms}  Chapter 15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Praise the LORD {Jehovah}. Praise God in His sanctuary: praise Him in the firmament {crystal dome; sky} of His pow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Praise Him for His mighty acts: praise Him according to His excellent gre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Praise Him with the sound of the trumpet: praise Him with the psaltery {lyre} and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Praise Him with the tambourine and dance: praise Him with stringed instruments and orga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5)  Praise Him with the loud cymbals: praise Him upon the high sounding cymba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6)  Let everything that has breath praise the LORD {Jehovah}. Praise the LORD {Jehovah}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DefaultParagraphFont">
    <w:name w:val="WW-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BodyText1">
    <w:name w:val="Body Text1"/>
    <w:basedOn w:val="Normal"/>
    <w:qFormat/>
    <w:pPr>
      <w:widowControl/>
      <w:suppressAutoHyphens w:val="false"/>
      <w:spacing w:lineRule="atLeast" w:line="100" w:before="0" w:after="12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PlainText">
    <w:name w:val="WW-Plain Text"/>
    <w:basedOn w:val="Normal"/>
    <w:qFormat/>
    <w:pPr>
      <w:textAlignment w:val="auto"/>
    </w:pPr>
    <w:rPr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5:00Z</dcterms:created>
  <dc:creator>Connie</dc:creator>
  <dc:description/>
  <cp:keywords/>
  <dc:language>en-US</dc:language>
  <cp:lastModifiedBy>Sonny Stephens</cp:lastModifiedBy>
  <cp:lastPrinted>2022-07-24T06:53:00Z</cp:lastPrinted>
  <dcterms:modified xsi:type="dcterms:W3CDTF">2025-04-21T19:40:00Z</dcterms:modified>
  <cp:revision>92</cp:revision>
  <dc:subject/>
  <dc:title/>
</cp:coreProperties>
</file>