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aul, an apostle of Jesus Christ by the will of God, according to the promise of life which is in Christ Jesu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Timothy,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 from God the Father and Christ Jesus our Lo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orefathers with pure conscience, that without ceasing I have remembrance of thee in my prayers night and da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eatly desiring to see thee, being mindful of thy tears, that I may be filled with joy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en I call to remembrance the unfeigned faith that is in thee, which dwelt first in thy grandmother Lois, and thy mother Eunice; and I am persuaded that in thee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Wherefore I put thee in remembrance that thou stir up the gift of God, which is in thee by the putting on of my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For God hath not given us the spirit of fear; but of power, and of love, and of a sound mi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e not thou therefore ashamed of the testimony of our Lord, nor of me his prisoner: but be thou partaker of the afflictions of the gospel according to the power of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)  To Timothy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from God the Father and Christ Jesus our Lor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2b – Grace and Peace – grace always precedes peace – Rom. 1:7; I Cor. 1:3; II Cor. 1:2; Gal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Eph. 1:2; Phil. 1:2; Col. 1:2; I Thes. 1:1; II Thes. 1:2;  I Tim. 1:2; Tit. 1:4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Philemon 1:3; I Pet. 1:2; II Pet. 1:2; II Jn. 1:3 – grace means receiving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something  as a free gift that is totally undeserved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3c – night and day – for the Jews, night always precedes day – see Genesis chapter 1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1/010  II Timothy  Chapter 1          (Page 3761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hath saved us, and call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with an holy calling, not according to our works, but according to his own purpose and grace, which was given us in Christ Jesus before the world bega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is now made manifest by the appearing of our Saviour Jesus Christ, who hath abolished death, and hath brought life and immortality to light through the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ereunto I am appointed a preacher, and an apostle, and a teacher of the Genti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For the which cause I also suffer these things: nevertheless I am not ashamed: for I know whom I have believed, and am persuaded that he is able to keep that which I have committed unto him against that d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old fast the form of sound words, which thou hast heard of me, in faith and love which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That good thing which was committed unto thee keep by the Holy Ghost which dwelleth in 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his thou knowest, that all they which are in Asia be turned away from me; of whom are Phygellus and Hermogen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give mercy unto the house of Onesiphorus; for he oft refreshed me, and was not ashamed of my chai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0)  But is now revealed by the appearing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o which I am appointed a preacher, and an apostle, and a teacher of the Gentiles {non-Jews}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old fast the form of sound words, which you have heard from me, in faith and love which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4)  That good thing which was committed to you keep by the Holy Spirit which lives in u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This you know, that all those who are in Asia {Minor} have  turned away from me; of whom are Phygellus and Hermogen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1:10d – by the appearing… - first appearing – i.e. when Jesus lived on the earth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Cs w:val="24"/>
              </w:rPr>
              <w:t>See second appearing – Heb. 9:2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2,18e – that day – the Rapture – Is. 26:20; I Cor. 15:51-52; Heb. 9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2/010  II Timothy  Chapter 1          (Page 3762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The Lord grant unto him that he may find mercy of the Lord in that day: and in how many things he ministered unto me at Ephesus, thou knowest very we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ou therefore, my son, be strong in the grace that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things that thou hast heard of me among many witnesses, the same commit thou to faithful men, who shall be able to teach others also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ou therefore endure hardness, as a good soldier of Jesus Chris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No man that warreth entangleth himself with the affairs of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; that he may please him who hath chosen him to be a soldi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if a man also strive for masteries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is he not crowned, except he strive lawful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husbandman that laboureth must be first partaker of the frui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Consider what I say; and the Lord give thee understanding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Remember that Jesus Christ of the seed of David was raised from the dead according to my gospel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Wherein I suffer trouble, as an evil do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unto bonds; but the word of God is not bou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8)  The Lord grant to him that he may find mercy of the Lord in that day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and in how many things he ministered to me at Ephesus, you know very well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You therefore, my son, be strong in the grace that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things that you have heard from me among many witnesses, the same commit  to faithful men, who will be able to teach others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therefore endure difficulty, as a good soldier of Jesus Chris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; that he may please him who has chosen him to be a soldie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e is not crowned, unless he strives according to the rule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 gardener who labors must be first to receive of the frui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Consider what I say; and may the Lord give you understanding in all thing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Remember that Jesus Christ of the descent of David was raised from the dead according to my gospel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bonds; but the word of God is not bound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2,18e – that day – the Rapture – Is. 26:20; I Cor. 15:51-52; Heb. 9:2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3/010  II Timothy  Chapter 1-2          (Page 3763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a faithful saying: For if we be dead with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</w:rPr>
              <w:t>him: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</w:rPr>
              <w:t>him:</w:t>
            </w:r>
            <w:r>
              <w:rPr>
                <w:rFonts w:eastAsia="Georgia" w:cs="Georgia" w:ascii="Georgia" w:hAnsi="Georgia"/>
              </w:rPr>
              <w:t xml:space="preserve"> if we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he also will deny u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f we believe not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e abideth faithful: he cannot deny him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Of these things put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in remembrance, charg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before the Lord that they strive not about words to no profit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ubverting of the hear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Study to shew thyself approved unto God, a workman that needeth not to be ashamed, rightly dividing the word of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shun profan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ain babblings: for they will increase unto more ungodlines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And their word will eat as doth a canker: of whom is Hymenaeus and Philetu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 concerning the truth have erred, saying that the resurrection is past already; and overthrow the faith of s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Nevertheless the foundation of God standeth sure, having this seal, The Lord knoweth them that are his. And, Let every one that nameth the name of Christ depart from iniqu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He will also deny u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e remains faithful: He cannot deny Himself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Remind them of these things, charg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ubverting {leading away from the truth} of the hearer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But shun profan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ain babblings: because they will increase into more ungodliness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their word will eat as a canker: of whom are Hymenaeus and Philetus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 have erred concerning the truth, saying that the resurrection is past already; and overthrow the faith of s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4/010  II Timothy  Chapter 2          (Page 376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in a great house there are not only vessels of gold and of silver, but also of wood and of earth; and some to honour, and some to dishon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If a man therefore purge himself from these, he shall be a vessel unto honour, sanctified, and meet for the master's u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epared unto every good wor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lee also youthful lusts: but follow righteousness, faith, charity, peace, with them that call on the Lord out of a pure heart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But foolish and unlearned questions avoid, knowing that they do gender strif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the servant of the Lord must not strive; but be gentle un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pt to teach, patient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n meekness instructing those that oppose themselves; if God peradventure will give them repentance to the acknowledging of the tru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This know also, that in the last days perilous times shall co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For men shall be lovers of their own selves, covetous, boasters, proud, blasphemers, disobedient to parents, unthankful, unho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ithout natural affection, trucebreakers, false accusers, incontinent, fierce, despisers of those that are goo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in a great house there are not only vessels of gold and of silver, but also of wood and pottery; and some to honor, and some to dishonor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epared for every good wor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Flee also youthful lusts: but follow righteousness, faith, charity, peace, with those who call on the Lord out of a pure hear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But foolish and unlearned questions avoid, knowing that they  foster strif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ble to teach, patient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 In humility instructing those who oppose themselves; if God perhaps will give them repentance to the acknowledging of the truth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6) 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recover themselves out of the snare of the devil, who are taken captive by him at his will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Know this also, that in the last days perilous times will c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men will be lovers of their own selves, covetous, boasters, proud, blasphemers, disobedient to parents, unthankful, unholy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Without natural affection, trucebreakers, false accusers, lacking self-control, fierce, despisers of those who are good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5/010  II Timothy  Chapter 2-3          (Page 3765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raitors, heady, highminded, lovers of pleasures more than lovers of Go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ving a form of godliness, but denying the power thereof: from such turn awa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of this sort are they which creep into houses, and lead captive silly women laden with sins, led away with divers lusts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Ever learning, and never able to come to the knowledge of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Now as Jannes and Jambres withstood Moses, so do these also resist the truth: men of corrupt minds, reprobate concerning the fai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ey shall proceed no further: for their folly shall be manifest un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s theirs also wa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thou hast fully known my doctrine, manner of life, purpose, faith, longsuffering, charity, patience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Persecutions, afflictions, which came un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ll the Lord delivered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2)  Yea, and all that will live godly in Christ Jesus shall suffer persecutio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evil men and seducers shall wax worse and worse, deceiving, and being deceiv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continue thou in the things which thou hast learned and hast been assured of, knowing of whom thou hast learned </w:t>
            </w:r>
            <w:r>
              <w:rPr>
                <w:rFonts w:eastAsia="Georgia" w:cs="Georgia" w:ascii="Georgia" w:hAnsi="Georgia"/>
                <w:i/>
                <w:iCs/>
              </w:rPr>
              <w:t>them;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raitors, heady, arrogant, lovers of pleasures more than lovers of God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Having a form of godliness, but denying its power: from such turn awa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of this sort are those who creep into houses, and lead captive silly women loaded down with sins, led away with various lust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Ever learning, and never able to come to the knowledge of the tru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Now as Jannes and Jambre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s theirs also wa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ut you have fully known my teaching, manner of life, purpose, faith, longsuffering, charity, patience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ll the Lord delivered 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and all who will live godly in Christ Jesus will suffer persecutio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evil men and seducers will grow worse and worse, deceiving, and being deceived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But you continue 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8a – Jannes and Jambres - Not Dathan and Abriram [Numbers chapter 16] as som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 xml:space="preserve">confuse but according to Jewish writings were magicians of Pharoah's court 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who opposed Moses.   Ex. 7:11, 22; 8:1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6/010  II Timothy  Chapter 3          (Page 3766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at from a child thou hast known the holy scriptures, which are able to make thee wise unto salvation through faith which is in Christ J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ll scriptu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ofitable for doctrine, for reproof, for correction, for instruction in righteousnes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That the man of God may be perfect, throughly furnished unto all good works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4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</w:rPr>
              <w:t>thee</w:t>
            </w:r>
            <w:r>
              <w:rPr>
                <w:rFonts w:eastAsia="Georgia" w:cs="Georgia" w:ascii="Georgia" w:hAnsi="Georgia"/>
              </w:rPr>
              <w:t xml:space="preserve"> therefore before God, and the Lord Jesus Christ, who shall judge the quick and the dead at his appearing and his kingdom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ach the word; be instant in season, out of season; reprove, rebuke, exhort with all longsuffering and doctrin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the time will come when they will not endure sound doctrine; but after their own lusts shall they heap to themselves teachers, having itching ear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they shall turn awa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ears from the truth, and shall be turned unto fabl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watch thou in all things, endure afflictions, do the work of an evangelist, make full proof of thy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For I am now ready to be offered, and the time of my departure is at han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at from a child you have known the holy Scriptures, which are able to make you wise to salvation through faith which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ll Scriptu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ofitable for teaching, for reproof, for correction, for instruction in righteousnes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That the man of God may be perfect, thoroughly furnished for all good works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4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ach the word; be ready in season, out of season; reprove, rebuke, encourage with all patience and teach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ecause the time will come when they will not endure sound teaching; but after their own lusts they will  gather to themselves teachers, having itching ears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ears from the truth, and will be turned to fabl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But you watch  in all things, endure afflictions, do the work of an evangelist, make full proof of your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I am now ready to be offered, and the time of my departure is at han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1a – His appearing – Armageddon, but also the Great Throne Judgment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–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see note on I Thes. 3:13 and  note on I Cor. 1: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7/010  II Timothy  Chapter 3-4          (Page 3767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course, I have kept the faith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Henceforth there is laid up for me a crown of righteousness, which the Lord, the righteous judge, shall give me at that day: and not to me only, but unto all them also that love his appear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Do thy diligence to come shortly unto m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Demas hath forsaken me, having loved this present world, and is departed unto Thessalonica; Crescens to Galatia, Titus unto Dalmatia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Only Luke is with me. Take Mark, and bring him with thee: for he is profitable to me for the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ychicus have I sent to Ephes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cloke that I left at Troas with Carpus, when thou comest, bring </w:t>
            </w:r>
            <w:r>
              <w:rPr>
                <w:rFonts w:eastAsia="Georgia" w:cs="Georgia" w:ascii="Georgia" w:hAnsi="Georgia"/>
                <w:i/>
                <w:iCs/>
              </w:rPr>
              <w:t>with thee,</w:t>
            </w:r>
            <w:r>
              <w:rPr>
                <w:rFonts w:eastAsia="Georgia" w:cs="Georgia" w:ascii="Georgia" w:hAnsi="Georgia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especially the parchment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lexander the coppersmith did me much evil: the Lord reward him according to his works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f whom be thou ware also; for he hath greatly withstood our wor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forsook me: </w:t>
            </w:r>
            <w:r>
              <w:rPr>
                <w:rFonts w:eastAsia="Georgia" w:cs="Georgia" w:ascii="Georgia" w:hAnsi="Georgia"/>
                <w:i/>
                <w:iCs/>
              </w:rPr>
              <w:t>I pray God</w:t>
            </w:r>
            <w:r>
              <w:rPr>
                <w:rFonts w:eastAsia="Georgia" w:cs="Georgia" w:ascii="Georgia" w:hAnsi="Georgia"/>
              </w:rPr>
              <w:t xml:space="preserve"> that it may not be laid to their char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course, I have kept the faith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not to me only, but to all those also who love His appear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 diligent to come to me soon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And Tychicus I have sent to Eph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you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especially the parchmen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lexander the coppersmith did me much evil: the Lord reward him according to his work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f whom you beware of also; because he has greatly withstood our wor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</w:rPr>
              <w:t>I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pra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that it may not be laid to their charg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8b – that day – the Rapture – see note on II Tim. 1:13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8/010  II Timothy  Chapter 4          (Page 3768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5}  II Timothy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Notwithstanding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all the Gentiles might hear: and I was delivered out of the mouth of the l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 Lord sha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unto his heavenly kingdom: to whom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lory for ever and ever. A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9)  Salute Prisca and Aquila, and the household of Onesiphoru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Erastus abode at Corinth: but Trophimus have I left at Miletum sick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Do thy diligence to come before winter. Eubulus greeteth thee, and Pudens, and Linus, and Claudia, and all the brethr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thy spirit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. Amen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all the Gentiles {non-Jews} might hear: and I was delivered out of the mouth of the lion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lory forever and ever. Amen {let it be}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9)  Salute Prisca and Aquila,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the household of Onesiphor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20)  Erastus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I have left at Miletum sic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 diligent to come before winter. Eubulus greets you and Pudens, and Linus, and Claudia, and all the brothers.  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. Amen {Let it b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19c – Pricilla and Aquila – Acts 18:2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0d – Erastus – Acts 19:22; Romans 15:23</w:t>
            </w:r>
          </w:p>
          <w:p>
            <w:pPr>
              <w:pStyle w:val="Standardus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20e – Trophimus – Acts 20:4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09/010  II Timothy  Chapter 4          (Page 3769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eastAsia="Georgia" w:cs="Georgia" w:ascii="Georgia" w:hAnsi="Georgia"/>
                <w:bCs/>
                <w:lang w:eastAsia="he-IL" w:bidi="he-IL"/>
              </w:rPr>
              <w:t xml:space="preserve"> 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5.010/010  II Timothy  Chapter 4          (Page 3770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Georgia" w:hAnsi="Georgia" w:eastAsia="SimSun;宋体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50:00Z</dcterms:created>
  <dc:creator>Sonny Stephens</dc:creator>
  <dc:description/>
  <cp:keywords/>
  <dc:language>en-US</dc:language>
  <cp:lastModifiedBy>Sonny Stephens</cp:lastModifiedBy>
  <dcterms:modified xsi:type="dcterms:W3CDTF">2021-05-14T21:19:00Z</dcterms:modified>
  <cp:revision>7</cp:revision>
  <dc:subject/>
  <dc:title/>
</cp:coreProperties>
</file>