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word of the LORD {Jehovah} that came to Micah {who is like Jehovah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e Morasthite in the days of Jotham, Ahaz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zekiah, kings of Judah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hich he saw concerning Samaria and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</w:rPr>
              <w:t xml:space="preserve"> Listen, all you people; Listen, O earth, and all who are in it: and let the Lord GOD {Jehovah} be witness against you, the Lord from His holy templ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Because, indeed, the LORD {Jehovah} comes forth out of His place, and will come down, and tread upon the high places of the ear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 xml:space="preserve"> And the mountains will be molten under Him, and the valleys will be split, as wax before the fir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poured down a steep place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All this is because of the sin of Jacob, and because of the sins of the house of Israel. Wha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y</w:t>
            </w:r>
            <w:r>
              <w:rPr>
                <w:rFonts w:eastAsia="Georgia" w:cs="Georgia" w:ascii="Georgia" w:hAnsi="Georgia"/>
                <w:color w:val="0000FF"/>
              </w:rPr>
              <w:t xml:space="preserve"> not Jerusalem?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I will make Samaria as a heap of the fiel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plantings of a vineyard: and I will pour down its stones into the valley, and I will uncover its found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And all its graven images will be beaten to pieces, and all its gifts will be burned with the fire, and all its idols I will lay desolate: because she gather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by the hire of a prostitute, and they will return to the hire of a prostitut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  Therefore I {Micah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will wail and howl, I will go stripped and naked: I will make a wailing like the dragons, and mourning as the owl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r wou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curable; because it has come to Judah; he has come to the gate of my peopl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 Do not declare it at Gath, do not weep at all: in the house of Aphrah roll yourself in the du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>Pass away, those of you who live in Saphir, having your shame naked: those who live in Zaanan did not come forth in the mourning of Beth-ezel; he will receive of you his stand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- Micah {</w:t>
            </w:r>
            <w:r>
              <w:rPr>
                <w:rFonts w:ascii="Georgia" w:hAnsi="Georgia" w:eastAsia="TITUS Cyberbit Basic" w:cs="TITUS Cyberbit Basic"/>
                <w:rtl w:val="true"/>
                <w:lang w:bidi="he-IL"/>
              </w:rPr>
              <w:t>מיכה</w:t>
            </w:r>
            <w:r>
              <w:rPr>
                <w:rFonts w:cs="Georgia" w:ascii="Georgia" w:hAnsi="Georgia"/>
              </w:rPr>
              <w:t>} - who is like JAH [short for Jehovah]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b - reigns of Jotham the tenth king of Judah (good son of Uzziah) reigned for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</w:rPr>
              <w:t xml:space="preserve">16 years from 3371 A.H./C-671 B.C. to  3386 A.H./C-656 B.C. ,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Ahaz (evil king) reigned 16 years from 3386 A.H./C-656 B.C. to  3402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A.H./C-640 B.C. 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Hezekiah (good king) reigned from 3402 A.H./C-640 B.C  [four years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before the fall of the northern kingdom of Israel to the Assyrians] to 343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A.H./C-612 B.C.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-- The southern kingdom of Judah would fall to the Babylonians in 3520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A.H./C-522 B.C - See </w:t>
            </w:r>
            <w:r>
              <w:rPr>
                <w:rFonts w:cs="Georgia" w:ascii="Georgia" w:hAnsi="Georgia"/>
                <w:u w:val="single"/>
              </w:rPr>
              <w:t>Appendix G: World Time Line of Biblical 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8c - Micah will howl and weep ... because of the Lord's judgment upon th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northern kingdom of Israel by the Assyrians and the future judgment of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the southern kingdom of Judah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33.001/008  Micah  Chapter 1     KJP    (Page 1437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>Because those who lived in Maroth waited carefully for good: but evil came down from the LORD {Jehovah} to the gate of Jerusal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O you who live in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the beginning of the sin to the daughter of Zion: because the sins of Israel were found in you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>(14)</w:t>
            </w:r>
            <w:r>
              <w:rPr>
                <w:rFonts w:eastAsia="Georgia" w:cs="Georgia" w:ascii="Georgia" w:hAnsi="Georgia"/>
                <w:color w:val="0000FF"/>
              </w:rPr>
              <w:t xml:space="preserve">  Therefore you shall give presents to Moresheth-gath: the houses of Achzib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hall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e</w:t>
            </w:r>
            <w:r>
              <w:rPr>
                <w:rFonts w:eastAsia="Georgia" w:cs="Georgia" w:ascii="Georgia" w:hAnsi="Georgia"/>
                <w:color w:val="0000FF"/>
              </w:rPr>
              <w:t xml:space="preserve"> a lie to the kings of Israel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et I will bring an heir to you, O you who live in Mareshah: he will come to Adullam the glory of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>Make yourself bald, and cut off your hair for your delicate children; enlarge your baldness as the eagle; because they have gone into captivity from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</w:rPr>
              <w:t xml:space="preserve">Woe to those who devise sin, and think up evil upon their beds! when the morning is light, they practice it, because it is in the power of their h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And they covet field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away: so they oppress a man and his house even a man and his heritag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Therefore this is what the LORD {Jehovah} says; Indeed, against this family I devise an evil, from which you shall not remove your necks; neither shall you go proudly: because this tim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evil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>(4)</w:t>
            </w:r>
            <w:r>
              <w:rPr>
                <w:rFonts w:eastAsia="Georgia" w:cs="Georgia" w:ascii="Georgia" w:hAnsi="Georgia"/>
                <w:color w:val="0000FF"/>
              </w:rPr>
              <w:t xml:space="preserve">  In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will take up a parable against you, and lament with a mournful cry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say, We are completely spoiled: He has changed the portion of my people: how He has remov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from me! turning away He has divided our fiel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Therefore you will have no one who will cast a cord by lot in the congregation of the LORD {Jehovah}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Do not prophesy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y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ay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ose who</w:t>
            </w:r>
            <w:r>
              <w:rPr>
                <w:rFonts w:eastAsia="Georgia" w:cs="Georgia" w:ascii="Georgia" w:hAnsi="Georgia"/>
                <w:color w:val="0000FF"/>
              </w:rPr>
              <w:t xml:space="preserve"> prophesy: they shall not prophesy to them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they will not take sha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7)</w:t>
            </w:r>
            <w:r>
              <w:rPr>
                <w:rFonts w:eastAsia="Georgia" w:cs="Georgia" w:ascii="Georgia" w:hAnsi="Georgia"/>
                <w:color w:val="0000FF"/>
              </w:rPr>
              <w:t xml:space="preserve">  O y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u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ho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named the house of Jacob, is the Spirit of the LORD {Jehovah} limited?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these His doings? do not My words do good to him who walks uprightly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</w:rPr>
              <w:t xml:space="preserve"> Even of late My people have risen up as an enemy: you pull off the robe with the clothing from those who pass by securely as men who were opposed to war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The women of My people you have cast out from their pleasant houses; from their children you have taken away My glory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Arise, and depart; because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r</w:t>
            </w:r>
            <w:r>
              <w:rPr>
                <w:rFonts w:eastAsia="Georgia" w:cs="Georgia" w:ascii="Georgia" w:hAnsi="Georgia"/>
                <w:color w:val="0000FF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, even with a terrible destruction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If a man walking in the spirit and falsehood lie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saying</w:t>
            </w:r>
            <w:r>
              <w:rPr>
                <w:rFonts w:eastAsia="Georgia" w:cs="Georgia" w:ascii="Georgia" w:hAnsi="Georgia"/>
                <w:color w:val="0000FF"/>
              </w:rPr>
              <w:t>, I will prophesy to you of wine and of strong drink; he will even be the prophet of this people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>I will surely assemble, O Jacob, all of you; I will surely gather the remnant of Israel; I will put them together as the sheep of Bozrah, as the flock in the midst of their fold: they will make great noise because of the great number of me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:8a – God’s people robbed innocent travelers who were at peace and di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</w:t>
            </w:r>
            <w:r>
              <w:rPr>
                <w:rFonts w:cs="Georgia" w:ascii="Georgia" w:hAnsi="Georgia"/>
                <w:sz w:val="20"/>
                <w:szCs w:val="20"/>
              </w:rPr>
              <w:t>nothing to provoke them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2/008  Micah  Chapter 1-2     KJP    (Page 1438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The breaker has come up before them: they have broken up, and have passed through the gate, and have gone out by it: and their king will pass before them, and the LORD {Jehovah} on their hea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said, Hear, I ask you, O heads of Jacob, and you princes of the house of Israel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not for you to know judgment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>Who hate the good, and love the evil; who pluck off their skin from off them, and their flesh from off their bones;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Who also eat the flesh of My people, and flay their skin from off them; and they break their bones, and chop them in pieces, as for the pot, and as flesh within the caldron {large bowl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Then they shall cry to the LORD {Jehovah}, but He will not hear them: He will even hide His face from them at that time, as they have behaved themselves badly in what they do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This is what the LORD {Jehovah} says concerning the prophets who cause My people to err, who bite with their teeth, and cry, Peace; and He who does not pu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 xml:space="preserve">words </w:t>
            </w:r>
            <w:r>
              <w:rPr>
                <w:rFonts w:eastAsia="Georgia" w:cs="Georgia" w:ascii="Georgia" w:hAnsi="Georgia"/>
                <w:color w:val="0000FF"/>
              </w:rPr>
              <w:t xml:space="preserve">into their mouths, they even prepare war against Him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ni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upon you, so that you will not have a vision; and it will be dark to you, so that you will not divine; and the sun will go down over the prophets, and the day will be dark over th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n the seers will be ashamed, and the diviners confounded: yes, they will all cover their lips;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answer from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But truly I am full of power by the Spirit of the LORD {Jehovah}, and of judgment, and of might, to declare to Jacob his sin, and to Israel his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</w:rPr>
              <w:t xml:space="preserve"> Hear this, I ask you, you heads of the house of Jacob, and princes of the house of Israel, who hate judgment, and pervert all equity {fairness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They build up Zion with blood, and Jerusalem with sin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Its leaders judge for reward, and its priests  teach for hire, and its prophets divine for money: yet they will lean upon the LORD {Jehovah}, and say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not the LORD {Jehovah} among us? no evil can come upon u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Therefore shall Zion for your sake be plow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field, and Jerusalem shall become heaps, and the mountain of the house {temple} as the high places of the fores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in the last days it will come to pas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mountain of the house {temple} of the LORD {Jehovah} will be established in the top of the mountains, and it will be exalted above the hills; and people will flow into it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3/008  Micah  Chapter 2-4     KJP    (Page 143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He shall judge among many people, and rebuke strong nations far away; and they will beat their swords into plowshares, and their spears into pruning hooks: nation will not lift up a sword against nation, neither will they learn war anymor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every man will sit under his vine and under his fig tree; and no one will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fraid: because the mouth of the LORD {Jehovah} of hosts {armies; multitudes} has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all people will walk everyone in the name of his god, but we will walk in the Name of the LORD {Jehovah} our God forever and e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 that day, says the LORD {Jehovah}, I will assemble her who is lame, and I will gather her who is driven out, and her whom I have afflict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make her who is lame a remnant, and her who was cast far away a strong nation: and the LORD {Jehovah} will reign over them in mount Zion from that time forth, even forever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you, O tower of the flock, the stronghold of the daughter of Zion, to you it shall come, even the first dominion {rule; authority}; the kingdom will come to the daughter of Jerusalem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w why do you cry out alou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king in you? has your counselor perished? because pain has come upon you as a woman in child bir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 in pain, and labor to bring forth, O daughter of Zion, like a woman in child birth: because now you shall go forth out of the city, and you shall live in the field, and you shall g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Babylon; there you will be delivered; there the LORD {Jehovah} will redeem you from the hand of your enemie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Now also many nations are gathered against you, who say, Let her be defiled, and let our eye look upon Zio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they do not know the thoughts of the LORD {Jehovah}, neither do they understand His counsel: because He will gather them as the sheaves into the floor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rise and thresh, O daughter of Zion: because I will make your horn iron, and I will make your hooves brass: and you shall beat in pieces many people: and I will consecrate their gain to the LORD {Jehovah}, and their substance to the Lord of the whole earth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3a - Is. 2: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4/008  Micah  Chapter 4     KJP    (Page 144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Now gather yourself in troops, O daughter of troops: he has laid siege against us: they will strike the judge of Israel with a rod upon the cheek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ut you, Bethlehem Ephrat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are little among the thousands of Juda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e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ut of you shall He come forth to 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av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e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rom of old, from everlasting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refore He will give them up, until the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e who has pains of child birth has brought forth: then the remnant of His brothers will return to the children of Israel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He shall stand and feed in the strength of the LORD {Jehovah}, in the majesty of the Name of the LORD {Jehovah} His God; and they will live: because now He will be great to the ends of the ear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ll be the peace, when the Assyrian comes into our land: and when he treads in our palaces, then we shall raise against him seven shepherds, and eight princ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will waste the land of Assyria with the sword, and the land of Nimrod in its entrances: so He will deliv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u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rom the Assyrian, when he comes into our land, and when he treads within our border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And the remnant of Jacob shall be in the midst of many people as a dew from the LORD {Jehovah}, as the showers upon the grass, that does not wait for man, nor waits for the sons of me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hand will be lifted up upon your adversaries, and all your enemies will be cut off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t will come to pass in that day, says the LORD {Jehovah}, that I will cut off your horses out of your midst, and I will destroy your chariot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cut off the cities of your land, and throw down all your stronghold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I will cut off witchcrafts out of your hand; and you will have n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o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oothsayers: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r graven images also I will cut off, and your standing images out of your midst; and you will no more worship the work of your han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And I will pluck up your groves out of your midst: so I will destroy your citie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 xml:space="preserve"> And I will execute vengeance in anger and fury upon the heathen {ungodly nations}, such as they have not hear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:2a - Mat. 2: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5/008  Micah  Chapter 5     KJP    (Page 144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</w:rPr>
              <w:t xml:space="preserve">Hear now what the LORD {Jehovah} says; Arise, contend before the mountains, and let the hills hear your v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Hear, O mountains, the LORD’s {Jehovah’s} controversy, and you strong foundations of the earth: because the LORD {Jehovah} has a controversy with His people, and He will plead with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</w:rPr>
              <w:t xml:space="preserve">O My people, what have I done to you? and in what have I wearied you? testify against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>Because I brought you up out of the land of Egypt, and redeemed you out of the house of servants; and I sent before you Moses, Aaron, and Miri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>O My people, remember now what Balak king of Moab consulted, and what Balaam the son of Beor answered him from Shittim to Gilgal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that you may know the righteousness of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what shall I come before the LORD {Jehovah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ill the LORD {Jehovah} be pleased with thousands of ram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my sin, the fruit of my body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sin of my soul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He has shown you, O man,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good; and what the LORD {Jehovah} requires of you, but to do justly, and to love mercy, and to walk humbly with your God?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 LORD’s {Jehovah’s} voice cries to the city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of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sdom will see your name: hear the rod, and Who has appointed it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bominable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I cou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ure with the wicked balances, and with the bag of deceitful weights?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its rich men are full of violence, and those who live in it have spoken lies, and their tongu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deceitful in their mouth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refore I will also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ick in striking you, in mak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desolate because of your sins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shall eat, but not be satisfied; and your casting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the midst of you; and you will take hold, but will not deliver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hich you deliver I will give up to the swor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 shall sow, but you will not reap; you shall tread the olives, but you will not anoint yourself with oil; and sweet wine, but will not drink wine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:5a - Num. 22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:8b – what God require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6/008  Micah  Chapter 6     KJP    (Page 144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>Because the laws of Omri are kept, and all the works of the house of Ahab, and you walk in their counsels; that I should make you a desolation, and those who live there a hissing: therefore you shall bear the reproach of My peopl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oe is me! Because I am as when they have gathered the summer fruits, as the grape gleanings of the vintage: </w:t>
            </w:r>
            <w:r>
              <w:rPr>
                <w:rFonts w:eastAsia="Georgia" w:cs="Georgia" w:ascii="Georgia" w:hAnsi="Georgia"/>
                <w:i/>
                <w:iCs/>
              </w:rPr>
              <w:t>the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 cluster to eat: my soul desires the first ripe frui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has perished out of the earth: and </w:t>
            </w:r>
            <w:r>
              <w:rPr>
                <w:rFonts w:eastAsia="Georgia" w:cs="Georgia" w:ascii="Georgia" w:hAnsi="Georgia"/>
                <w:i/>
                <w:iCs/>
              </w:rPr>
              <w:t>the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 one upright among men: they all lie in wait for blood; every man  hunts his brother with a ne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at they may do evil with both hands earnestly, the prince asks, and the judge </w:t>
            </w:r>
            <w:r>
              <w:rPr>
                <w:rFonts w:eastAsia="Georgia" w:cs="Georgia" w:ascii="Georgia" w:hAnsi="Georgia"/>
                <w:i/>
                <w:iCs/>
              </w:rPr>
              <w:t>asks</w:t>
            </w:r>
            <w:r>
              <w:rPr>
                <w:rFonts w:eastAsia="Georgia" w:cs="Georgia" w:ascii="Georgia" w:hAnsi="Georgia"/>
              </w:rPr>
              <w:t xml:space="preserve"> for a bribe; and the great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, he speaks his mischievous desire: so they wrap it up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sharper</w:t>
            </w:r>
            <w:r>
              <w:rPr>
                <w:rFonts w:eastAsia="Georgia" w:cs="Georgia" w:ascii="Georgia" w:hAnsi="Georgia"/>
              </w:rPr>
              <w:t xml:space="preserve"> than a thorn hedge: the day of your watchme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visitation comes; now their perplexity shall be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Do not trust in a friend, do not put  confidence in a guide: keep the doors of your mouth from her who lies in your bosom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the son dishonors the father, the daughter rises up against her mother, the daughter-in-law against her mother-in-law; a man's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en of his own house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refore I will look to the LORD {Jehovah}; I will wait for the God of my salvation: my God will hear me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Do not rejoice against me, O my enemy: when I fall, I shall arise; when I sit in darkness, the LORD {Jehovah}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light to me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I will bear the indignation of the LORD {Jehovah}, because I have sinned against Him, until He pleads my cause, and executes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 will see His righteousnes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s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h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 enemy will se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, and shame will cover her who said to me, Where is the LORD {Jehovah} your God? my eyes will see her: now she will be trodden down as the mire {mud} of the street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day that your walls are to be buil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day the decree will be far remov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e shall come even to you from Assyri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ountain to mounta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Nevertheless the land shall be desolate because of those who live in it, because of the fruit of their deed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Feed Your people with Your rod, the flock of Your heritage, who live alon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woods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ashan and Gilead, as in the days of old.  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7/008  Micah  Chapter 6-7     KJP    (Page 144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3}  Mic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ccording to the days of your coming out of the land of Egypt I will show to him marvelous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 nations will see and be confounded at all their might: they will l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i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uth, their ears will be deaf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7)  They shall lick the dust like a snake, they will move out of their holes like worms of the earth: they will be afraid of the LORD {Jehovah} our God, and will fear because of you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od like You, Who pardons sin, and passes by the sin of the remnant of His heritage? He does not keep His anger forever, because He delight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merc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will turn again, He will have compassion upon us; He will subdue our sins; and You will cast all their sins into the depths of the sea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will perform the truth to Jacob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mercy to Abraham, which You have sworn to our forefathers from the days of ol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.008/008  Micah  Chapter 7     KJP    (Page 144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14:00Z</dcterms:created>
  <dc:creator>CITGO Petroleum Corp.</dc:creator>
  <dc:description/>
  <cp:keywords/>
  <dc:language>en-US</dc:language>
  <cp:lastModifiedBy>Sonny Stephens</cp:lastModifiedBy>
  <cp:lastPrinted>2019-09-29T16:47:00Z</cp:lastPrinted>
  <dcterms:modified xsi:type="dcterms:W3CDTF">2022-10-18T23:19:00Z</dcterms:modified>
  <cp:revision>4</cp:revision>
  <dc:subject/>
  <dc:title/>
</cp:coreProperties>
</file>