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17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64}  III John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) The elder unto the wellbeloved Gaius, whom I love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2)  Beloved, I wish above all things that thou mayest prosper and be in health, even as thy soul prospere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3)  For I rejoiced greatly, when the brethren came and testified of the truth that is in thee, even as thou walkest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4)  I have no greater joy than to hear that my children walk in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5) Beloved, thou doest faithfully whatsoever thou doest to the brethren, and to strangers;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6)  Which have borne witness of thy charity before the church: whom if thou bring forward on their journey after a godly sort, thou shalt do well: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7)  Because that for his name's sake they went forth, taking nothing of the Gentile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8) We therefore ought to receive such, that we might be fellowhelpers to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9) I wrote unto the church: but Diotrephes, who loveth to have the preeminence among them, receiveth us not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0) Wherefore, if I come, I will remember his deeds which he doeth, prating against us with malicious words: and not content therewith, neither doth he himself receive the brethren, and forbiddeth them that would, and casteth them out of the churc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apter 1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) The elder to the well beloved Gaius,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whom I love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2)  Beloved, I wish above all things that you may prosper and be in health, even as your soul prosper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3)  Because I rejoiced greatly, when the brothers came and testified of the truth that is in you, even as you walk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4)  I have no greater joy than to hear that my children walk in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5) Beloved, you do faithfully whatever you do to the brothers  and to strangers;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6)  Who have borne witness of your charity before the church: whom if you bring forward on their journey after a godly sort, you will do well: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7)  Because for His Name's sake they went forth, taking nothing from the Gentiles {non-Jews}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8) We therefore ought to receive such, that we might be fellow helpers to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9) I wrote to the church: but Diotrephes, who loves to have first place among them, does not receive u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0) Therefore, if I come, I will remember his deeds which he does, speaking against us with malicious words: and not content to do just that, he himself does not even receive the brothers, and forbids those who would receive them, and casts them out of the church.</w:t>
            </w:r>
          </w:p>
          <w:p>
            <w:pPr>
              <w:pStyle w:val="Normal1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a – Gaius – Acts 19:29; 20:4; Rom. 16:23; I Cor. 1:14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4.001/002  III John  Chapter 1     (Page 376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45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64}  III John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1769 Vers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ing James Paraphras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1)  Beloved, follow not that which is evil, but that which is good. He that doeth good is of God: but he that doeth evil hath not seen God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2)  Demetrius hath good report of all men, and of the truth itself: yea, and we also bear record; and ye know that our record is true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3)  I had many things to write, but I will not with ink and pen write unto the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4)  But I trust I shall shortly see thee, and we shall speak face to face. Peace be to thee. Our friends salute thee. Greet the friends by na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1)  Beloved, do not follow that which is evil, but that which is good. He who does good is of God: but he who does evil has not seen God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2)  Demetrius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has a good report of all men, and of the truth itself: yes, and we also bear witness; and you know that our witness is true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3)  I had many things to write, but I will not with ink and pen write to you: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14)  But I trust I shall shortly see you, and we shall speak face to face. Peace be to you. Our friends salute you. Greet the friends by name.</w:t>
            </w:r>
          </w:p>
          <w:p>
            <w:pPr>
              <w:pStyle w:val="Normal1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2b – Demetrius – Acts 19:38</w:t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andardus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64.002/002  III John  Chapter 1     (Page 376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CITGO Petroleum Corp.</dc:creator>
  <dc:description/>
  <cp:keywords/>
  <dc:language>en-US</dc:language>
  <cp:lastModifiedBy>Sonny Stephens</cp:lastModifiedBy>
  <dcterms:modified xsi:type="dcterms:W3CDTF">2022-11-21T16:30:00Z</dcterms:modified>
  <cp:revision>4</cp:revision>
  <dc:subject/>
  <dc:title/>
</cp:coreProperties>
</file>